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Информация об опыте</w:t>
      </w:r>
    </w:p>
    <w:p>
      <w:pPr>
        <w:pStyle w:val="TextBody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Условия возникновения и становления опыт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</w:t>
      </w:r>
      <w:r>
        <w:rPr>
          <w:rFonts w:cs="Times New Roman" w:ascii="Times New Roman" w:hAnsi="Times New Roman"/>
        </w:rPr>
        <w:t>Представляю педагогический опыт по теме  «Роль игры в воспитании личности ребенка в условиях ГПД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закладывался в условиях сельской малокомплектной школы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 это искра, зажигающая огонёк                                                                                пытливости и любознательност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ухомлинск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ых различных системах обучения игре отводится особое место. И определяется это тем, что игра очень созвучна природе ребенка. Ребенок от рождения и до наступления зрелости уделяет огромное внимание играм. Игра для ребенка - не просто интересное времяпрепровождение, но способ моделирования внешнего, взрослого мира, способ моделирования его взаимоотношений, в процессе которого, ребенок вырабатывает схему взаимоотношений со сверстниками. Дети с удовольствием сами придумывают игры, с помощью которых самые банальные, бытовые вещи переносятся в особый интересный мир приключений. В игре ребенок делает открытия того, что давно известно взрослому. В настоящее время появилось целое направление в педагогической науке - игровая педагогика, которая считает игру ведущим методом воспитания и обучения детей  и поэтому упор на игру - это важнейший путь включения детей в учебную работу, способ обеспечения эмоционального отклика на воспитательные воздействия и нормальных условий жизнедеятельности.</w:t>
        <w:br/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, если для воспитанника цель - в самой игре, то для вос</w:t>
        <w:softHyphen/>
        <w:t xml:space="preserve">питателя, организующего игру, есть и другая цель - развитие детей, усвоение ими определенных знаний, формирование умений, выработка тех или иных качеств личности. В этом, между прочим, одно из основных противоречий игры как средства воспитания: с одной стороны - отсутствие цели в игре, а с другой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 - есть средство целенаправленного формирования лич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большом воспитательном и познавательном значении игр, следует указать на важную роль воспитателя при их организации. Прежде всего, воспитатель должен положить начало творческой работе детей, но контроль и руководство воспитателя не должны превращаться в подавление инициативы и самостоятельности детей, дабы не уничтожить саму сущность игры, которая невозможна без свободного проявления личности ребё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7:00Z</dcterms:created>
  <dc:creator>учитель</dc:creator>
  <dc:description/>
  <cp:keywords/>
  <dc:language>en-US</dc:language>
  <cp:lastModifiedBy>учитель</cp:lastModifiedBy>
  <dcterms:modified xsi:type="dcterms:W3CDTF">2014-01-13T10:48:00Z</dcterms:modified>
  <cp:revision>1</cp:revision>
  <dc:subject/>
  <dc:title/>
</cp:coreProperties>
</file>