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элективного курса «Русское правописание: орфография и пунктуация» для ступени полного среднего образования </w:t>
      </w:r>
      <w:r>
        <w:rPr>
          <w:spacing w:val="-10"/>
          <w:sz w:val="28"/>
          <w:szCs w:val="28"/>
        </w:rPr>
        <w:t xml:space="preserve">МБОУ «Харьковская средняя общеобразовательная школа» </w:t>
      </w:r>
      <w:r>
        <w:rPr>
          <w:sz w:val="28"/>
          <w:szCs w:val="28"/>
        </w:rPr>
        <w:t xml:space="preserve">разработана 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  <w:u w:val="single"/>
        </w:rPr>
        <w:t>на основе</w:t>
      </w:r>
      <w:r>
        <w:rPr>
          <w:sz w:val="28"/>
          <w:szCs w:val="28"/>
        </w:rPr>
        <w:t xml:space="preserve"> авторск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русскому языку для общеобразовательных учреждений. 5-11 классы: основной курс, элективные курсы/[авт.-сост. С.И. Львова]. - 2-е изд., перераб., - М.: Мнемозина, 2008. – 215с.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u w:val="single"/>
        </w:rPr>
        <w:t>в соответствии</w:t>
      </w:r>
      <w:r>
        <w:rPr>
          <w:spacing w:val="-10"/>
          <w:sz w:val="28"/>
          <w:szCs w:val="28"/>
        </w:rPr>
        <w:t xml:space="preserve"> с требованиями федерального государственного образовательного стан</w:t>
      </w:r>
      <w:r>
        <w:rPr>
          <w:spacing w:val="-9"/>
          <w:sz w:val="28"/>
          <w:szCs w:val="28"/>
        </w:rPr>
        <w:t xml:space="preserve">дарта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учётом</w:t>
      </w:r>
      <w:r>
        <w:rPr>
          <w:sz w:val="28"/>
          <w:szCs w:val="28"/>
        </w:rPr>
        <w:t xml:space="preserve"> рекомендаций инструктивно-методического письма департамента образования Белгородской области, ОГАОУ ДПО «Белгородский институт развития образования» «О преподавании предмета «Русский язык» в общеобразовательных организациях Белгородской области в 2018-2019 учебном году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ограмма элективного курса реализуется  в 10-11 классах школы в соответствии с выбором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урс предложен учащимся для выбора, потому что «Русское правописание: орфография и пунктуация» как элективный курс предполагает расширение знаний учащихся средней школы по орфографии и пунктуации.</w:t>
      </w:r>
    </w:p>
    <w:p>
      <w:pPr>
        <w:pStyle w:val="Normal"/>
        <w:shd w:fill="FFFFFF" w:val="clear"/>
        <w:spacing w:before="96" w:after="0"/>
        <w:ind w:left="120" w:firstLine="346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повышение грамотности учащихся, развитие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ind w:left="29" w:firstLine="346"/>
        <w:jc w:val="both"/>
        <w:rPr/>
      </w:pPr>
      <w:r>
        <w:rPr>
          <w:sz w:val="28"/>
          <w:szCs w:val="28"/>
        </w:rPr>
        <w:t xml:space="preserve">Автор программы отмечает, что особенностью данной системы обучения является опора на языковое чутье учащихся, целенаправленное развитие лингвистической интуиции. В связи с этим основными направлениями в работе становятся, во-первых, усиленное </w:t>
      </w:r>
      <w:r>
        <w:rPr>
          <w:b/>
          <w:bCs/>
          <w:sz w:val="28"/>
          <w:szCs w:val="28"/>
        </w:rPr>
        <w:t xml:space="preserve">внимание к семантической стороне анализируемого явления </w:t>
      </w:r>
      <w:r>
        <w:rPr>
          <w:sz w:val="28"/>
          <w:szCs w:val="28"/>
        </w:rPr>
        <w:t xml:space="preserve">(слова, предложения), что обеспечивает безошибочное применение того или иного правила без искажения смысла высказывания. Во-вторых, </w:t>
      </w:r>
      <w:r>
        <w:rPr>
          <w:b/>
          <w:bCs/>
          <w:sz w:val="28"/>
          <w:szCs w:val="28"/>
        </w:rPr>
        <w:t xml:space="preserve">опора на этимологический анализ </w:t>
      </w:r>
      <w:r>
        <w:rPr>
          <w:sz w:val="28"/>
          <w:szCs w:val="28"/>
        </w:rPr>
        <w:t xml:space="preserve">при обучении орфографии, который держится на языковом чутье и удовлетворяет естественную, неистребимую потребность каждого человека разгадать тайну рождения слова, понять его истоки. Эта «этимологическая рефлексия» (Г. О. Винокур) становится надежным помощником в процессе формирования системы правописных умений и навыков. И наконец, важнейшим направлением в обучении становится </w:t>
      </w:r>
      <w:r>
        <w:rPr>
          <w:b/>
          <w:bCs/>
          <w:sz w:val="28"/>
          <w:szCs w:val="28"/>
        </w:rPr>
        <w:t xml:space="preserve">систематизация и обобщение знаний </w:t>
      </w:r>
      <w:r>
        <w:rPr>
          <w:sz w:val="28"/>
          <w:szCs w:val="28"/>
        </w:rPr>
        <w:t>в области правописания и формирование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 п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В пояснительной записке автор пишет, что для достижения основных целей курса необходимо пользоваться наиболее эффективными приемами, которые помогают реализовать указанные направления в обучении. Это прежде всего работа с обобщающими схемами и таблицами по орфографии и пунктуации; семан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рый в краткой и лаконичной форме дает информацию не только о происхождении слова, но и объясняет, мотивирует его написание). Кроме того, значительными обучающими возможностями обладает такой прием, как орфографический анализ структурно-семантических схем слова или морфемно-словообразовательных моделей. Такой анализ развивает языковую догадку, способность предвидеть орфографические затруднения, вызванные морфемной особенностью того словообразовательного образца, которому соответствует данное слово и десятки других слов этой групп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Чтобы добиться хороших результатов, отмечает автор программы, необходимо такж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меть в виду,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: осмысленным и точным пониманием чужого высказывания (аудирование, чтение); свободным и правильным выражением собственных мыслей в устной и письменной речи (говорение, письмо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 учетом разных ситуаций общения и в соответствии с нормами литературного языка. Русское правописание может быть освоено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совершенствования, обогащения всего строя речи старшеклассника, в результате овладения всеми видами речевой деятельности в их единстве и взаимосвязи.</w:t>
      </w:r>
    </w:p>
    <w:p>
      <w:pPr>
        <w:pStyle w:val="Normal"/>
        <w:shd w:fill="FFFFFF" w:val="clear"/>
        <w:ind w:right="1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— </w:t>
      </w:r>
      <w:r>
        <w:rPr>
          <w:b/>
          <w:bCs/>
          <w:sz w:val="28"/>
          <w:szCs w:val="28"/>
        </w:rPr>
        <w:t xml:space="preserve">функциональной грамотности, </w:t>
      </w:r>
      <w:r>
        <w:rPr>
          <w:sz w:val="28"/>
          <w:szCs w:val="28"/>
        </w:rPr>
        <w:t>то есть способности извлекать, понимать, передавать, эффективно использовать полученную разными способами текстовую информацию (в том числе и представленную в виде правила правописания), а также связно, полно, последовательно, логично, выразительно излагать мысли в соответствии с определенной коммуникативной задачей и нормативными требованиями к речевому высказыванию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элективного курса для 10-11 классов рассчитана </w:t>
      </w:r>
      <w:r>
        <w:rPr>
          <w:b/>
          <w:i/>
          <w:sz w:val="28"/>
          <w:szCs w:val="28"/>
        </w:rPr>
        <w:t>на 68 часов</w:t>
      </w:r>
      <w:r>
        <w:rPr>
          <w:sz w:val="28"/>
          <w:szCs w:val="28"/>
        </w:rPr>
        <w:t xml:space="preserve"> ( 1 час в течение 34 учебных недель в каждом классе), </w:t>
      </w:r>
      <w:r>
        <w:rPr>
          <w:color w:val="000000"/>
          <w:sz w:val="28"/>
          <w:szCs w:val="28"/>
        </w:rPr>
        <w:t>потому что учебным планом предусмотрено в 10-11 классах по 34 учебных недели.</w:t>
      </w:r>
      <w:r>
        <w:rPr>
          <w:sz w:val="28"/>
          <w:szCs w:val="28"/>
        </w:rPr>
        <w:t xml:space="preserve"> В соответствии с календарно-тематическим планированием рабочей программы содержание авторской программы в течение учебного года должно быть в полной мере усвоено учащимися</w:t>
      </w:r>
      <w:r>
        <w:rPr>
          <w:color w:val="000000"/>
          <w:sz w:val="28"/>
          <w:szCs w:val="28"/>
        </w:rPr>
        <w:t>. Один час будет использован для проведения зачёт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предполагается проводить в форме практических занятий, самостоятельной работы, исследовательской деятельности, анализа текстов разных жан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задач преподавания курса</w:t>
      </w:r>
      <w:r>
        <w:rPr>
          <w:sz w:val="28"/>
          <w:szCs w:val="28"/>
        </w:rPr>
        <w:t xml:space="preserve"> «Русское правописание: орфография и пунктуация», программа предусматривает формирование у учащихся следующих </w:t>
      </w:r>
      <w:r>
        <w:rPr>
          <w:b/>
          <w:sz w:val="28"/>
          <w:szCs w:val="28"/>
        </w:rPr>
        <w:t>умений и навыков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писать слова в соответствии с изученными орфографическими правилами и пунктуационно правильно оформлять предложения и текст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и уместно употреблять слова, грамотно строить предложения различных структур и уместно применять их в речи;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тексты разных типов и стилей речи и использовать в них соответствующие языковые сред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екст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устную и письменную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современным речевым этик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элективного курса «Русское правописание: орфография и пунктуация»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autoSpaceDE w:val="false"/>
        <w:jc w:val="center"/>
        <w:rPr/>
      </w:pPr>
      <w:r>
        <w:rPr>
          <w:sz w:val="28"/>
          <w:szCs w:val="28"/>
        </w:rPr>
        <w:t>10 класс – «Орфография» (34 часа).</w:t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6187"/>
        <w:gridCol w:w="1133"/>
        <w:gridCol w:w="840"/>
        <w:gridCol w:w="840"/>
      </w:tblGrid>
      <w:tr>
        <w:trPr>
          <w:trHeight w:val="566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программы. Тема занят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566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и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письменного общения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</w:rPr>
              <w:t>2 ч</w:t>
            </w:r>
            <w:r>
              <w:rPr>
                <w:bCs/>
                <w:color w:val="000000"/>
                <w:sz w:val="28"/>
                <w:szCs w:val="28"/>
              </w:rPr>
              <w:t>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общение как взаимодействие между людьми посредством языка. Виды речев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стной и письменно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фография (32 ч)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фография как система правил правописания(2 ч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русской орфографии и обобщающее правило для каждого из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русской орф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морфем (18ч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авил, связанных с правописанием морф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корней. Система правил, регулирующих написание гласных и согласных кор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анализа при подборе однокоренного проверочного с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кор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корней с чередованием глас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огласных корня: звонких и глухих, непроизносимых, удвоенных. Чередование согласных в кор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иноязычных словообразовательных эле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риста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уффиксов. Система орфограмм, отражающее написание суффиксов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имен существительных и их на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имен прилагательных и их на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гла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 суффиксы причастий и их на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уквы -н- и -нн- в полных и кратких фор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астий, и прилагательных , образованные от существительных или от глаго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кончаний. Система правил, регулирующих написание окончаний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о//ё после шипящих в различных морфе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огласных на стыке морф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ь </w:t>
            </w:r>
            <w:r>
              <w:rPr>
                <w:color w:val="000000"/>
                <w:sz w:val="28"/>
                <w:szCs w:val="28"/>
              </w:rPr>
              <w:t>знак после шипящих в словах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дефисные и раздельные написания (10ч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и грамматического анализа при выборе слитного или раздельного напис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, связанные с различением на письме служебного слова и морф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семантический анализ при выборе слитного и раздельного написания не с разными частями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приставки ни и слова ни (частицы, союз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орфографические отличия приставки и предлога. Слитное, дефисное и раздельное написание приставок в нареч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написания производных предл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написание сложных с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дефиса в словах раз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пециальными словарями, отражающими слитные и раздельные напис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дефиса при написании знаменательных и служебных частей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исание строчных и прописных букв (2ч)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мыслового и грамматического анализа при выборе строчной или прописной бук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 – «Пунктуация» (34 часа)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6238"/>
        <w:gridCol w:w="901"/>
        <w:gridCol w:w="1080"/>
        <w:gridCol w:w="1080"/>
      </w:tblGrid>
      <w:tr>
        <w:trPr>
          <w:trHeight w:val="70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дел программы.</w:t>
            </w:r>
            <w:r>
              <w:rPr>
                <w:b/>
                <w:color w:val="000000"/>
                <w:sz w:val="28"/>
                <w:szCs w:val="28"/>
              </w:rPr>
              <w:t xml:space="preserve"> Тема занятия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70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унктуация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нктуация как система правил постановки знаков препинания (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из истории русской пунктуации. Основные назначения пунктуа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едложения и пунктуация. Смысл предложения, интонация и пунктуация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отделительные и выделительные. Разделы русской пунктуа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в конце предложения (1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и его основные признаки. Знаки препинания в начале и в конце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наки препинания внутри простого предложения (1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е между подлежащим и сказуемым. Тире в неполном предложен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между однородными членами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члены, не соединенные союзом. Однородные члены, соединенные повторяющимся и неповторяющимся союз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пунктуационные особенности предложений с обобщающими словами при однородных член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е и неоднородные определения, их различия на основе семантико-грамматическ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й характеристики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особленные определения ,согласованные и несогласованны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частный оборот как особая синтакс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трук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особления прилож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ие обстоятельств, выраженных деепричастным оборотом и одиночными деепричаст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уточняющих, поясняющих и присоединительных членов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в предложениях со сравнительным оборот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едложений с вводными словами и вставными конструкц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пунктуационные особенности предложений с обращен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уационное выделение междометий, утвердительных, отрицательных, вопросительно-восклицательных слов (как же, что же, что ж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между частями сложного предложения (8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ческие и пунктуационные особенности  сложных предлож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между частями сложносочиненного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смысловые особенности предложений, между частями которых ставятся тире, запятая и тире, точка с запято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знаков препинания в сложноподчиненном предложен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нтико-интонационный анализ как основа выбора знака препинания в бессоюзном сложном предложен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интонационный анализ предложений, состоящих из трех и более частей, выбор знаков препинания внутри сложно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и препинания при сочетании союзов.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е знаков препин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при передаче чужой речи (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косвенная реч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 письме прямой речи и диалог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способы оформления на письме цит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и препинания в связном тексте (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ый текст как совокуп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й, объединенных общей мыслью, стилистической направленностью, единым эмоциональным и экспрессивным настроение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е зна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 как пунктуационный знак, передающий смысловое членение текс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й этикет в письменном общении (3ч)</w:t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ситуация и употребление этикетных форм в письменной ре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авила письменного общения в виртуальном мир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ая рабо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элективного курс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 (34 часа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исьменного общ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Речевое общение как взаимодействие между людьми посредством языка. Единство двух сторон общения: передача и восприятие смысла речи. Виды речевой деятельности: говорение, слушание, письмо, чтение. Особенности устной и письменной речи.</w:t>
      </w:r>
    </w:p>
    <w:p>
      <w:pPr>
        <w:pStyle w:val="Style31"/>
        <w:widowControl/>
        <w:spacing w:lineRule="auto" w:line="240"/>
        <w:ind w:left="708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рфография (32 ч)</w:t>
      </w:r>
    </w:p>
    <w:p>
      <w:pPr>
        <w:pStyle w:val="Style81"/>
        <w:widowControl/>
        <w:ind w:firstLine="54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Орфография как система правил правописания (2 ч.)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усское правописание. Орфография и пунктуация как разделы русского правопис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екоторые сведения из истории русской орфографи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оль орфографии в письменном общении людей, ее возможности для более точной передачи смысла реч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фографическое правило как разновидность учебно-научного текста. Различные способы передачи содержащейся в правиле информации: связный текст, план, тезисы, схема, таблица, алгоритм и др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азделы русской орфографии и обобщающее правило для каждого из них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авописание морфем («пиши морфему единообразно»); 2) слитные, дефисные и раздельные написания («пиши слова отдельно друг от друга, а части слов слитно, реже — через дефис»); 3) употребление прописных и строчных букв («пиши с прописной буквы имена собственные, с малой — нарицательные»); 4) перенос слова («переноси слова по слогам»).</w:t>
      </w:r>
    </w:p>
    <w:p>
      <w:pPr>
        <w:pStyle w:val="Style81"/>
        <w:widowControl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морфем (18 ч.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связанных с правописанием морфем. Принцип единообразного написания морфем — ведущий принцип русского правописания (морфематический)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корне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регулирующих написание гласных и согласных корня. Роль смыслового анализа при подборе однокоренного проверочного слов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гласных корня: безударные проверяемые и непроверяемые;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е л э в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аимствованных словах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ила, нарушающие единообразие написания корня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ы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корне после приставок); понятие о фонетическом принципе напис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Группы корней с чередованием гласных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кас- // -кос-, -лаг-// -лож-, -бир-//-бер-, -тир/ /тер-, -стил- / / -стел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. (зависимость от глагольного суффикса -а); 2)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раст/ /рос-, -скак-// -скоч- </w:t>
      </w:r>
      <w:r>
        <w:rPr>
          <w:rStyle w:val="FontStyle17"/>
          <w:rFonts w:cs="Times New Roman" w:ascii="Times New Roman" w:hAnsi="Times New Roman"/>
          <w:sz w:val="28"/>
          <w:szCs w:val="28"/>
        </w:rPr>
        <w:t>(зави</w:t>
        <w:softHyphen/>
        <w:t xml:space="preserve">симость от последующего согласного); 3)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гар- // -гор-, -твар- //</w:t>
      </w:r>
    </w:p>
    <w:p>
      <w:pPr>
        <w:pStyle w:val="Style61"/>
        <w:widowControl/>
        <w:ind w:firstLine="54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твор-, -клан- / / -клон-, -зар-// -зор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зависимость от ударения); 4) корни с полногласными и неполногласными сочетаниям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ло//ла, оро//ра, ере// ре, ело// ле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означение на письме согласных корня: звонких и глухих, непроизносимых, удвоенных. Чередование согласных в корне и связанные с этим орфографические трудност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доска — дощатый, очки — очечник)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иноязычных словообразовательных элемент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лог, фил, гео, фон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т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.)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приставок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еление приставок на группы, соотносимые с разными принципами написания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иставки н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/с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— фонетический принцип; 2) все остальные приставки (русские и иноязычные по происхождению) — морфологический принцип написания. Роль смыслового анализа слова при различении приставок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е-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суффиксов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Система правил, связанных с написанием суффиксов в словах разных частей речи. Роль морфемно-словообразовательного анализа слова при выборе правильного написания суффиксов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имен существительных и их написание: ■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рь-, -телъ-, -ник-, -изн(а), -есть- (-ость-), -ени(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е)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р. Различение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чи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щи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о значением лица. Суффиксы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к-, -ец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ц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именах существительных со значением уменьшительности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прилагательных и их напис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оват-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ват),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-евит-, -лив-, -чив-, -чат-, -ист-, -онък-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нък-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, Различение на письме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в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в-; -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ск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именах прилагательных. Особенности образования сравнительной степени и превосходной степени прилагательных и наречий и написание суффиксов в этих формах слов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ипичные суффиксы глагола и их написание: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-, -е-, -а-, -ка-, -ва-, -ирова-, -ича-, -ану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др. Различение на письме глагольных суффикс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ова- </w:t>
      </w:r>
      <w:r>
        <w:rPr>
          <w:rStyle w:val="FontStyle20"/>
          <w:rFonts w:cs="Times New Roman" w:ascii="Times New Roman" w:hAnsi="Times New Roman"/>
          <w:spacing w:val="40"/>
          <w:sz w:val="28"/>
          <w:szCs w:val="28"/>
        </w:rPr>
        <w:t>(ева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ыва-(-ива-)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писание суффикса </w:t>
      </w:r>
      <w:r>
        <w:rPr>
          <w:rStyle w:val="FontStyle20"/>
          <w:rFonts w:cs="Times New Roman" w:ascii="Times New Roman" w:hAnsi="Times New Roman"/>
          <w:sz w:val="28"/>
          <w:szCs w:val="28"/>
        </w:rPr>
        <w:t>-е-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-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 глаголах с приставко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ез/обес- (обезлесеть — обезлисить); -тъся и -тся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глаголах.</w:t>
      </w:r>
    </w:p>
    <w:p>
      <w:pPr>
        <w:pStyle w:val="Style51"/>
        <w:widowControl/>
        <w:spacing w:lineRule="auto" w:line="240"/>
        <w:ind w:right="-142" w:firstLine="5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посеять — посеявший — посеянный).</w:t>
      </w:r>
    </w:p>
    <w:p>
      <w:pPr>
        <w:pStyle w:val="Style51"/>
        <w:widowControl/>
        <w:spacing w:lineRule="auto" w:line="240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н </w:t>
      </w:r>
      <w:r>
        <w:rPr>
          <w:rStyle w:val="FontStyle17"/>
          <w:rFonts w:cs="Times New Roman" w:ascii="Times New Roman" w:hAnsi="Times New Roman"/>
          <w:sz w:val="28"/>
          <w:szCs w:val="28"/>
        </w:rPr>
        <w:t>в полных и кратких формах причастий, а также в прилагательных, образованных от существительных или глаголов.</w:t>
      </w:r>
    </w:p>
    <w:p>
      <w:pPr>
        <w:pStyle w:val="Style61"/>
        <w:widowControl/>
        <w:ind w:right="-142" w:firstLine="540"/>
        <w:jc w:val="both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Правописание окончани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 Система правил, регулирующих правописание окончаний слов раз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Различение окончан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-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в именах существительных. Правописание личных окончаний глаголов. Правописание падежных окончаний полных прилагательных и причастий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рфографические правила, требующие различения морфем, в составе которых находится орфограмма: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 и 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сле шипящих 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ц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 корне, суффиксе и окончании; 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ы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осл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ц;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употребление разделительных </w:t>
      </w:r>
      <w:r>
        <w:rPr>
          <w:rStyle w:val="FontStyle20"/>
          <w:rFonts w:cs="Times New Roman" w:ascii="Times New Roman" w:hAnsi="Times New Roman"/>
          <w:sz w:val="28"/>
          <w:szCs w:val="28"/>
        </w:rPr>
        <w:t>ъ и ъ 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вописание согласных на стыке морфем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матросский, петроградский);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писание сочетаний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н, щн, нч, нщ, рч, рщ, чк, нн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нутри отдельной морфемы и на стыке морфем; употребле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для обозначения мягкости согласного внутри морфемы и на стыке морфем.</w:t>
      </w:r>
    </w:p>
    <w:p>
      <w:pPr>
        <w:pStyle w:val="Style101"/>
        <w:widowControl/>
        <w:spacing w:lineRule="auto" w:line="240"/>
        <w:ind w:firstLine="540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Взаимосвязь значения, морфемного строения и написания слова. Орфографический анализ морфемно-словообразовательных моделей слов. 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авописан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после шипящих в словах раз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Этимологическая справка как прием объяснения написания морфем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спользование орфографических, морфемных и словообра</w:t>
        <w:softHyphen/>
        <w:t>зовательных словарей для объяснения правильного написания слов.</w:t>
      </w:r>
    </w:p>
    <w:p>
      <w:pPr>
        <w:pStyle w:val="Style111"/>
        <w:widowControl/>
        <w:spacing w:lineRule="auto" w:line="240"/>
        <w:ind w:firstLine="540"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Прием поморфемной записи сл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рас-чес-ыва-ющ-ий, не-за-пятн-а-нн-ый, масл-ян-ист-ого, о-цепл-ени-е)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 его практи</w:t>
        <w:softHyphen/>
        <w:t>ческая значимость.</w:t>
      </w:r>
    </w:p>
    <w:p>
      <w:pPr>
        <w:pStyle w:val="Style81"/>
        <w:widowControl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Слитные, дефисные и раздельные написания (10 ч)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Система правил данного раздела правописания. Роль смысло</w:t>
        <w:softHyphen/>
        <w:t>вого и грамматического анализа слова при выборе правильного написания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рфограммы, связанные с различением на письме служебного слова и морфемы. Грамматико-семантический анализ при выборе слитного и раздельного написа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с разными частями речи. Различение приставки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-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слов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и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(частицы, союза)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и некоторых наречий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собенности написания производных предлогов. Смысловые, грамматические и орфографические отличия союзов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чтобы, также, тоже, потому, поэтому, оттого, отчего, зато, поскольку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и др. от созвучных сочетаний слов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Образование и написание сложных слов (имена существительные, прилагательные, наречия). Смысловые и грамматические отличия сложных прилагательных, образованных слиянием, и созвучных словосочетаний (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многообещающий – много обещающий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Употребление дефиса при написании знаменательных и служебных частей речи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Работа со словарем «Слитно или раздельно?»</w:t>
      </w:r>
    </w:p>
    <w:p>
      <w:pPr>
        <w:pStyle w:val="Style101"/>
        <w:widowControl/>
        <w:spacing w:lineRule="auto" w:line="240"/>
        <w:ind w:firstLine="540"/>
        <w:jc w:val="center"/>
        <w:rPr/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>Написание строчных и прописных букв. (2 ч.)</w:t>
      </w:r>
    </w:p>
    <w:p>
      <w:pPr>
        <w:pStyle w:val="Style61"/>
        <w:widowControl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оль смыслового и грамматического анализа при выборе строчной или прописной буквы.</w:t>
      </w:r>
    </w:p>
    <w:p>
      <w:pPr>
        <w:pStyle w:val="Style61"/>
        <w:widowControl/>
        <w:ind w:firstLine="54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бота со словарем «Строчная или прописная?».</w:t>
      </w:r>
    </w:p>
    <w:p>
      <w:pPr>
        <w:pStyle w:val="Normal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(34 ч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ктуация (32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уация как система правил расстановки знаков препинания </w:t>
      </w:r>
      <w:r>
        <w:rPr>
          <w:sz w:val="28"/>
          <w:szCs w:val="28"/>
        </w:rPr>
        <w:t>(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едения из истории русской пунктуации. Основное назначение пунктуации – расчленять письменную речь для облегчения ее понимания. Причины русской пунктуации: грамматический, смысловой, интонаци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ложения и пунктуация, Смысл предложения, интонация и пунк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унктуационных знаков. Разделительные выделительные знаки препинания, знаки за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ы русской пунктуации: 1) знаки препинания в конце предложения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 конце предложения </w:t>
      </w:r>
      <w:r>
        <w:rPr>
          <w:sz w:val="28"/>
          <w:szCs w:val="28"/>
        </w:rPr>
        <w:t>(1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его основные признаки; интонация конца предложений. Границы предложения, отражение ее на письме. Употребление точки, вопросительного и восклицательного знаков в конце предложения. Выбор знака и препинания с учетом особенностей предложения по цели высказывания и эмоциональной окраш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многоточия при прерывании речи. Смысловая роль этого знака. Знаки препинания в начале предложения: многоточие, кавычки тире в диалог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нутри простого предложения </w:t>
      </w:r>
      <w:r>
        <w:rPr>
          <w:sz w:val="28"/>
          <w:szCs w:val="28"/>
        </w:rPr>
        <w:t>(1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ил данного раздела пунк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членами предложения. Тире между подлежащим и сказуемым. Тире в неполном предложении; интонационные особенности эт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однородными членами предложения. Грамматические и интонационные особенности этих предложений с однородными членами; интонация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не соединенные союзом. Однородные члены, соединенные неповторяющимися союзами. Однородные члены, соединенные  повторяющимися союзами. Однородные члены,  соединенные двойными союзами. Интонационные и пунктуационные особенности предложений с обобщающими словами при однородных чл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и неоднородные определения, их различение на основе семантико-грамматической и интонационной характеристики предложения и его окружения (контек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бособленными членами. Интонационные особенности предложений с обособленными чле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. Грамматико-пунктуационные отличия причастного и деепричастного оборо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сравнительным оборотом. 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словах, грамматически не связанных с членами предложения. 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разных смысловых групп ввод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уационное выделение междометий, утвердительных, отрицательных, вопросительно-восклицательных слов </w:t>
      </w:r>
      <w:r>
        <w:rPr>
          <w:i/>
          <w:sz w:val="28"/>
          <w:szCs w:val="28"/>
        </w:rPr>
        <w:t xml:space="preserve">(нет уж, что ж, как же, что же </w:t>
      </w: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между частями сложного предложения </w:t>
      </w:r>
      <w:r>
        <w:rPr>
          <w:sz w:val="28"/>
          <w:szCs w:val="28"/>
        </w:rPr>
        <w:t>(8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и пунктуационные особенности сложных предложений. Виды сложных предло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между частями сложносочиненного предложения. Интонационные и смысловые особенности предложений, между частями которых ставятся тире, запятая и тире, точка с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знаков препинания между частями сложноподчин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антико-интонационный анализ как основа выбора знака препинания в бессоюзном сложном пред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ко-интонационный анализ предложений, состоящих из трех и более частей, и выбор знаков препинания внутри сложной синтаксической конструкции. Знаки препинания при сочетании 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и препинания при передаче чужой речи</w:t>
      </w:r>
      <w:r>
        <w:rPr>
          <w:sz w:val="28"/>
          <w:szCs w:val="28"/>
        </w:rPr>
        <w:t xml:space="preserve">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ки препинания в связном тексте </w:t>
      </w:r>
      <w:r>
        <w:rPr>
          <w:sz w:val="28"/>
          <w:szCs w:val="28"/>
        </w:rPr>
        <w:t>(4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ный текст как совокупность предложений, объединенных одной мыслью, общей стилистической направленностью и единым эмоциональным настроем. Поиски оптимального пунктуационного варианта с учетом контекста. Авторски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как пунктуационный знак, передающий структурно смысловое членение текста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ьной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0 класс - Зач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1 класс - Зач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8"/>
          <w:szCs w:val="28"/>
        </w:rPr>
        <w:t>Учебно-методические средства об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06" w:firstLine="432"/>
        <w:jc w:val="both"/>
        <w:rPr/>
      </w:pPr>
      <w:r>
        <w:rPr>
          <w:sz w:val="28"/>
          <w:szCs w:val="28"/>
        </w:rPr>
        <w:t xml:space="preserve">1. Единый государственный экзамен: Контрольные измерительные материалы </w:t>
      </w:r>
    </w:p>
    <w:p>
      <w:pPr>
        <w:pStyle w:val="Style17"/>
        <w:widowControl/>
        <w:spacing w:lineRule="auto" w:line="240"/>
        <w:ind w:left="720" w:hanging="0"/>
        <w:jc w:val="center"/>
        <w:rPr/>
      </w:pPr>
      <w:r>
        <w:rPr>
          <w:rStyle w:val="FontStyle13"/>
          <w:rFonts w:cs="Times New Roman" w:ascii="Times New Roman" w:hAnsi="Times New Roman"/>
        </w:rPr>
        <w:t>Интернет-ресурс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</w:rPr>
          <w:t>http://profile-edu.ru/</w:t>
        </w:r>
      </w:hyperlink>
      <w:r>
        <w:rPr>
          <w:sz w:val="28"/>
          <w:szCs w:val="28"/>
        </w:rPr>
        <w:t xml:space="preserve"> - профильное обучение в старшей школе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915139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нформационные и коммуникационные технологии в обуч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  <w:sz w:val="28"/>
          <w:szCs w:val="28"/>
        </w:rPr>
        <w:t>http://www.9151394.ru/projects/liter/uroksoch/index.html</w:t>
      </w:r>
      <w:r>
        <w:rPr>
          <w:bCs/>
          <w:i/>
          <w:iCs/>
          <w:sz w:val="28"/>
          <w:szCs w:val="28"/>
        </w:rPr>
        <w:t xml:space="preserve"> - Дистанционный семина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9151394.ru/projects/liter/litkurs/index.html</w:t>
        </w:r>
      </w:hyperlink>
      <w:r>
        <w:rPr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Сочинение по литературе как модель исследова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rifma.com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ug.ru/</w:t>
        </w:r>
      </w:hyperlink>
      <w:r>
        <w:rPr>
          <w:sz w:val="28"/>
          <w:szCs w:val="28"/>
        </w:rPr>
        <w:t xml:space="preserve"> -«Учитель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/>
      <w:ind w:firstLine="34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6"/>
      <w:ind w:firstLine="220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firstLine="341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3"/>
      <w:ind w:firstLine="338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19"/>
      <w:ind w:firstLine="2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e-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www.9151394.ru/projects/liter/litkurs/index.html" TargetMode="External"/><Relationship Id="rId5" Type="http://schemas.openxmlformats.org/officeDocument/2006/relationships/hyperlink" Target="http://rifma.com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10:00Z</dcterms:created>
  <dc:creator>Loner</dc:creator>
  <dc:description/>
  <cp:keywords/>
  <dc:language>en-US</dc:language>
  <cp:lastModifiedBy>Учитель</cp:lastModifiedBy>
  <cp:lastPrinted>2002-01-14T22:47:00Z</cp:lastPrinted>
  <dcterms:modified xsi:type="dcterms:W3CDTF">2018-12-04T09:56:00Z</dcterms:modified>
  <cp:revision>6</cp:revision>
  <dc:subject/>
  <dc:title/>
</cp:coreProperties>
</file>