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ЯСНИТЕЛЬНАЯ ЗАПИСК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Православная культура» для 10-11 классов разработана на основе авторской экспериментальной программы учебного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авославная культура» для 5-11 классов общеобразовательных учреждений «</w:t>
      </w: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Православная культура» для средних общеобразовательных школ, гимназий и лицеев / В. Д. Скоробогатов, Т. В. Рыжова, О. Н. Кобец. - Ульяновск: ИНФОФОНД, 2006. - 62 с.» с учётом рекомендаций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тивно – методических писем «О преподавании предмета «Православная культура в общеобразовательных учреждениях Белгоро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Православная культура» изучается в 10-11 классах из расчёта 1 час в неделю в каждом классе при 34 учебных неделях в год. Общее количество учебных часов за два года обучения – 68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щение детей к православным культурным ценностям, имеющим общенациональную значимость, является необходимым условием формирования человека и гражданина, интегрированного в современное российское общество. Православная культура – это системообразующий предмет всего школьного образования. Он содержит необходимые знания и способствует интегритрованию православной культуры в гуманитарные и художественно – эстетические дисциплины: в историю, литературу, обществоведение, мировую художественную культуру и пр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изучения православной культуры обусловлена насущной социально – педагогической потребностью обновления содержания образования, развития воспитательных функций светской школы в новых социокультурных условиях. Эта потребность находит выражение в практике интеграции знаний о православной культуре в учебно – воспитательную деятельность, которая получила широкое распространение во многих регионах России, Белгородской области и свидетельствует о тенденции восстановления культуросообразности российского образования, духовно – нравственных основ обучения и воспитания детей и молодё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с использованием электронно-образовательных ресурсов и информационно-образовательного портала «Сетевой класс Белогорья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Цели  и  задачи  изучения  предмета  «Православная  культу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 с православной  картиной  ми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 духовно – мировоззренческими  основами 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 содержания  священного  писания и  Священного  Пред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 православной  религиозной  тради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 православной  литера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 с  церковно – славянским  язык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 влияния  Священного  Писания и Священного  Предания  на древнерусскую  и  русскую литературу различных  жан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 православной  иконограф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 с  православным  образом 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 с  православным  календар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 с  особенностями  православного  богослу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 с  духовно – нравственными основами  православной  нравственности,  морали  и  эти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 понятия  святости  на  Рус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целостного восприятия  ми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патриотизма  и  потребности творческого  участия  в  сохранении  и  созидании  отечественной 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 о  культурном  и  историческом  единстве  России  и  российского  нар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 о  важности  сохранения  национально –культурного  единства  России  и  предупреждение  конфликтов  на  национальной  и  религиозной  поч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 этических  принципов, определяющих  качество  межличностных  отношений  на  основе  традиций  православной  культуры Отеч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 – нравственное  воспитание через приобщение  к  традиционным  ценностям  русской 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 и  активизация  понятийного  аппарата  путем  дополнения  его  духовной  и  культурологической  православной  лекси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мотивации  к  изучению отечественной  культуры  и 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ецифика  изучения  предмета  заключается  в  обесп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воения школьниками  основ  социального  и  культурного  опыта  развития  России,  формировавшегося  и развивавшегося  на  протяжении  более  чем  тысячелетнего  периода  под  непосредственным  воздействием  правосла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 учащихся  к  имеющим  общенациональное  значение духовным  и  материальным  ценностям  православной 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 социального  опыта  учащихся  в  части  российской  мировоззренческой, культурной  и  гражданской 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осит исключительно светский характер, имеет культурологическую и социально-гуманитарную направленность.  </w:t>
      </w:r>
    </w:p>
    <w:p>
      <w:pPr>
        <w:pStyle w:val="21"/>
        <w:widowControl w:val="false"/>
        <w:tabs>
          <w:tab w:val="left" w:pos="426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 xml:space="preserve">Программа В. Д. Скоробогатова в 10 классе рассчитана на 32 часа, поэтому внесены изменения: </w:t>
      </w:r>
      <w:r>
        <w:rPr>
          <w:b/>
          <w:sz w:val="24"/>
          <w:szCs w:val="24"/>
        </w:rPr>
        <w:t xml:space="preserve">добавлены </w:t>
      </w:r>
      <w:r>
        <w:rPr>
          <w:sz w:val="24"/>
          <w:szCs w:val="24"/>
        </w:rPr>
        <w:t xml:space="preserve">по 1 ч в главах «Святость земли Русской», «Монашество – высшее проявление христианства». </w:t>
      </w:r>
    </w:p>
    <w:p>
      <w:pPr>
        <w:pStyle w:val="21"/>
        <w:widowControl w:val="false"/>
        <w:tabs>
          <w:tab w:val="left" w:pos="426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11 классе рассчитана на 64 часа, поэтому темы объединены:</w:t>
      </w:r>
    </w:p>
    <w:p>
      <w:pPr>
        <w:pStyle w:val="21"/>
        <w:widowControl w:val="false"/>
        <w:tabs>
          <w:tab w:val="left" w:pos="426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рия становления и служения Отечеству Русской Православной Церкви (14) – в рабочей программе – 9 часов,</w:t>
      </w:r>
    </w:p>
    <w:p>
      <w:pPr>
        <w:pStyle w:val="Style15"/>
        <w:spacing w:before="0" w:after="0"/>
        <w:ind w:firstLine="709"/>
        <w:jc w:val="both"/>
        <w:rPr/>
      </w:pPr>
      <w:r>
        <w:rPr/>
        <w:t>Миссионерская деятельность Русской Православной Церкви: история, цели и задачи (12) – 7,</w:t>
      </w:r>
    </w:p>
    <w:p>
      <w:pPr>
        <w:pStyle w:val="Style15"/>
        <w:spacing w:before="0" w:after="0"/>
        <w:ind w:firstLine="709"/>
        <w:jc w:val="both"/>
        <w:rPr/>
      </w:pPr>
      <w:r>
        <w:rPr/>
        <w:t>Русская Православная Церковь и другие христианские течения (13) – 7 часов,</w:t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/>
        <w:t>Православие и религии мира (16)  -  11 часов.</w:t>
      </w:r>
    </w:p>
    <w:p>
      <w:pPr>
        <w:pStyle w:val="21"/>
        <w:widowControl w:val="false"/>
        <w:tabs>
          <w:tab w:val="left" w:pos="426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>Рабочая программа ориентирована на использование учебно</w:t>
      </w:r>
      <w:r>
        <w:rPr/>
        <w:t xml:space="preserve">-методического комплекта: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Учебно-методический комплекс для средней школы. Православная культура. 10-11 классы: Экспериментальное учебное пособие / В. Д. Скоробогатов, Т. В. Рыжова, О. Н. Кобец. - Ульяновск: ИНФОФОНД, 2006. - 372 с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Мультимедийное приложение к экспериментальному учебному пособию «Православная культура 10-11 классы» [Электронный ресурс]. - Электрон., текстовые, граф., зв. дан. и прикладная прогр. (680 Мб). - Ульяновск: ИНФОФОНД, 2006. - 1 электрон. опт. диск (CD-ROM): зв. цв.; 21 см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</w:rPr>
        <w:t>Количество учебных часов</w:t>
      </w:r>
      <w:r>
        <w:rPr/>
        <w:t xml:space="preserve"> – по 34 часа в 10 и 11 классах (по 1 ч в неделю), в том числе: контроль знаний – вводный, рубежный входят в урок по 15-20 минут, 2 контрольных работы (в том числе итоговый контроль), 2 ч – защита рефератов, 2 ч – компьютерный контроль зна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 изучении предмета «Православная культура» используется система современных методов обучения, соответствующих сущности православной культуры, содержанию образования и воспитания, возрастным особенностям учащихся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достижения наиболее оптимального и эффективного использования всех дидактических и частных методических возможностей учебно-методического комплекса «Православная культура» программой реализована технология организации личностно-ориентированного обучения. Это достигается за счет перераспределения уроков по учебной технологической линии с использованием кабинетов трех типов: обычного кабинета школы, кабинета с компьютером, мультипроектором и экраном, а также компьютерного кабинета школы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10 классе знания, полученные ранее, накопленный социальный опыт и уровень физического и нравственного созревания учащихся позволяют им на достаточно серьёзном уровне изучать православную русскую иконопись в главе «Православная ик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и итоговая аттестация</w:t>
      </w:r>
      <w:r>
        <w:rPr>
          <w:rFonts w:cs="Times New Roman" w:ascii="Times New Roman" w:hAnsi="Times New Roman"/>
          <w:color w:val="000000"/>
        </w:rPr>
        <w:t xml:space="preserve"> проходят в виде контрольных работ (2), компьютерного контроля знаний (2), защиты рефератов (2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изучения курса добавлен вводный контроль в виде самостоятельной работы  как части урока, для выявления имеющихся знаний, умений и навыков школьников,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3.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ыпускник  старшей  школы  должен знать  (перечислять указывать  термины,  раскрывать  их  содержание, описывать  лица,  предметы,  события,  явления,  понятия)  по  следующим  содержательным  ли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ославная  христианская  картина  ми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тория  православной  религии  и куль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ославная  культура  и  религии ми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исьменная  культура  православия (православная  словесность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ославный  образ 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равственная  культура  правосла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Художественная  культура  православ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авославие -  традиционная  религия  русского 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ыпускник  должен  уметь  сопоставлять (сравнивать лица, предметы, события, явления,  понятия, выделяя  их  общие  и отличительные  признаки) и объяснять  (раскрывать  сущность  явлений  и понятий,  используя примеры) по  этим  же содержательным  ли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ыпускник  должен  иметь  навык  проведения  исследовательских  работ  по заданной  теме,  работы  с  информационными ресурсами в части  нахождения  необходимой  информации, отбора  ее  содержания,  копирования,  редактирования  найденной  информации,  выделения  и вставки  в  готовый  текст  отдельных  найденных фраг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УЧЕБНО – 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45"/>
        <w:gridCol w:w="233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глав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 – во ч по программе В. Д. Скоробогат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 – во ч и название по програм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10. Святость земли Русск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11. Православная ик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12. Монашество – высшее проявление христиан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 знан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45"/>
        <w:gridCol w:w="233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вание глав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 – во ч по программе В. Д. Скоробогат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 – во ч и название по программ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13. История становления и служения Отечеству Русской Православной Церкв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14.Миссионерская деятельность Русской Православной Церкви: история, цели и задач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15. Русская Православная Церковь и другие христианские теч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лава 16. Православие и религии м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 зн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.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4"/>
        <w:gridCol w:w="2630"/>
        <w:gridCol w:w="1153"/>
        <w:gridCol w:w="1587"/>
        <w:gridCol w:w="1548"/>
        <w:gridCol w:w="148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срок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ость земли Русской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вятости в русской культуре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ая  литература об установлении православной духовности и нравственност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Святоотеческая  литература об установлении православной духовности и нрав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об установлении православной духовности и нрав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и двунадесятые православные празд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занской Божией Матери. Именин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пророки, апостол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апостольные, мученики, страстотерпцы,  исповедни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благоверные князья, святители, преподобные, праведные, бессребреники, блаженные, святые герои эпоса новомученики и исповедники Российск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. Святые, почитаемые на Белгородчи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 контроль «Святость  земли  Русско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мир православной икон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творность православной икон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формирования иконописных русских  канонов изобра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уса Христа. Оглавные изображ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ечные, поясные изображения Иисуса Христа. Спас на престол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исус Страстотерпец и  символические изображения Иисуса Христ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ежный контроль. Защита  рефератов  по  гл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ятость  земли  Русско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огородицы в русской иконописи. Формирование канонов иконописных изображений Богородицы. Изображение Богородицы «Одигитр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графические изображения Богородицы «Елеус», «Оранта», «Панагия», «Знаме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ографические типы изображения Богородицы «Панахранта», «Агиосоритисса» и акафистные иконы Богородиц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мат о Святой Троице и его художественное воплощение в иконах Ветхозаветной Троицы и в «Троице» Андрея Рублё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чения о Святой Троице Преподобного Сергия Радонежского для единства Росс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главе «Православная ико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. Почитаемые иконы Белгородчи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монашества и первые монастыр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» монашеской жизни святого Василия Великого и уклад монастырской жизни. Степени  монашеского посвящ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хазм. Общежительное и  скитское устройство русских монастырей. Нестяжательство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деятельность  монастырей  на Рус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обитель России - Троице-Сергиева лавр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и Москвы и Золотого кольц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и Северной Фиваид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й контроль по главе  «Монашество – высшее  проявление христианств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ональный компонент. Храмы и монастыри Белгородчин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 рефератов  по  главе  «Православная ико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. Итоговая контрольная работа «Монашество – высшее проявление христианств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11 КЛАСС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6"/>
        <w:gridCol w:w="1135"/>
        <w:gridCol w:w="1702"/>
        <w:gridCol w:w="1560"/>
        <w:gridCol w:w="14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учебного врем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сро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служения Отечеству Русской Православной Церкви. 8 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ПЦ на Руси в 10-13 веках. РПЦ в период становления централизованного Московского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17 -18 век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Русская Православная Церковь в 19 ве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в 20 ве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и Советское государство до Великой Отечественной вой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и Советское государство с начала Великой Отечественной войны и до распада Советского Союз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ославная Церковь на рубеже век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История становления и служения Отечеству Русской Православной Церкв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онтроль по теме «История становления и служения Отечеству Русской Православной Церкв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ссионерской деятельности Русской Православной Церкви в 10-12  ве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ссионерской деятельности Русской Православной Церкви в 14 – 18 ве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этап миссионерской деятельности церкви. Пятый этап. Внутренние и внешние миссии. Борьба с сектанство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онерская деятельность церкви в Советском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онерская деятельность церкви в современной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по теме «Миссионерская деятельность Русской Православной Церкв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иссионерская деятеоьн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. Контрольная работа по теме «Миссионерская деятельность Русской Православной Церкв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 и Римская Католическая Церковь. Иерархия и структура Католической Церкв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ий храм. Католическое богослужение. Таинства и обряды католической церкв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ричины разделения Западной Церкви на католическую и протестантску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спространения протестантства в России. Отношение Русской Православной Церкви к протестант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естантство в России до 1917 года и в Советском Союз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ект на территории современной России как угроза психическому здоровью нации и национальной безопасности стра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мпьютерного контроля знаний «Православие и Римская Католическая церковь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и национальные религии современного общества. Образ Христа в мировой рели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риста в православии в контексте мировой рели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ие и иудаизм. Основные положения религиозного учения иудаизм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зарождения ислама. Основные положения исламского вероучения. Ислам в современной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ешнего проявления мусульманской ве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усульманский хр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- самая старая мировая религия. Будда и основные положения его у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изм в Росс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«Православие и религии ми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религии. Отличительные черты тоталитарной секты и методы ее верб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. Итоговая контрольная работа по теме «Православие и религии ми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ДЕРЖАНИЕ УЧЕБНОГО ПРЕДМЕТА «ПРАВОСЛАВН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0. СВЯТОСТЬ ЗЕМЛИ РУССКОЙ.  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0.1. Понятие  о  святости  в русской православной  культуре- 1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деал  святости  как высший  моральный  идеал русского человека, воплощающий непреходящие духовные  ценности. Понятие святости  Руси на уровнях  внутренних убеждений  русского человека  и  их внешних  проявлений. Восприятие красоты как святости и её отражение в русской православной культуре. Почитание  на  Руси Иисуса Христа, Богородицы  и православных  святых. Почитание святых икон. Старчество и его значение для духовной и нравственной жизни русского человека и общества. Оптинские стар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0.2. Древнерусская  и русская литература об установлении  духовных устоев на Руси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ажение кирилло – мефодиевской  традиции  восприятия  христианства  как Благодати, дарованной   Иисусом  Христом,  в «Слове о Законе и Благодати» митрополита Илариона и книгах Климента  Смолятича. Воспитательная и поучительная литература Древней Руси и отражение в ней норм христианской морали и нравственности. «Легенда о граде Китеже» как отражение поиска русским человеком смысла бытия Руси и поиска рая на Земле. Воспитательное значение святоотеческой литературы. Духовное завещание преподобного Серафима Вырицкого как отражения православного миропонимания и философского отношения православных русских людей к поиску смысла жизни. Домострой. Православные традиции  в  творчестве великих русских писателей: А. С. Пушкина, Н. В. Гоголя, Ф. М. Достоевского. Православные традиции в русской поэзии. Псалтирь в  русской поэ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0.3. Православные праздники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ха – главный праздник христианства. Традиция празднования Пасхи. Двунадесятые праздники. Переходящие и непереходящие праздники. Великие праздники. Престольные праздники. Праздник Казанской  иконы Богородицы  и государственный  праздник Дня  народного единства. Именины – главный личный праздник православ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0.4. Русские  святые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святых  людей  по  канонам Христианской и Русской Православной Церквей. Сонмы  святых Русской Православной Церкви: святые пророки, святые апостолы, равноапостольные святые, святые мученики, святые страстотерпцы, исповедники, святые благоверные князья, святители, преподобные, праведные, юродивые Христа ради, новомученики и исповедники российские. Жизнь и подвиги во имя укрепления на Руси православной веры наиболее почитаемых в России святых из каждого сонма. Илия Муромец – историческая личность и единственный святой русского эп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1. ПРАВОСЛАВНАЯ ИКОНА. 13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1.1. Символический мир и чудотворность православной иконы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конографические  каноны Русской Православной Церкви. Символизм русской православной иконы: цвет, нимбы, лучи, звёзды, обратная перспектива, круг, спираль. Каноны изображения на православной иконе земли, неба, архитектуры, прошлой земной жизни и настоящего бытия православных святых. Чудотворность  православной иконы, миротечение православных икон, отображение изображений чудотворных икон на стёклах киотов. Чудеса, совершенные самыми почитаемыми чудотворными иконами на Руси: Владимирской иконы Божией Матери, Казанской иконы Божией Матери. Чудотворная икона Богородицы «Споручница греш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1.2. Иконография  Иисуса Христа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щенное Предание  об обретении образа  Иисуса Христа, различные версии происхождения нерукотворного образа Спасителя.  Исторические  сведения об облике Иисуса Христа и каноны написания Его Образа в иконографии. Типы прямых иконографических изображений Иисуса Христа: оплечные, оглавные, поясные, Спас на престоле, Иисус Страстотерпец. Типы символических изображений Иисуса Христа: Добрый Пастырь, Лоза Истинная, Недреманное Око. Евангельский смысл символических изображений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1.3. Иконография Божией Матери – 3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ященное Писание и Священное Предание о  земной жизни  и земном  облике   Богородицы. Почитание Богородицы на Руси. Православные каноны иконописи. Первые прижизненные иконы Богородицы. Нерукотворный Образ Богородицы в Лидде. Основные православные иконографические  типы изображения Богородицы: «Путеводительница», «Умиление», «Молящаяся», «Всесвятая», «Знамение», «Всемилостивая», «Заступница», акафистные изображения.  Наиболее известные и почитаемые на Руси чудотворные иконы Богородицы кажд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1.4. «Троица» Андрея Рублева – 1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гмат о Святой Троице, приняты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Вселенском Соборе. Триединая Сущность Бога. Описание  в Ветхом  Завете сцены явления трех  Ангелов  Аврааму – основа канона иконописания Ветхозаветной Троицы. Новое осмысление Триединой Сущности Бога в истории религиозно – философской мысли Преподобным Сергием Радонежским и изменение Андреем Рублёвым в соответствии с трактовкой Троицы Преподобного Сергия канонического написания Троицы. Символизм композиции, художественные приёмы и идейный смысл «Троицы» Андрея Рублёва. Значение «Троицы» Андрея Рублёва для преображения и духовного возрождения русского человека и Российского государства. Нарушение симметрии и канонов, установленных Андреем Рублёвым, Новозаветная Тро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2. МОНАШЕСТВО – ВЫСШЕЕ ПРОЯВЛЕНИЕ ХРИСТИАНСТВА.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2.1. Устав монашеской жизни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б эсхатологии, историософии. Причины зарождения монашеской жизни. Аскетизм, первый аскет – Иоанн Предтеча. Отшельничество. Происхождение слова «монах», первый монах – апостол Марк. Преподобный Антоний Великий и основание монашества. Типы устроения  монашеской жизни: киновия и лавра. Вклад в становление монашества святых Василия Великого и Григория Богослова.  «Правила» монастырской жизни Василия Великого. История становления монашеской жизни в Киевской Руси и Русском государстве. Ктиторские монастыри. Преподобные Антоний и Феодосий Печерские, Типикон, Киево – Печерская лавра. Троице – Сергиева лавра. Степени монашеского посвящения. Святой Григорий Палама и исихазм. Преподобный Нил Сорский и русская традиция исихазма. Славянофильство. Зарождение пустынного монашества. Скитники и нестяжательство. Монастырский устав Юрьева монастыря – образец общежитийного монастырского устава. Скитские уст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светительская деятельность монастырей –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ль монастырей в развитии  книгописания, ведение летописей русского государства.  Вклад монахов  в  развитие  просвещения на Руси.  Библиотеки Кирилло – Белозерского и Троице – Сергиева монастырей. Вклад монастырского образования в строительство на Руси системы начального и профессионального образования. Киево – Могилянская академия – первое высшее учебное заведение России. Училище иеромонаха Тимофея при московской типографии и Славяно – греко – латинская академия. Организация учебного процесса в академии братьев Софрония и Иоанникия Лихуды. Педагогическая система митрополита Московского Платона и её практическая реализация в академии Троице – Сергиевой лавры. Значение педагогической системы митрополита Московского Платона для развития системы высшего профессиоанльного образования в России. Роль Церкви в российском просвещении  в  настоящее 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араграф 12.2. Известные русские  монастыри –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духовный центр Российского государства - Троице – Сергиева лавра: история основания, расцвета, участие в гражданской и государственной судьбе России. История и значение монастырей  Московской  Руси – Спасо – Андроникова, Свято – Данилова, Новодевичьего, Донского, Симонова. Монастыри Северной Фиваиды – Кирилло – Белозерский, Валаамский, Соловецкий, Ферапонтов, Псково – Печерский, истлория основания и место в русс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ТОРИЯ СТАНОВЛЕНИЯ И СЛУЖЕНИЯ ОТЕЧЕСТВУ РУССКОЙ ПРАВОСЛАВНОЙ ЦЕРКВИ»  14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История Русской Православной Церкви от Крещения Руси до 1917 года» 6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славная Церковь в Х-ХШвв.: Киевская митрополия, содействие Православной Церкви укреплению и развитию государственной власти Киевской Руси. Роль Русской Православной Церкви в сохранении православия на Руси. Просветительская деятельность Русской Православной Церкв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 в период становления централизованного Московского государст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):, Флорентийская у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Православная Церков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Церковная реформа в России, Церковный Собор 1682 года.Русская Православная Церков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V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: отмена патриаршества на Руси Пет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«Духовный регламент» 1721 г., создание Святейшего Синода и начало Синоидального периода Русской Православной Церкви, политика секуляризации, возрождение древней монастырской традиции старчества, теория естественного права, влияние митрополита Платона на Пав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повышение роли Церкви в государственной и общественной жизни России, правила единоверия, закон о русском императоре как главе Церкв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ая Православная Церков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: реформирование церковного управления Александр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вышение роли Православной Церкви в политической и общественной жизни России при Никола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зационное укрепление Русской Православной Церкви, митрополит Московский Филарет (Дроздов) — автор манифеста 1861 г., «Правила о церковноприходских школах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3.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Русская Православная Церковь и Советское государство» 2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стный Собор 1917 г., Декрет Совета народных комиссаров «Об отделении церкви от государства и школы от церкви», избрание Патриарха Всея Руси Тихона, репрессии против священства и верующих. Обращение святейшего Патриарха Тихона к Совету народных комиссаров 1918 года, выделение Русской Православной Церкви Заграницей, процесс национально-конфессионального сепаратизма в 1920-е г., создание автокефалий, усиление роли Церкви в годы Великой Отечественной войны, открытие церквей, реабилитации священнослужителей, избрание в 1943 г. Патриархом Всея Руси Сергия, а в 1945 г. Алекс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усиление борьбы против Русской Православной Церкви во время хрущевской оттеп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3.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Русская Православная Церковь на рубеж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вв.» 1 ча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диалога Церкви и Советского государства во времена перестройки, новый этап в истории Русской Православной Церкви с 1991 года, выстраивание отношений между Православной Церковью и современным Российским государством на принципах свободы совести и невмешательства государства во внутреннюю жизнь и деятельность церкви, восстановление просветительской, миссионерской, благотворительной деятельности Церкви, вклад Церкви в духовное воспитание военнослужащих, придание статуса государственных праздников праздникам Воскресения Христова и Рождества Христова, Дня славянской письменности, восстановление традиции совер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ных ходов, канонизация православных святых, в том числе новомучеников и исповедников российских, репрессированных Советской Властью за веру, восстановление Храма Христа Спасителя, воссоединение Русской Православной Церкви и Русской Православной Церкви Заграниц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ИССИОНЕРСКАЯ ДЕЯТЕЛЬНОСТЬ РУС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ЛАВНОЙ ЦЕРКВИ: ИСТОРИЯ, ЦЕЛИ, ЗАДАЧИ» 12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4.1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История миссионерской деятельности Русской Православной Церкви» 3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миссионерской деятельности Церкви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 их характеристики. Миссионерская деятельность князя Владимира, княгини Ольги, монашеский этап миссионерства, Преподобный Сергий Радонежский, преподобный Кирилл Белозерский, миссионерская деятельность святителей Стефана Пермского, Тихона Вятского, архиепископа Казанского Гурия, митрополита Тобольского Филофе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4.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Задачи, формы и методы осуществления православной миссии» 2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и внешние миссии, организация внутренних миссий и их задачи на примере Алтайской миссии, миссионерская деятельность митрополитов Макария (Глухарева) и Макария (Невского), организация работы внешних миссий и их задачи на примере Американской миссии, миссионерская деятельность святителя Иннокентия (Вениаминова), создание Православного Миссионерского общества, его деятельность, миссионерские съез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4.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Апостольское служение Русской Православной Церкви» 1 ча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рессии против духовенства и уничтожение миссионерской работы в 20-30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восстановление отдела внешних церковных сношений в 1945 г., запрещение внутренней миссионерской деятельности Церкви во времена Хруще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4.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Основные направления миссионерской деятельности Русской Православной Церкви в современных условиях» 1 ча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этапа возрождения миссионерской деятельности Церкви в современной России, определение «О православной миссии в современном мире» Архиерейского Собора 1994 года, образование Миссионерского отдела Московского Патриархата и его деятельность, создание Православного миссионерск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5 «РУССКАЯ ПРАВОСЛАВНАЯ ЦЕРКОВЬ И ДРУГИЕ ХРИСТИАНСКИЕ ТЕЧЕНИЯ» 13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5.1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Православие и Римская Католическая Церковь» 5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е католического вероучения от православного, формальный и фактический повод разделения христианских конфессий на православие и католичество, иерархия и структура Католической Церкви, Папа Римский, его функции и права, государство Ватикан, католические святые, католический хра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отличие от православного храма, католическое богослужение и его отличие от православного богослужения. Таинства католической церкви и отличия их совершения от таинств Православной Церкви, обряды католической церкв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5.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Православие и протестантство» 5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исы Мартина Лютера и начало Реформации, перевод Мартином Лютером Библии на немецкий язык и его отлучение от Католической Церкви, основные принципы Реформации, правила исповедания лютеранской православной веры и их отличия от православного вероучения, Жан Кальвин и его «Наставление в христианской вере», ветви протестантства, причины их появления и основы вероучений, протестантизм в России, отношение Русской Православной Церкви к протестант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5.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орьба Русской Православной Церкви с культовыми новообразованиями» 2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ение евангельского движения в России, Российское Библейское общество, баптизм в России и борьба Православной Церкви и государства против распространения сектантских баптистских течений, поддержка баптистов Советской властью в 20-е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закон 1929 г. «О религиозных культах» и запрещение баптистских сект, опасность распространения сект евангелистского толка — свидетели Иеговы», адвентисты 7-го дня и других для здоровья нации и национальной безопасности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1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АВОСЛАВИЕ И РЕЛИГИИ МИРА» 16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6.1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Образ Христа в Православии в контексте мировой религии» 2 час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сть роли лица в формировании облика Иисуса Христа в иконописных канонах, история обретения Образов Иисуса Христа и Будды, сходство в восприятии их обликов очевидцами, соотношение телесного и духовного в образе Христа и влияние этого образа на ис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6.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Православие и иудаизм» 2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ождение иудаизма, основные положения иудаизма, отрицание иудаизмом Нового Завета и Христа как Миссии, отличия иудаистского и христианского вероучений, устройство иудейского храма и его отличие от храма христианского, иудейские праздники и их отличие от христианских празд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6.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Православие и ислам» 3 час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слама, его связь с христианством, пророк Мухаммед и роль Иисуса Христа в исламе, Коран и его отличие от Священного Писания, признание исламом Библии, мечеть и ее отличие от православного хра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6.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Православие и буддизм» 2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буддизма, Будда, основные положения буддистского вероучения и его сравнение с православным вероучением, следы буддистской религии в Библии, буддизм 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граф 16.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«Новые религиозные тече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в. и христианская цивилизация» 2 ча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на тоталитарных сект и псевдорелигиозных учений с Запада на современную Россию, тоталитарная секта — ее цели, способы вербовки, организационная структура и опасность для психического здоровья нации и безопасности России, роль СМИ в распространении оккультных и сектантских учений 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ФОРМЫ И СРЕДСТВА 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ей программой предполагается проведение контроля знаний учащихся в следующих форм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исьменная контрольная рабо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творческая работа – реферат по проведению исследования и обобщения по теме изученного материа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ный опрос учащихся во время уро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ьютерный контроль знаний уча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изучения программы 10-11 классов проводится итоговый контроль знаний учащихся в виде итоговой контро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ы оценок по  православной куль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совокупности усвоенных знаний, умений, навыков, оценку знаний можно квалифицироват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«Отлично» (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глубоких, прочных знаний, логический и доказательный ответ, знание основных фактов, понятий, терминов, дат, событий и персона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самостоятельно анализировать и сопоставлять письменные источники, знать периодизацию событий истории православной культуры, историческую карту, умение делать аргументированны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обходимо соблюдать нормы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Хорошо»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глубоких, прочных знаний, логический и доказательный ответ, знание основных фактов, понятий, терминов, дат, событий и персона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самостоятельно анализировать и сопоставлять письменные источники, знать периодизацию событий истории православной культуры, историческую карту, умение делать аргументированные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обходимо соблюдать нормы русского языка. В ответе допускаются отдельные несущественные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Удовлетворительно»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ных понятий, терминов, умение дать развернутые определения, знать фактический материал, умение устанавливать причинно-следственные связи, уметь излагать материал, осуществлять анализ проблем, процессов, фактов и явлений истории православной культуры, использовать письменные источники и уметь 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необходимо соблюдать нормы русского языка. В ответе могут допускаться существенные ошибки и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не выставля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ля самоконтроля знаний учащихся после изучения ими каждого параграфа «Тренировочные тесты и упражнения», контрольные задания по проверке освоения учащимися каждой главы «Контрольные тесты и упражнения» содержатся в мультимедийном приложении к УМК 10-11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оценка учебно-воспитательных результатов изучения программы учащимися по результатам учебного года и каждой четверти определяется как средний бал набранных учащимся оценок за данный период учебного времени. В случае возникновения спорной ситуации при выведении среднего балла предлагается использовать как решающие оценки, полученные учащимся за выполнение рефератов, компьютерного контроля знаний и итоговой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ПЕРЕЧЕНЬ УЧЕБНО – 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литература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УМК «Православная культура»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В.Д. Скоробогатова, Т.В. Рыжовой, протоиерея Олега Кобеца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грамма учебного предмета «Православная культура» для средних общеобразовательных школ, гимназий и лицеев / В. Д. Скоробогатов, Т. В. Рыжова, О. Н. Кобец. - Ульяновск: ИНФОФОНД, 2006. - 62 с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 В. Рыжова. - Ульяновск: ИНФОФОНД, 2006. - 152 с. 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Учебно-методический комплекс для средней школы. Православная культура. 10-11 классы: Экспериментальное учебное пособие / В. Д. Скоробогатов, Т. В. Рыжова, О. Н. Кобец. - Ульяновск: ИНФОФОНД, 2006. - 372 с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Мультимедийное приложение к экспериментальному учебному пособию «Православная культура 10-11 классы» [Электронный ресурс]. - Электрон., текстовые, граф., зв. дан. и прикладная прогр. (680 Мб). - Ульяновск: ИНФОФОНД, 2006. - 1 электрон. опт. диск (CD-ROM): зв. цв.; 21 см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Руководство по поурочному планированию материала при организации изучения предмета «Православная культура» в 10-11 классах / Т. В. Рыжова. - Ульяновск: ИНФОФОНД, 2006. - 174 с.</w:t>
      </w:r>
    </w:p>
    <w:p>
      <w:pPr>
        <w:pStyle w:val="Style15"/>
        <w:spacing w:before="0" w:after="0"/>
        <w:jc w:val="center"/>
        <w:rPr/>
      </w:pPr>
      <w:r>
        <w:rPr/>
        <w:t>Дополнительная литератур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ховное краеведение Белгородчины</w:t>
      </w:r>
      <w:r>
        <w:rPr>
          <w:rFonts w:cs="Times New Roman" w:ascii="Times New Roman" w:hAnsi="Times New Roman"/>
          <w:sz w:val="24"/>
          <w:szCs w:val="24"/>
        </w:rPr>
        <w:t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Бородина А.В. Основы православной культуры: Мы и наша культура. Учебное пособие для учащихся 1 класса./ А.В. Бородина. - М.:ОПК, 2007.- 176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духовного мира подрастающего поколения</w:t>
      </w:r>
      <w:r>
        <w:rPr>
          <w:rFonts w:cs="Times New Roman" w:ascii="Times New Roman" w:hAnsi="Times New Roman"/>
          <w:sz w:val="24"/>
          <w:szCs w:val="24"/>
        </w:rPr>
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y7"/>
          <w:rFonts w:cs="Times New Roman" w:ascii="Times New Roman" w:hAnsi="Times New Roman"/>
          <w:color w:val="0000FF"/>
          <w:sz w:val="24"/>
          <w:szCs w:val="24"/>
          <w:u w:val="single"/>
        </w:rPr>
        <w:t>blagovest.bel.ru</w:t>
      </w:r>
      <w:r>
        <w:rPr>
          <w:rStyle w:val="Day7"/>
          <w:rFonts w:cs="Times New Roman" w:ascii="Times New Roman" w:hAnsi="Times New Roman"/>
          <w:sz w:val="24"/>
          <w:szCs w:val="24"/>
        </w:rPr>
        <w:t xml:space="preserve"> - официальный сайт Белгородской и Старооскольской епархи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uno.ru</w:t>
        </w:r>
      </w:hyperlink>
      <w:r>
        <w:rPr>
          <w:rStyle w:val="Day7"/>
          <w:rFonts w:cs="Times New Roman" w:ascii="Times New Roman" w:hAnsi="Times New Roman"/>
          <w:sz w:val="24"/>
          <w:szCs w:val="24"/>
        </w:rPr>
        <w:t xml:space="preserve"> – официальный сайт департамента образования, культуры и молодежной политики Белгород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Day7"/>
        </w:rPr>
      </w:pPr>
      <w:r>
        <w:rPr>
          <w:rStyle w:val="Day7"/>
          <w:rFonts w:cs="Times New Roman" w:ascii="Times New Roman" w:hAnsi="Times New Roman"/>
          <w:color w:val="0000FF"/>
          <w:sz w:val="24"/>
          <w:szCs w:val="24"/>
          <w:u w:val="single"/>
        </w:rPr>
        <w:t>www.pravoslavie.ru</w:t>
      </w:r>
      <w:r>
        <w:rPr>
          <w:rStyle w:val="Day7"/>
          <w:rFonts w:cs="Times New Roman" w:ascii="Times New Roman" w:hAnsi="Times New Roman"/>
          <w:sz w:val="24"/>
          <w:szCs w:val="24"/>
        </w:rPr>
        <w:t xml:space="preserve"> - информационно-образовательный православный портал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ославные библиотеки: </w:t>
      </w:r>
      <w:r>
        <w:rPr>
          <w:color w:val="0000FF"/>
          <w:u w:val="single"/>
        </w:rPr>
        <w:t>kraevs.ru</w:t>
      </w:r>
      <w:r>
        <w:rPr/>
        <w:t xml:space="preserve">, </w:t>
      </w:r>
      <w:hyperlink r:id="rId4">
        <w:r>
          <w:rPr>
            <w:rStyle w:val="InternetLink"/>
            <w:bCs/>
          </w:rPr>
          <w:t>eleon.orthodox.ru</w:t>
        </w:r>
      </w:hyperlink>
      <w:r>
        <w:rPr/>
        <w:t xml:space="preserve"> (библиотека православного христианина, книги; аудиотека; видеотека </w:t>
      </w:r>
      <w:hyperlink r:id="rId5">
        <w:r>
          <w:rPr>
            <w:rStyle w:val="InternetLink"/>
            <w:bCs/>
          </w:rPr>
          <w:t>www.obibl.com</w:t>
        </w:r>
      </w:hyperlink>
      <w:r>
        <w:rPr/>
        <w:t xml:space="preserve">, </w:t>
      </w:r>
      <w:hyperlink r:id="rId6">
        <w:r>
          <w:rPr>
            <w:rStyle w:val="InternetLink"/>
            <w:bCs/>
          </w:rPr>
          <w:t>skrigal.orthodox.ru</w:t>
        </w:r>
      </w:hyperlink>
      <w:r>
        <w:rPr/>
        <w:t xml:space="preserve"> (библиотека православного христианина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равославные мультимедиа-ресурсы: </w:t>
      </w:r>
      <w:r>
        <w:rPr>
          <w:color w:val="0000FF"/>
          <w:u w:val="single"/>
        </w:rPr>
        <w:t>pravmedia.com</w:t>
      </w:r>
      <w:r>
        <w:rPr/>
        <w:t xml:space="preserve">, </w:t>
      </w:r>
      <w:hyperlink r:id="rId7">
        <w:r>
          <w:rPr>
            <w:rStyle w:val="InternetLink"/>
            <w:bCs/>
          </w:rPr>
          <w:t>www.rushill07.narod.ru/</w:t>
        </w:r>
      </w:hyperlink>
      <w:r>
        <w:rPr/>
        <w:t xml:space="preserve"> Электронная библиотека, Православная медиа-библиотека </w:t>
      </w:r>
      <w:hyperlink r:id="rId8">
        <w:r>
          <w:rPr>
            <w:rStyle w:val="InternetLink"/>
            <w:bCs/>
          </w:rPr>
          <w:t>www.altarnik.okis.ru</w:t>
        </w:r>
      </w:hyperlink>
      <w:r>
        <w:rPr/>
        <w:t xml:space="preserve">, </w:t>
      </w:r>
      <w:r>
        <w:rPr>
          <w:bCs/>
          <w:color w:val="0000FF"/>
        </w:rPr>
        <w:t>biblion.narod.ru</w:t>
      </w:r>
      <w:r>
        <w:rPr>
          <w:bCs/>
        </w:rPr>
        <w:t xml:space="preserve">, </w:t>
      </w:r>
      <w:hyperlink r:id="rId9">
        <w:r>
          <w:rPr>
            <w:rStyle w:val="InternetLink"/>
            <w:bCs/>
          </w:rPr>
          <w:t>www.predanie.ru/</w:t>
        </w:r>
      </w:hyperlink>
      <w:r>
        <w:rPr>
          <w:bCs/>
        </w:rPr>
        <w:t xml:space="preserve"> </w:t>
      </w:r>
      <w:r>
        <w:rPr/>
        <w:t>Видео архив; Музыкальный архив; Форум; mp3 архив; Обзоры сайтов, с</w:t>
      </w:r>
      <w:r>
        <w:rPr>
          <w:bCs/>
        </w:rPr>
        <w:t xml:space="preserve">обрание цифровых изображений Православных книг </w:t>
      </w:r>
      <w:hyperlink r:id="rId10">
        <w:r>
          <w:rPr>
            <w:rStyle w:val="InternetLink"/>
            <w:bCs/>
          </w:rPr>
          <w:t>www.isographoteka.ru</w:t>
        </w:r>
      </w:hyperlink>
      <w:r>
        <w:rPr>
          <w:bCs/>
          <w:color w:val="0000FF"/>
        </w:rPr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pkps.bsu.edu.ru</w:t>
        </w:r>
      </w:hyperlink>
      <w:r>
        <w:rPr>
          <w:rStyle w:val="Day7"/>
          <w:rFonts w:cs="Times New Roman" w:ascii="Times New Roman" w:hAnsi="Times New Roman"/>
          <w:sz w:val="24"/>
          <w:szCs w:val="24"/>
        </w:rPr>
        <w:t xml:space="preserve"> - сайт Бел ИРО</w:t>
      </w:r>
    </w:p>
    <w:p>
      <w:pPr>
        <w:pStyle w:val="Normal"/>
        <w:rPr>
          <w:rStyle w:val="Day7"/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c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льный центр образовательных ресурсов сетевой класс Белогорь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общеобразовательного процесса в соответствии с содержанием учеб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96"/>
        <w:gridCol w:w="1784"/>
        <w:gridCol w:w="15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обеспечение в соответствии с реализуемой программо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ённо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  - 10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рограмма учебного предмета «Православная культура» для средних общеобразовательных школ, гимназий и лицеев / В. Д. Скоробогатов, Т. В. Рыжова, О. Н. Кобец. - Ульяновск: ИНФОФОНД, 2006. - 62 с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  - 10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 православной культур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  - 100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 по православной культуре 5-9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5-9 кла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  - 100%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риложение к экспериментальному учебному пособию «Православная культура 5-9 классы» [Электронный ресурс]. - Электрон., текстовые, граф., зв. дан.и прикладная прогр. (650 Мб). - Ульяновск: ИНФОФОНД, 2006. - 1 электрон.опт. диск (CD-ROM): зв. цв.; 21 см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православной культуре</w:t>
              <w:tab/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православной культуре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(диапозитивы) по тематике курс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оектор, экр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кни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21"/>
        <w:widowControl w:val="false"/>
        <w:tabs>
          <w:tab w:val="left" w:pos="426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КОНТРОЛЬНАЯ РАБОТА ПО ГЛАВЕ «ПРАВОСЛАВНАЯ ИК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Как на православной иконе через цвет одежды Иисуса Христа передаётся Его двойственная приро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Что символизируют 3 звезды на покрывале Богородицы в русской иконопи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Перечислите типы иконографии Иисуса Хр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Дайте определение классу символических изображений Иисуса Христа в русской икон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На иконах каких типов Богоматерь изображается без Богомладенц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Дайте определение иконографическому типу изображений Богородицы «Знамение». Укажите, где в православном храме размещается икона эт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Перечислите названия известных вам наиболее чтимых икон Богородицы типа «Уми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Что является центром композиции иконы Андрея Рублёва «Троица» и какой смысл Троицы раскрывается благодаря центру компози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2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Как на православной иконе через цвет одежды передаётся земное происхождение и Божественное предназначение Богороди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Как на православной иконе в изображении Лика Иисуса Христа передаётся Его Божественное и Человеческое нач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Перечислите типы иконографии Богород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Дайте определение акафистному типу Богородичных икон в русской иконо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На иконах каких типов Богоматерь изображается в полный ро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Дайте определение иконографическому типу изображения Богородицы «Заступница». Укажите, где в православном храме размещается икона эт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Перечислите названия известных вам наиболее чтимых икон Богородицы типа «Путеводитель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Какое действо изобразил на иконе «Троица» Андрей Рублёв? Как смысл этого действа отразил идеал Преподобного Сергия Радонежского об устроении жизни на Ру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АЯ РАБОТА ПО ГЛАВЕ «МОНАШЕСТВО – ВЫСШЕЕ ПРОЯВЛЕНИЕ ХРИСТИАНСТВ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1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Что символизирует иконостас православного храм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Какой святой стал основоположником русского старче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Перечислите правила устроения счастливой семьи согласно Домостро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Что такое Радониц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Что на православной иконе символизируют синий и золотой цве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Какие типы икон Иисуса Христа составляют класс прямых изображ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Перечислите названия известных вам наиболее чтимых икон Богородицы типа «Уми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Что является центром композиции иконы Андрея Рублёва «Троица» и какой смысл Троицы раскрывается благодаря центру компози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В каком монастыре митрополит Киприан благословил князя Дмитрия Донского, вернувшегося с победой после Куликовской бит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В каком монастыре находилась самая большая на Руси библиотека, в которой хранился древнейший список «Задонщины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 Дайте определение исихазма. Кто был основателем этого духовного движения? Как иначе называется исихаз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Укажите все известные вам определения слова «мона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2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Какая икона является главной святыней Русской земл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Какая главная христианская святыня передавалась в семье Пушкиных от отца к сын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Что такое Маслениц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 каким историческим событием связан праздник Казанской иконы Божией Матер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Что на православной иконе символизируют красный и белый цве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Какой тип иконографии Иисуса Христа является самым древ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Перечислите названия известных вам наиболее чтимых икон Богородицы типа «Путеводитель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Какое действо изобразил на иконе «Троица» Андрей Рублёв? Как смысл этого действа отразил идеал Преподобного Сергия Радонежского об устроении жизни на Рус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.Монахами какого монастыря были герои Куликовской битвы Пересвет и Осляб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.Кого Иисус Христос называл самым суровым аске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.Дайте определение движения нестяжательства. Кто был основателем этого движения? Какой скитский монастырь был им основан?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.Перечислите наказания, предусмотренные «Правилами» Василия Великого за нарушение устава монастыря в порядке возрастания строгости наказания.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b/>
          <w:i w:val="false"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Emphasis"/>
          <w:b/>
          <w:i w:val="false"/>
          <w:sz w:val="24"/>
          <w:szCs w:val="24"/>
        </w:rPr>
        <w:t>КОНТРОЛЬНАЯ РАБОТА ПО ТЕМЕ «МИССИОНЕРСКАЯ ДЕЯТЕЛЬНОСТЬ РУССКОЙ ПРАВОСЛАВНОЙ ЦЕРКВИ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то был избран первым патриархом всея Рус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лорентийская уния? Кто из русских патриархов подписал ее за Рус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е причины раскола Церкви. Каковы были положения учения грекофилов? Кто из русских Патриархов был идейным вдохновителем этого движ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роли Русской Православной Церкви в укреплении духа русского народа во время Великой Отечественной вой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участь постигла семью царя Николая 2, арестованную большевистским правительством? Когда Николай 2 и царская семья были канонизирова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второго этапа миссионерской деятельности Русской Православной Церкв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внутренняя русская ми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 считалась образцов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хи какого монастыря были отправлены Священным Синодом на остров Кадьян основывать Американскую миссию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деятельности основателя Американской миссии – архимандрите Макарии (Глухаре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ПРАВОСЛАВИЕ И ДРУГИЕ РЕЛИГИИ МИР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огматы Римской Католической Церкви, ставшие поводом разделения христианства на православие и католичеств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тестантство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б учении и деятельности в современной России сектантского движения пятидесятник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авет отвергается в иудаизме и почем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устройство синагог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иудаизм говорит о путях спасения человече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алмуд? Из каких частей он состоит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казывает на принадлежность ислама к мировым религия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ран и чем он является для ислам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ихраб? Что он символизирует в меч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lass/net" TargetMode="External"/><Relationship Id="rId3" Type="http://schemas.openxmlformats.org/officeDocument/2006/relationships/hyperlink" Target="http://www.beluno.ru/" TargetMode="External"/><Relationship Id="rId4" Type="http://schemas.openxmlformats.org/officeDocument/2006/relationships/hyperlink" Target="http://eleon.orthodox.ru/" TargetMode="External"/><Relationship Id="rId5" Type="http://schemas.openxmlformats.org/officeDocument/2006/relationships/hyperlink" Target="http://www.obibl.com/" TargetMode="External"/><Relationship Id="rId6" Type="http://schemas.openxmlformats.org/officeDocument/2006/relationships/hyperlink" Target="http://skrigal.orthodox.ru/" TargetMode="External"/><Relationship Id="rId7" Type="http://schemas.openxmlformats.org/officeDocument/2006/relationships/hyperlink" Target="http://www.rushill07.narod.ru/" TargetMode="External"/><Relationship Id="rId8" Type="http://schemas.openxmlformats.org/officeDocument/2006/relationships/hyperlink" Target="http://www.altarnik.okis.ru/" TargetMode="External"/><Relationship Id="rId9" Type="http://schemas.openxmlformats.org/officeDocument/2006/relationships/hyperlink" Target="http://www.predanie.ru/" TargetMode="External"/><Relationship Id="rId10" Type="http://schemas.openxmlformats.org/officeDocument/2006/relationships/hyperlink" Target="http://www.isographoteka.ru/" TargetMode="External"/><Relationship Id="rId11" Type="http://schemas.openxmlformats.org/officeDocument/2006/relationships/hyperlink" Target="http://www.ipkps.bsu.edu.ru/" TargetMode="External"/><Relationship Id="rId12" Type="http://schemas.openxmlformats.org/officeDocument/2006/relationships/hyperlink" Target="http://www.belclass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1:00Z</dcterms:created>
  <dc:creator>Учитель</dc:creator>
  <dc:description/>
  <dc:language>en-US</dc:language>
  <cp:lastModifiedBy>Учитель</cp:lastModifiedBy>
  <dcterms:modified xsi:type="dcterms:W3CDTF">2015-01-09T07:41:00Z</dcterms:modified>
  <cp:revision>1</cp:revision>
  <dc:subject/>
  <dc:title/>
</cp:coreProperties>
</file>