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157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tLeast" w:line="200"/>
        <w:ind w:lef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ЯСНИТЕЛЬНАЯ ЗАПИСКА</w:t>
      </w:r>
    </w:p>
    <w:p>
      <w:pPr>
        <w:pStyle w:val="22"/>
        <w:spacing w:lineRule="auto" w:line="240"/>
        <w:ind w:left="0" w:firstLine="36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абочая программа по учебному предмету «Химия» для 8-9 классов МБОУ «Харьковская СОШ» разработана в соответствии с «Законом об образовании в Российской Федерации от 29.12.2012г. № 273 – ФЗ», с требованиями Федерального государственного образовательного стандарта основного общего образования, на основании примерной программы по химии, с учетом рекомендаций ОГАОУДПО «Белгородский институт развития образования».</w:t>
      </w:r>
    </w:p>
    <w:p>
      <w:pPr>
        <w:pStyle w:val="22"/>
        <w:spacing w:lineRule="auto" w:line="240"/>
        <w:ind w:left="0" w:firstLine="360"/>
        <w:jc w:val="both"/>
        <w:rPr/>
      </w:pPr>
      <w:r>
        <w:rPr>
          <w:rStyle w:val="1"/>
          <w:sz w:val="24"/>
          <w:szCs w:val="24"/>
        </w:rPr>
        <w:t>Рабочая программа ориентирована на использование УМК Г. Е. Рудзитиса, Ф. Г. Фельдмана.</w:t>
      </w:r>
    </w:p>
    <w:p>
      <w:pPr>
        <w:pStyle w:val="Normal"/>
        <w:ind w:firstLine="360"/>
        <w:jc w:val="both"/>
        <w:rPr/>
      </w:pPr>
      <w:r>
        <w:rPr>
          <w:rStyle w:val="1"/>
          <w:sz w:val="24"/>
          <w:szCs w:val="24"/>
        </w:rPr>
        <w:t xml:space="preserve">В учебном плане МБОУ «Харьковская  СОШ» на изучение предмета «Химия» в 8 - 9 классах отводится 136 часов: </w:t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8-9 класс -  по 2 часа в неделю, всего  136 часов.</w:t>
      </w:r>
    </w:p>
    <w:p>
      <w:pPr>
        <w:pStyle w:val="Normal"/>
        <w:autoSpaceDE w:val="false"/>
        <w:jc w:val="both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7" w:hanging="0"/>
        <w:jc w:val="both"/>
        <w:rPr>
          <w:b/>
          <w:b/>
        </w:rPr>
      </w:pPr>
      <w:r>
        <w:rPr/>
        <w:t>1)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  <w:br/>
        <w:t>2)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<w:br/>
        <w:t>3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  <w:br/>
        <w:t xml:space="preserve">            </w:t>
      </w:r>
      <w:r>
        <w:rPr>
          <w:b/>
        </w:rPr>
        <w:t>Задачи: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1) изучение состава и строения веществ; 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>2) изучение зависимости свойств веществ от строения;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3) получение веществ с заданными свойствами; 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>4) исследование закономерностей химических реакций и путей управления ими в целях получения веществ, материалов, энергии.</w:t>
      </w:r>
    </w:p>
    <w:p>
      <w:pPr>
        <w:pStyle w:val="4"/>
        <w:shd w:fill="auto" w:val="clear"/>
        <w:spacing w:before="0" w:after="0"/>
        <w:ind w:left="20" w:right="660" w:firstLine="40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before="0" w:after="0"/>
        <w:ind w:left="20" w:right="660" w:firstLine="4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before="0" w:after="0"/>
        <w:ind w:left="20" w:right="660" w:firstLine="4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z w:val="24"/>
          <w:szCs w:val="24"/>
          <w:lang w:val="ru-RU"/>
        </w:rPr>
        <w:t xml:space="preserve"> «ХИМИЯ»</w:t>
      </w:r>
    </w:p>
    <w:p>
      <w:pPr>
        <w:pStyle w:val="4"/>
        <w:shd w:fill="auto" w:val="clear"/>
        <w:spacing w:before="0" w:after="0"/>
        <w:ind w:left="20" w:right="660" w:firstLine="4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4"/>
        <w:shd w:fill="auto" w:val="clear"/>
        <w:spacing w:before="0" w:after="0"/>
        <w:ind w:left="20" w:right="660" w:firstLine="40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rStyle w:val="1"/>
          <w:b/>
          <w:b/>
          <w:sz w:val="24"/>
          <w:szCs w:val="24"/>
        </w:rPr>
      </w:pPr>
      <w:r>
        <w:rPr>
          <w:b/>
          <w:bCs/>
          <w:szCs w:val="24"/>
        </w:rPr>
        <w:t xml:space="preserve"> </w:t>
      </w:r>
      <w:r>
        <w:rPr>
          <w:rStyle w:val="1"/>
          <w:sz w:val="24"/>
          <w:szCs w:val="24"/>
        </w:rPr>
        <w:t>Рабочая программа по химии направлена на достижение обучающи</w:t>
        <w:softHyphen/>
        <w:t xml:space="preserve">мися следующих </w:t>
      </w:r>
      <w:r>
        <w:rPr>
          <w:rStyle w:val="1"/>
          <w:b/>
          <w:sz w:val="24"/>
          <w:szCs w:val="24"/>
        </w:rPr>
        <w:t>личностных результатов: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1) в ценностно-ориентационной сфере — чувство гордости за российскую химическую науку, гуманизм, отношение   к труду, целеустремленность;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2) в трудовой сфере — готовность к осознанному выбору дальнейшей образовательной траектории;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3) в познавательной (когнитивной, интеллектуальной) сфере — умение управлять своей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>
          <w:lang w:val="ru-RU"/>
        </w:rPr>
        <w:t>п</w:t>
      </w:r>
      <w:r>
        <w:rPr/>
        <w:t>ознавательнойдеятельностью.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>
          <w:b/>
          <w:bCs/>
        </w:rPr>
        <w:t xml:space="preserve">Метапредметными результатами </w:t>
      </w:r>
      <w:r>
        <w:rPr>
          <w:bCs/>
        </w:rPr>
        <w:t>освоения выпускниками основной школы программы по химии являются: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3) умение генерировать идеи и определять средства, необходимые для их реализации;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/>
        <w:t>5) использование различных источников для получения химической информации.</w:t>
      </w:r>
    </w:p>
    <w:p>
      <w:pPr>
        <w:pStyle w:val="4"/>
        <w:shd w:fill="auto" w:val="clear"/>
        <w:spacing w:lineRule="auto" w:line="240" w:before="0" w:after="0"/>
        <w:ind w:left="20" w:right="-5" w:firstLine="400"/>
        <w:jc w:val="both"/>
        <w:rPr>
          <w:lang w:val="ru-RU"/>
        </w:rPr>
      </w:pPr>
      <w:r>
        <w:rPr>
          <w:b/>
          <w:bCs/>
        </w:rPr>
        <w:t xml:space="preserve">Предметными результатами </w:t>
      </w:r>
      <w:r>
        <w:rPr>
          <w:bCs/>
        </w:rPr>
        <w:t>освоения выпускниками основной школы программы по химии являю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780" w:right="-5" w:hanging="360"/>
        <w:jc w:val="both"/>
        <w:rPr>
          <w:b/>
          <w:b/>
          <w:bCs/>
          <w:lang w:val="ru-RU"/>
        </w:rPr>
      </w:pPr>
      <w:r>
        <w:rPr>
          <w:b/>
          <w:bCs/>
        </w:rPr>
        <w:t>В познавательной сфере: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давать определения изученных понятий: 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   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классифицировать изученные объекты и явления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наблюдать демонстрируемые и самостоятельно проводимые опыты, химические реакции, протекающие в природе и в быту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структурировать изученный материал и химическую информацию, полученную из других источников;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lang w:val="ru-RU"/>
        </w:rPr>
      </w:pPr>
      <w:r>
        <w:rPr/>
        <w:t>моделировать строение атомов элементов первого — третьего периодов (в рамках изученных положений теории   Э. Резерфорда), строение простейших молекул.</w:t>
      </w:r>
    </w:p>
    <w:p>
      <w:pPr>
        <w:pStyle w:val="4"/>
        <w:shd w:fill="auto" w:val="clear"/>
        <w:spacing w:lineRule="auto" w:line="240" w:before="0" w:after="0"/>
        <w:ind w:right="-5" w:firstLine="708"/>
        <w:jc w:val="both"/>
        <w:rPr>
          <w:lang w:val="ru-RU"/>
        </w:rPr>
      </w:pPr>
      <w:r>
        <w:rPr>
          <w:b/>
          <w:bCs/>
        </w:rPr>
        <w:t>2. В ценностно-ориентационн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ъяснять на примерах (приводить примеры подтверждающие) материальное единство и взаимосвязь компонентов живой и неживой природы и человека, как важную часть этого еди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свое поведение в соответствии с принципами бережного отношения к природе.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. В трудов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ланировать и проводить химический экспери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пользовать вещества в соответствии с их предназначением и свойствами, описанными в инструкциях по применению.</w:t>
        <w:br/>
        <w:t xml:space="preserve">       </w:t>
      </w:r>
      <w:r>
        <w:rPr>
          <w:b/>
          <w:bCs/>
        </w:rPr>
        <w:t>4. В сфере безопасности жизне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казывать первую помощь при отравлениях, ожогах и других травмах, связанных с веществами и лабораторным оборудованием.</w:t>
        <w:br/>
      </w:r>
    </w:p>
    <w:p>
      <w:pPr>
        <w:pStyle w:val="22"/>
        <w:spacing w:lineRule="auto" w:line="240"/>
        <w:ind w:left="0" w:firstLine="360"/>
        <w:jc w:val="center"/>
        <w:rPr>
          <w:b/>
          <w:b/>
          <w:lang w:val="ru-RU"/>
        </w:rPr>
      </w:pPr>
      <w:r>
        <w:rPr>
          <w:b/>
        </w:rPr>
        <w:t>СОДЕРЖАНИЕ УЧЕБНОГО ПРЕДМЕТ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/>
        <w:ind w:left="0" w:firstLine="360"/>
        <w:jc w:val="center"/>
        <w:rPr>
          <w:rStyle w:val="1"/>
          <w:b/>
          <w:b/>
          <w:sz w:val="24"/>
          <w:szCs w:val="24"/>
        </w:rPr>
      </w:pPr>
      <w:r>
        <w:rPr>
          <w:b/>
          <w:lang w:val="ru-RU"/>
        </w:rPr>
        <w:t>«ХИМИЯ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  <w:i/>
        </w:rPr>
        <w:t>( 2 часа в неделю, всего 68 часов)</w:t>
      </w:r>
    </w:p>
    <w:p>
      <w:pPr>
        <w:pStyle w:val="Normal"/>
        <w:rPr>
          <w:b/>
          <w:b/>
        </w:rPr>
      </w:pPr>
      <w:r>
        <w:rPr>
          <w:b/>
        </w:rPr>
        <w:t>Раздел 1  Основные понятия химии (уровень атомно-молекулярных представлений) (54 час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мет химия. Химия как часть естествознания. Вещества и их свойства. Методы познания химии. Приемы безопасной работы с оборудованием и веществами. Строение пламени. </w:t>
      </w:r>
    </w:p>
    <w:p>
      <w:pPr>
        <w:pStyle w:val="Normal"/>
        <w:ind w:firstLine="708"/>
        <w:jc w:val="both"/>
        <w:rPr/>
      </w:pPr>
      <w:r>
        <w:rPr/>
        <w:t>Чистые вещества и смеси. Способы очистки веществ. Физические и химические явления. Химические реакции. Признаки химических реакций.</w:t>
      </w:r>
    </w:p>
    <w:p>
      <w:pPr>
        <w:pStyle w:val="Normal"/>
        <w:ind w:firstLine="708"/>
        <w:jc w:val="both"/>
        <w:rPr/>
      </w:pPr>
      <w:r>
        <w:rPr/>
        <w:t>Атомы и молекулы. Вещества молекулярного и немолекулярного строения. Кристаллические и аморфные вещества. Кристаллические решетки. Зависимость свойств веществ от типа кристаллических решеток. Простые и сложные вещества.  Атомная единица массы. Химический элемент. Язык химии. Знаки химических элементов, химические формулы. Закон постоянства  состава вещества.</w:t>
      </w:r>
    </w:p>
    <w:p>
      <w:pPr>
        <w:pStyle w:val="Normal"/>
        <w:ind w:firstLine="708"/>
        <w:jc w:val="both"/>
        <w:rPr/>
      </w:pPr>
      <w:r>
        <w:rPr/>
        <w:t>Атомная единица массы. Относительная атомная и молекулярные массы. Качественный и  количественный состав вещества. Вычисление по химическим формулам. Массовая доля химического  элемента в сложном веществе.</w:t>
      </w:r>
    </w:p>
    <w:p>
      <w:pPr>
        <w:pStyle w:val="Normal"/>
        <w:ind w:firstLine="708"/>
        <w:rPr/>
      </w:pPr>
      <w:r>
        <w:rPr/>
        <w:t>Валентность химических элементов. Определение валентности химических элементов по формулам их соединений. Составление химических формул по валентности.</w:t>
      </w:r>
    </w:p>
    <w:p>
      <w:pPr>
        <w:pStyle w:val="Normal"/>
        <w:jc w:val="both"/>
        <w:rPr/>
      </w:pPr>
      <w:r>
        <w:rPr/>
        <w:tab/>
        <w:t>Атомно-молекулярное учение. Закон сохранения массы вещества. Химические уравнения. Типы химических реакций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ислород</w:t>
      </w:r>
      <w:r>
        <w:rPr>
          <w:b/>
        </w:rPr>
        <w:t xml:space="preserve"> </w:t>
      </w:r>
      <w:r>
        <w:rPr/>
        <w:t xml:space="preserve"> Нахождение в природе. Физические и химические свойства. Получение и применение. Круговорот кислорода в природе. Горение. Оксиды. Воздух и его состав. Медленное окисление. Тепловой эффект химических реакций. Топливо и способы его сжигания. Защита атмосферного воздуха от загрязнений.</w:t>
      </w:r>
    </w:p>
    <w:p>
      <w:pPr>
        <w:pStyle w:val="Normal"/>
        <w:ind w:firstLine="708"/>
        <w:jc w:val="both"/>
        <w:rPr/>
      </w:pPr>
      <w:r>
        <w:rPr/>
        <w:t>Водород. Нахождение в природе. Физические и химические свойства. Получение и применение. Водород-восстановитель.</w:t>
      </w:r>
    </w:p>
    <w:p>
      <w:pPr>
        <w:pStyle w:val="Normal"/>
        <w:ind w:firstLine="708"/>
        <w:jc w:val="both"/>
        <w:rPr/>
      </w:pPr>
      <w:r>
        <w:rPr/>
        <w:t>Вода. Методы определения состава  воды - анализ, синтез. Физические и химические свойства воды. Вода в природе и способы ее очистки. Вода- растворитель. Растворимость веществ в воде. Массовая доля растворенного вещества.</w:t>
      </w:r>
    </w:p>
    <w:p>
      <w:pPr>
        <w:pStyle w:val="Normal"/>
        <w:ind w:firstLine="708"/>
        <w:jc w:val="both"/>
        <w:rPr/>
      </w:pPr>
      <w:r>
        <w:rPr/>
        <w:t>Количественные отношения в химии. Количества вещества,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сновные классы неорганических соединений. Оксиды. Классификация оксидов.  Номенклатура. Общие способы получения и химические свойства. Гидроксиды</w:t>
      </w:r>
      <w:r>
        <w:rPr>
          <w:b/>
        </w:rPr>
        <w:t xml:space="preserve">.  </w:t>
      </w:r>
      <w:r>
        <w:rPr/>
        <w:t>Классификация. Номенклатура. Физические и химические свойства. Реакция нейтрализации. Получение, применение. Кислоты. Классификация. Номенклатура. Физические и химические свойства. Вытеснительный ряд металлов Н.Н. Бекетова. Применение. Соли. Классификация. Номенклатура. Физические и химические свойства. Способы получения солей. Генетическая связь между основными классами неорганических  соедин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зучение физических свойств сахара и сер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азделение смеси, состоящей из порошка железа и серы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римеры физических явлений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римеры химических явлений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знакомление с образцами простых и сложных вещест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азложение основного  карбоната меди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CuCO</w:t>
      </w:r>
      <w:r>
        <w:rPr>
          <w:vertAlign w:val="subscript"/>
        </w:rPr>
        <w:t>3</w:t>
      </w:r>
      <w:r>
        <w:rPr/>
        <w:t>•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еакция замещения меди железо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Ознакомление с образцами окси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заимодействие водорода с оксидом меди (</w:t>
      </w:r>
      <w:r>
        <w:rPr>
          <w:lang w:val="en-US"/>
        </w:rPr>
        <w:t>II</w:t>
      </w:r>
      <w:r>
        <w:rPr/>
        <w:t xml:space="preserve">)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войства растворимых и нерастворимых оснований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заимодействие щелочей с кислотам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заимодействие нерастворимых оснований с кислотам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азложение гидроксида меди (</w:t>
      </w:r>
      <w:r>
        <w:rPr>
          <w:lang w:val="en-US"/>
        </w:rPr>
        <w:t>II</w:t>
      </w:r>
      <w:r>
        <w:rPr/>
        <w:t xml:space="preserve">) при нагревании»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Взаимодействие гидроксида цинка с растворами кислот и щелочей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Действие кислот на индикаторы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тношение кислот к металла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иёмы безопасной работы с оборудованием и веществами. Строение пламен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Очистка загрязненной поваренной сол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олучение и свойства кислород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олучение водорода и исследование его свойств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иготовление раствора с определенной массовой долей растворенного веществ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ешение экспериментальных задач по теме «Важнейшие классы неорганических соединений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 Периодический закон и периодическая система химических элементов Д.И. Менделеева. Строение атома (8 часов)</w:t>
      </w:r>
    </w:p>
    <w:p>
      <w:pPr>
        <w:pStyle w:val="Normal"/>
        <w:ind w:firstLine="708"/>
        <w:rPr/>
      </w:pPr>
      <w:r>
        <w:rPr/>
        <w:t xml:space="preserve">Первые попытки классификации химических элементов. Понятие о сходных группах химических элементов.  Естественные семейства щелочных металлов и галогенов. Благородные газы. Периодический закон Д.И. Менделеева. Периодическая таблица химических элементов. Группы и периоды. Короткий и длинный варианты периодической таблицы. </w:t>
      </w:r>
    </w:p>
    <w:p>
      <w:pPr>
        <w:pStyle w:val="Normal"/>
        <w:ind w:firstLine="708"/>
        <w:rPr/>
      </w:pPr>
      <w:r>
        <w:rPr/>
        <w:t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Normal"/>
        <w:ind w:firstLine="708"/>
        <w:rPr/>
      </w:pPr>
      <w:r>
        <w:rPr/>
        <w:t>Электронная оболочка атома. Понятие об энергетическом уровне, его емкости. Заполнение электронных слоев у атомов элементов первого-третьего периодов. Современная формулировка периодического закона.</w:t>
      </w:r>
    </w:p>
    <w:p>
      <w:pPr>
        <w:pStyle w:val="Normal"/>
        <w:ind w:firstLine="708"/>
        <w:rPr/>
      </w:pPr>
      <w:r>
        <w:rPr/>
        <w:t>Значение периодического закона. Жизнь и деятельность Д.И. Менделеева.</w:t>
      </w:r>
    </w:p>
    <w:p>
      <w:pPr>
        <w:pStyle w:val="Normal"/>
        <w:rPr>
          <w:b/>
          <w:b/>
        </w:rPr>
      </w:pPr>
      <w:r>
        <w:rPr>
          <w:b/>
        </w:rPr>
        <w:t>Раздел 3. Строение вещества. Химическая связь (7 часов)</w:t>
      </w:r>
    </w:p>
    <w:p>
      <w:pPr>
        <w:pStyle w:val="Normal"/>
        <w:ind w:firstLine="708"/>
        <w:rPr/>
      </w:pPr>
      <w:r>
        <w:rPr/>
        <w:t xml:space="preserve">Электроотрицательность химических элементов. Основные виды химической связи. Валентность элементов в свете электронной теории. Степень окисления. Правила определение степени окисления элемент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2 часа в неделю, всего 68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1. Многообразие химических реакций (14 часов)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Классификация химических реакций. Окислительно-восстановительные реакции. Окислитель, восстановитель, процессы окисления и восстановления. Составление уравнений  окислительно-восстановительных реакций с помощью электронного баланса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Тепловой эффект химической реакции. Экзо и эндотермические реакции. Термохимические уравнения. Расчеты по термохимическим уравн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ратимые реакции. Понятие о химическом равнове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Химические реакции в водных растворах. Электролиты и неэлектролиты. Ионы. Катиона. Анионы. Гидратная теория растворов. 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нятие о гидролизе соле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работы:</w:t>
      </w:r>
    </w:p>
    <w:p>
      <w:pPr>
        <w:pStyle w:val="Normal"/>
        <w:jc w:val="both"/>
        <w:rPr/>
      </w:pPr>
      <w:r>
        <w:rPr>
          <w:color w:val="000000"/>
        </w:rPr>
        <w:t>1. Реакции обмена между растворами электролитов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влияния условий проведения химической реакции на ее скоро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>Решение экспериментальных задач по теме        «Свойства кислот, оснований и солей в свете ТЭД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2. Многообразие веществ (45 часов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металлы. Галогены. Положение в ПС, строение их атомов. Нахождение в природе. Физические и химические свойства. Сравнительная характеристика галогенов. Получение и применение галогенов. Хлор. Физические и химические свойства хлора. Получение. Соляная кислота и ее соли. Качественная реакция на хлорид-ионы. Распознавание хлоридов, бромидов, иодид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ислород и сера</w:t>
      </w:r>
      <w:r>
        <w:rPr>
          <w:b/>
          <w:color w:val="000000"/>
        </w:rPr>
        <w:t xml:space="preserve"> </w:t>
      </w:r>
      <w:r>
        <w:rPr>
          <w:color w:val="000000"/>
        </w:rPr>
        <w:t>Положение кислорода и серы в периодической системе, строение их атомов. Аллотропия кислорода – оз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ра. Строение атома, аллотропия, свойства и применение ромбической серы. Оксиды серы (</w:t>
      </w:r>
      <w:r>
        <w:rPr>
          <w:color w:val="000000"/>
          <w:lang w:val="en-US"/>
        </w:rPr>
        <w:t>IV</w:t>
      </w:r>
      <w:r>
        <w:rPr>
          <w:color w:val="000000"/>
        </w:rPr>
        <w:t>), (</w:t>
      </w:r>
      <w:r>
        <w:rPr>
          <w:color w:val="000000"/>
          <w:lang w:val="en-US"/>
        </w:rPr>
        <w:t>VI</w:t>
      </w:r>
      <w:r>
        <w:rPr>
          <w:color w:val="000000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 Химические реакции, лежащие в основе получения серной кислоты в промышл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зот и фосфор  Азот. Строение атома и молекулы, свойство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V</w:t>
      </w:r>
      <w:r>
        <w:rPr>
          <w:color w:val="000000"/>
        </w:rPr>
        <w:t>). Азотная кислота, ее свойства и применение. Нитраты и нитриты, проблемы их содержания в сельскохозяйственной продукции. Азотные удобр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сфор. Строение атома, аллотропия, свойства и применение белого и красного фосфора. Основные соединения: оксид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, ортофосфорная кислота, фосфаты. Фосфорные удобр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Углерод и кремний. Углерод. Строение атома, аллотропия, свойства аллотропные модификаций, применение. Оксиды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>), (</w:t>
      </w:r>
      <w:r>
        <w:rPr>
          <w:color w:val="000000"/>
          <w:lang w:val="en-US"/>
        </w:rPr>
        <w:t>IV</w:t>
      </w:r>
      <w:r>
        <w:rPr>
          <w:color w:val="000000"/>
        </w:rPr>
        <w:t>), их свойства и применение. Качественная реакция на углекислый газ. Качественная реакция на карбонат-ион. Круговорот углерода в природе. Органические соединения углер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емний. Строение атома, кристаллический кремний, его свойства и применение. Оксид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, его природные разновидности. Силикаты. Значение соединений кремния в живой и неживой природе. Понятие о силикатной промышленности. Стекло. Цеме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таллы. Положение металлов в периодической системе. Металлическая кристаллическая решетка и металлическая химическая связь. Общие физические свойства металлов. Электрохимический ряд напряжения металлов и его использование для характеристики химических свойств конкретных металлов. Способы получения металлов. Сплавы ( чугун, сталь, бронза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щая характеристика щелочных металлов. Металлы в природе. Общие способы их получения. Строение атома. Щелочной металл - простое вещество, физические и химические свойства. Важнейшие соединения щелочных металлов их свойства и применение в народном хозяйств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щая характеристика элементов главной подгрупп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. Строение атома.  Щелочноземельные металлы - простые вещества, их физические и химические свойства. Важнейшие соединения щелочноземельных металлов их свойства и применение в народном хозяй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люминий. Строение атома, физические и химические свойства простого вещества. Соединения алюминия - оксид и гидроксид, их амфотерность. Важнейшие соли алюминия. Применение алюминия и его соедине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Железо. Строение атома, физические и химические свойства простого вещества. Генетические ряды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+2 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3</w:t>
      </w:r>
      <w:r>
        <w:rPr>
          <w:color w:val="000000"/>
        </w:rPr>
        <w:t xml:space="preserve">. Качественные реакции на 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+2 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+3</w:t>
      </w:r>
      <w:r>
        <w:rPr>
          <w:color w:val="000000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теснение галогенами друг друга из растворов их соеди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знакомление с образцами серы и ее природных соеди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чественные реакции на сульфид-, сульфит- и сульфат-ионы в раств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заимодействие солей аммония со щело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чественная реакция  на углекислый г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ачественная реакция на карбонат-и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Изучение образцов мет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Взаимодействие металлов с растворами со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знакомление со свойствами и превращениями карбонатов в гидрокарбон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олучение гидроксида алюминия и взаимодействие его с кислотами и щело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Качественные реакции на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лучение соляной кислоты и изучение ее свойств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 xml:space="preserve">«Решение экспериментальных задач по теме «Кислород и сера»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 xml:space="preserve">«Получение аммиака и изучение его свойств»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>«Получение оксида углерода (</w:t>
      </w:r>
      <w:r>
        <w:rPr>
          <w:lang w:val="en-US"/>
        </w:rPr>
        <w:t>IV</w:t>
      </w:r>
      <w:r>
        <w:rPr/>
        <w:t xml:space="preserve">) и изучение его свойств. Распознавание карбонатов»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>«Решение экспериментальных задач по теме «Металлы и их соедин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3.  Краткий обзор важнейших органических веществ. (9 часов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едмет органическая химия</w:t>
      </w:r>
      <w:r>
        <w:rPr>
          <w:b/>
          <w:color w:val="000000"/>
        </w:rPr>
        <w:t xml:space="preserve">. </w:t>
      </w:r>
      <w:r>
        <w:rPr>
          <w:color w:val="000000"/>
        </w:rPr>
        <w:t>Неорганические и органические соединения. Углерод-основа жизни на Земле. Особенности строения атома углерода в органических соедин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глеводороды. Предельные углеводороды. Метан, этан, пропан- простейшие представитель предельных углеводородов. Структурные формулы, гомологический ряд. Гомологи. Физические и химические свойства предельных углеводородов. Реакции горения и замещения. Нахождение в природе. Применение мета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предельные углеводороды. Этиленовый ряд непредельных углеводородов. Этилен. Физические и химические свойства непредельных углеводородов. Реакции присоединения. Качественные реакции на этилен. Реакция полимеризации Полиэтилен. Применение этиле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цетиленовый ряд. Ацетилен. Свойства ацетилена. Приме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изводные углеводородов. Краткий обзор органических соединений: одноатомные и многоатомные спирты, карбоновые кислоты, сложные эфиры, жиры, углеводы, аминокислоты, белки. Роль белков в приро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МС. Структура полимеров. Полиэтилен, полипропилен, поливинилхлорид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left" w:pos="54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4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jc w:val="center"/>
        <w:rPr/>
      </w:pPr>
      <w:r>
        <w:rPr/>
        <w:t>(2 часа в неделю, всего 68 часов)</w:t>
      </w:r>
    </w:p>
    <w:tbl>
      <w:tblPr>
        <w:tblW w:w="1368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080"/>
        <w:gridCol w:w="1080"/>
        <w:gridCol w:w="1440"/>
        <w:gridCol w:w="5357"/>
        <w:gridCol w:w="46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Характеристика деятельности 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ы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Основные понятия химии (уровень атомно-молекулярных предста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предметы изучения естественных наук. Учиться проводить химический эксперимент. Различать «метод», «эксперимент». Оказывать первую помощь при отравлениях, ожогах и травмах, связанных с реактивами и лабораторным оборудованием. Знакомиться с лабораторным оборудованием. Изучить строение пламени, выдвигая гипотезы и проверяя их экспериментально. Различать понятия «чистые вещества» и «смесь веществ». Уметь разделять смеси методами отстаивания, фильтрования и выпаривания. Различать физические и химические явления. Определять признаки химических реакций. Наблюдать свойства веществ и их изменения в ходе химических реакций.  Фиксировать в тетради наблюдаемые признаки химических реакций. Соблюдать правила техники безопасност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ать понятия «атом», «молекула», «ион», «элементарные частицы», «атомная кристаллическая решетка», «молекулярная кристаллическая решетка», «ионная кристаллическая решетка», «простые вещества», «сложные вещества», «химический элемент», «индекс» и «коэффициент»; «схема химической реакции» и «уравнение химической реакции». Различать вещества молекулярного и немолекулярного строения. Определять относительную атомную массу элементов и валентность в бинарных соединениях.  Знать закон постоянства состава веществ. Определять состав простейших соединений по их химическим формулам. Рассчитывать относительную молекулярную массу по формуле вещества. Рассчитывать массовую долю химического элемента в соединении. Устанавливать простейшие формулы веществ по массовым долям элементов.  Составлять формулы бинарных соединений по известной валентности элементов. Разбираться в основных положениях атомно-молекулярного учения. Знать и применять </w:t>
            </w:r>
            <w:r>
              <w:rPr>
                <w:bCs/>
                <w:color w:val="000000"/>
              </w:rPr>
              <w:t>закон сохранения массы вещества.</w:t>
            </w:r>
            <w:r>
              <w:rPr/>
              <w:t xml:space="preserve"> Изображать простейшие химические реакции с помощью химических уравнений. Различать типы химических реакций. Пользоваться информацией из других источников для подготовки кратких сообщений. Готовить презентации по теме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Г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формулы оксидов по известной валентности элементов. Записывать простейшие уравнения химических реакций. Делать выводы из результатов проведённых химических опытов. Участвовать в совместном обсуждении результатов опытов. Пользоваться информацией из других источников для подготовки кратких сообщений. Исследовать свойства изучаемых веществ. Наблюдать физические и химические превращения изучаемых веществ. Распознавать опытным путём кислород. Описывать химические реакции, наблюдаемые в ходе демонстрационного и лабораторного эксперимента.  Оказывать первую помощь при отравлениях, ожогах и травмах, связанных с реактивами и лабораторным оборудовани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онятия «аллотропные вещества», «аллотропия».</w:t>
            </w:r>
            <w:r>
              <w:rPr/>
              <w:t xml:space="preserve"> Готовить презентации по теме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ь свойства изучаемых веществ.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знавать опытным путём водород. Записывать простейшие уравнения химических реакций. Пользоваться информацией из других источников для подготовки кратких сооб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ить презентации по теме. Наблюдать физические и химические превращения изучаемых веществ. Описывать химические реакции, наблюдаемые в ходе демонстрационного и лаборато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иментов. Соблюдать правила техники безопасности. Делать выводы из результатов проведённых химических опы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вовать в совместном обсуждении результатов опыто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Раст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демонстрационного и лаборато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имента. Вычислять массовую долю растворённого вещества в растворе, массу растворённого вещества и воды для приготовления раствора определённой концентрации. Готовить растворы с определённой массовой долей растворённого вещества. Делать выводы из результатов проведённых химических опытов. Участвовать в совместном обсуждении результатов опытов. Записывать простейшие уравнения химических реакций. Пользоваться информацией из других источников для подготовки кратких сообщений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отношения в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пользовать внутри- и межпредметные связ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ть молекулярную массу вещества, относительную плотность газов. Вычисления по химическим формулам и химическим уравнениям массу, количество вещества, молярный объем по известной массе, молярному объему, количеству одного из вступивших в реакцию или получившихся в результате реакции веществ. Вычислять объемные отношения газов при химических реакциях.  Использовать примеры решения типовых задач, задачники с приведенными в них алгоритмами решения задач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классы неорганических соеди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ь свойства изучаемых веществ. Классифицировать изучаемые вещества по составу и свойствам. Описывать химические реакции, наблюдаемые в ходе демонстрационного и лаборато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имента. Характеризовать состав и свойства веществ, относящихся к основным классам неорганических соединений. Наблюдать физические и химические превращения изучаемых веществ. Составлять формулы оксидов, кислот, оснований, солей. Записывать простейшие уравнения химических реакций.</w:t>
            </w:r>
          </w:p>
          <w:p>
            <w:pPr>
              <w:pStyle w:val="Normal"/>
              <w:autoSpaceDE w:val="false"/>
              <w:rPr/>
            </w:pPr>
            <w:r>
              <w:rPr/>
              <w:t>Делать выводы из результатов проведённых химических опытов. Участвовать в совместном обсуждении результатов опыто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цировать изученные химические элементы и их соединения. Сравнивать свойства веществ, принадлежащих к разным классам, химические элементы разных групп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внутри- и межпредметные связ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периодический закон Д. И. Менделеева и раскрывать его смысл. Характеризовать структуру периодической таблицы. Различать периоды, А- и Б-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», «относительная атомная масса», «электронная оболочка», «электронный слой» («энергетический уровень»). Определять число протонов, нейтронов, электронов у атомов химических элементов, используя периодическую таблицу. Характеризовать химические элементы на основе их положения в периодической системе и особенностей строения их атомов. Исследовать свойства изучаемых веществ. Наблюдать физические и химические превращения изучаемых веществ. Составлять схемы строения атомов первых 20 элементов периодической системы элементов. Делать умозаключения о характере изменения свойств химических элементов с увеличением зарядов атомных ядер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Строение вещества. Химическая свя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ть определение  понятийя «электроотрицательность». Определять степень окисления элементов в соединениях. Устанавливать внутри- и межпредметные связи. Составлять сравнительные и обобщающие таблицы, схемы. Определять тип химической связи в соединениях на основании химической формулы. Формулировать определения  понятий «ковалентная неполярная связь», «ковалентная полярная связь», «ионная связь».</w:t>
              <w:tab/>
              <w:t>Составлять формулы веществ по степени окисления элементо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jc w:val="center"/>
        <w:rPr/>
      </w:pPr>
      <w:r>
        <w:rPr/>
        <w:t>(2 часа в неделю, всего 68 часов)</w:t>
      </w:r>
    </w:p>
    <w:tbl>
      <w:tblPr>
        <w:tblW w:w="1368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080"/>
        <w:gridCol w:w="1080"/>
        <w:gridCol w:w="1440"/>
        <w:gridCol w:w="5357"/>
        <w:gridCol w:w="46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Характеристика деятельности 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ы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ногообразие химических реа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химические реакции. Приводить примеры ОВР реакций. Определять окислитель и восстановитель, процессы окисления и восстановления. Классифицировать химические реакции. Приводить примеры реакций каждого тип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вые наблюдения во время проведения демонстрационных опытов. Участвовать в совместных обсуждениях результатов опы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химические реакции. Приводить примеры термохимических реакций. Составлять термохимические уравнения. Вычислять тепловой эффект реакции по ее термохимическому уравнению.</w:t>
            </w:r>
          </w:p>
          <w:p>
            <w:pPr>
              <w:pStyle w:val="Normal"/>
              <w:rPr/>
            </w:pPr>
            <w:r>
              <w:rPr/>
              <w:t>Наблюдать и описывать химические реакции с помощью естественного языка и языка химии. Исследовать  условия, влияющие на скорость химических реакции. Обобщать знания о растворах. Проводить наблюдения за поведением веществ в растворах ,химическими реакциями, протекающими в растворах. Формулировать понятие электролит, неэлектролит, электролитическая диссоциация. Конкретизировать понятие ион, катион, анио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войства растворов электроли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войства веществ в ходе демонстрационного и лабораторного эксперимента. Соблюдать правили техники безопасности. Характеризовать условия течения реакции в растворах электролитов до конца. Определять возможные условия протекания реакций ионного обмена. Объяснять сущность реакций ионного обмена. Составлять ионные уравнения реакц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одить групповые наблюдения во время проведения демонстрационных опытов. Участвовать в совместных обсуждениях результатов опы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веще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акономерности изменения свойств неметаллов в периодах и групп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галогены на основе их положения в периодической системе и особенностей строения атома. Объяснять особенности изменения свойств галогенов  в периодах и группах.  Описывать свойства веществ в ходе демонстрационного и лабораторного эксперимента. Соблюдать технику безопасности. Распознавать опытным путем соляную кислоту и ее соли, бромиды и иодиды. Вычислять массовую долю растворенного вещества в растворе. Характеризовать элементы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группы на основе их положения в периодической системе и особенностей строения атома. Объяснять особенности изменения свойств элементо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группы  в периодах и групп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аллотропию кислорода и серы как одну из причин многообразия веществ. Описывать свойства веществ в ходе демонстрационного и лабораторного экспериментов. Соблюдать технику безопасности.  Сопоставлять свойства концентрированной и разбавленной серной кислоты. Распознавать опытным путем сульфаты, сульфиды, сульфиты. Характеризовать элемент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группы на основе их положения в периодической системе и особенностей строения атома. Объяснять особенности изменения свойств элементо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группы  в периодах и группах. Характеризовать аллотропию фосф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веществ в ходе демонстрационного и лабораторного эксперимен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у безопасности.  Оказывать первую помощь при ожогах и травмах, связанных с реактивами и лабораторным оборудов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войства концентрированной и разбавленной азотной кислоты. Распознавать опытным путем аммиак, растворы кислот, нитрат -, фосфат- ионы, ион аммония. Вычислять массовую долю растворенного вещества в раство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в целях безопасного обращения с веществами и экологически грамотного поведения в окружающей сред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элементы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группы на основе их положения в периодической системе и особенностей строения атома. Объяснять особенности изменения свойств элементо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группы  в периодах и группах. Характеризовать аллотропию угле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войства оксидов углерода и кремния, объяснять причину их различия. Доказывать кислотный характер высших оксидов углерода и кремния. Осуществлять взаимопревращения карбонатов и гидрокарбонатов. Распознавать опытным путем углекислый газ, карбонат -ионы. Вычислять по химическим уравнениям массу, объем и количество вещества одного из продуктов реакции по массе, количеству или объему исходного вещества, содержащего определенную долю примесей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металлы на основе их положения в периодической системе и особенностей строения атомов. Объяснять закономерности изменения свойств неметаллов в периодах и группах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висимость физических свойств металлов от вида химической связи между их атом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исывать свойства веществ на основе  наблюдения за их превращениями. Доказывать амфотерный характер оксидов и гидроксидов алюминия и желез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. Сравнивать отношения изучаемых металлов и их оксидов к воде. Сравнивать отношение гидроксидов натрия, кальция и алюминия к растворам кислот и щелочей. Распознавать опытным путем гидроксид ионы, ионы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+2,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+3. Соблюдать технику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реакции, подтверждающие генетическую связь между неорганическими соедин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 и делать выводы о закономерностях изменений свойств металлов в периодах и группах периодической системы. Прогнозировать свойства неизученных элементов на основе их положения в ПС. Вычислять выход продукта от теоретически возможного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й обзор важнейших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нутри- и межпредметные связ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лекулярные и структурные формулы углеводородов. Определять принадлежность веществ к определенному классу органических соедин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уравнения реакции замещения и присоединения с участием органических вещест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изучаемых веществ на основе наблюдений за из превращениями. Участвовать в совместных обсуждениях результатов опы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ачественные реакции на некоторые органические веществ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szCs w:val="24"/>
      <w:lang w:val="ru-RU" w:bidi="ar-SA"/>
    </w:rPr>
  </w:style>
  <w:style w:type="character" w:styleId="Em">
    <w:name w:val="em"/>
    <w:basedOn w:val="Style1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1" w:before="0" w:after="600"/>
      <w:jc w:val="right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52:00Z</dcterms:created>
  <dc:creator>1</dc:creator>
  <dc:description/>
  <cp:keywords/>
  <dc:language>en-US</dc:language>
  <cp:lastModifiedBy>учитель</cp:lastModifiedBy>
  <cp:lastPrinted>2019-12-23T23:33:00Z</cp:lastPrinted>
  <dcterms:modified xsi:type="dcterms:W3CDTF">2020-05-14T08:12:00Z</dcterms:modified>
  <cp:revision>24</cp:revision>
  <dc:subject/>
  <dc:title>ПОЯСНИТЕЛЬНАЯ ЗАПИСКА</dc:title>
</cp:coreProperties>
</file>