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02350" cy="934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учебному курсу «Иностранный язык» (Английский язык)       для 2-4 классов МБОУ «Харьковская средняя общеобразовательная школа» разработана </w:t>
      </w:r>
      <w:r>
        <w:rPr>
          <w:i/>
        </w:rPr>
        <w:t>в соответствии</w:t>
      </w:r>
      <w:r>
        <w:rPr/>
        <w:t xml:space="preserve"> с «Законом об образовании в Российской Федерации от 29.12.2012 года № 273-ФЗ», </w:t>
      </w:r>
    </w:p>
    <w:p>
      <w:pPr>
        <w:pStyle w:val="Normal"/>
        <w:ind w:firstLine="709"/>
        <w:jc w:val="both"/>
        <w:rPr/>
      </w:pPr>
      <w:r>
        <w:rPr/>
        <w:t>с требованиями Федерального государственного образовательного стандарта начального общего образования по иностранному языку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i/>
        </w:rPr>
        <w:t>на основе</w:t>
      </w:r>
      <w:r>
        <w:rPr/>
        <w:t xml:space="preserve"> примерной программы по иностранному  языку,</w:t>
      </w:r>
    </w:p>
    <w:p>
      <w:pPr>
        <w:pStyle w:val="221"/>
        <w:spacing w:lineRule="auto" w:line="240"/>
        <w:ind w:left="283" w:firstLine="425"/>
        <w:rPr/>
      </w:pPr>
      <w:r>
        <w:rPr>
          <w:rStyle w:val="11"/>
          <w:szCs w:val="24"/>
        </w:rPr>
        <w:t>с учетом рекомендаций ОГАОУДПО «Белгородский институт развития образования».</w:t>
      </w:r>
    </w:p>
    <w:p>
      <w:pPr>
        <w:pStyle w:val="Normal"/>
        <w:tabs>
          <w:tab w:val="clear" w:pos="708"/>
          <w:tab w:val="left" w:pos="720" w:leader="none"/>
          <w:tab w:val="left" w:pos="928" w:leader="none"/>
        </w:tabs>
        <w:jc w:val="both"/>
        <w:rPr>
          <w:sz w:val="28"/>
          <w:szCs w:val="28"/>
        </w:rPr>
      </w:pPr>
      <w:r>
        <w:rPr/>
        <w:tab/>
        <w:t xml:space="preserve"> Программа обеспечивает достижения планируемых результатов  основной   образовательной программы начального общего образования.</w:t>
      </w:r>
    </w:p>
    <w:p>
      <w:pPr>
        <w:pStyle w:val="221"/>
        <w:spacing w:lineRule="auto" w:line="240"/>
        <w:ind w:left="283" w:firstLine="425"/>
        <w:rPr>
          <w:color w:val="000000"/>
          <w:lang w:val="ru-RU"/>
        </w:rPr>
      </w:pPr>
      <w:r>
        <w:rPr>
          <w:rStyle w:val="11"/>
          <w:szCs w:val="24"/>
        </w:rPr>
        <w:t>В учебном плане МБОУ «Харьковская  СОШ» на изучение предмета «</w:t>
      </w:r>
      <w:r>
        <w:rPr/>
        <w:t>Иностранный язык» (Английский язык</w:t>
      </w:r>
      <w:r>
        <w:rPr>
          <w:lang w:val="ru-RU"/>
        </w:rPr>
        <w:t xml:space="preserve">) в 2-4 </w:t>
      </w:r>
      <w:r>
        <w:rPr>
          <w:rStyle w:val="11"/>
          <w:szCs w:val="24"/>
        </w:rPr>
        <w:t xml:space="preserve"> классах отводится 204 часа  </w:t>
      </w:r>
      <w:r>
        <w:rPr>
          <w:color w:val="000000"/>
        </w:rPr>
        <w:t xml:space="preserve">за 3 года обучения: </w:t>
      </w:r>
    </w:p>
    <w:p>
      <w:pPr>
        <w:pStyle w:val="221"/>
        <w:spacing w:lineRule="auto" w:line="240"/>
        <w:rPr>
          <w:color w:val="000000"/>
          <w:lang w:val="ru-RU"/>
        </w:rPr>
      </w:pPr>
      <w:r>
        <w:rPr>
          <w:color w:val="000000"/>
        </w:rPr>
        <w:t>2 класс-</w:t>
      </w:r>
      <w:r>
        <w:rPr>
          <w:color w:val="000000"/>
          <w:lang w:val="ru-RU"/>
        </w:rPr>
        <w:t xml:space="preserve"> 2 часа в неделю ,</w:t>
      </w:r>
      <w:r>
        <w:rPr>
          <w:color w:val="000000"/>
        </w:rPr>
        <w:t>68 часов</w:t>
      </w:r>
      <w:r>
        <w:rPr>
          <w:color w:val="000000"/>
          <w:lang w:val="ru-RU"/>
        </w:rPr>
        <w:t xml:space="preserve">;                                                                                                                          </w:t>
      </w:r>
      <w:r>
        <w:rPr>
          <w:color w:val="000000"/>
        </w:rPr>
        <w:t>3 класс-</w:t>
      </w:r>
      <w:r>
        <w:rPr>
          <w:color w:val="000000"/>
          <w:lang w:val="ru-RU"/>
        </w:rPr>
        <w:t>2 часа в неделю ,</w:t>
      </w:r>
      <w:r>
        <w:rPr>
          <w:color w:val="000000"/>
        </w:rPr>
        <w:t>68 часов</w:t>
      </w:r>
      <w:r>
        <w:rPr>
          <w:color w:val="000000"/>
          <w:lang w:val="ru-RU"/>
        </w:rPr>
        <w:t xml:space="preserve">;                                                                                                                                 </w:t>
      </w:r>
      <w:r>
        <w:rPr>
          <w:color w:val="000000"/>
        </w:rPr>
        <w:t>4 класс-</w:t>
      </w:r>
      <w:r>
        <w:rPr>
          <w:color w:val="000000"/>
          <w:lang w:val="ru-RU"/>
        </w:rPr>
        <w:t>2 часа в неделю ,</w:t>
      </w:r>
      <w:r>
        <w:rPr>
          <w:color w:val="000000"/>
        </w:rPr>
        <w:t>68 часов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 xml:space="preserve">Преподавание английского языка в 2-4 классах осуществляется по учебно-методическому комплекту под редакцией Кузовлева В.П, рекомендованному Министерством образования и науки РФ. </w:t>
      </w:r>
      <w:r>
        <w:rPr/>
        <w:t>В состав УМК входит</w:t>
      </w:r>
      <w:r>
        <w:rPr>
          <w:i/>
        </w:rPr>
        <w:t xml:space="preserve"> </w:t>
      </w:r>
      <w:r>
        <w:rPr/>
        <w:t xml:space="preserve">учебник, рабочая тетрадь, книга для чтения, книга для учителя, электронное приложение к учебнику с аудиокурсом согласно перечню учебников, утвержденных приказом Минобрнауки РФ, используемого для достижения поставленной цели в соответствии с образовательной программой учреждения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693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ик  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а «Просвещение» 201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а «Просвещение» 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а «Просвещение» 2018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а «Просвещение» 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а «Просвещение»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а «Просвещение» 2019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нига для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а «Просвещение» 201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а «Просвещение»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нига для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а «Просвещение» 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а «Просвещение» 20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а «Просвещение» 2017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ое приложение к учебнику с аудиокур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 xml:space="preserve">С учётом рекомендаций инструктивно-методического письма БелИРО </w:t>
      </w:r>
      <w:r>
        <w:rPr/>
        <w:t>«О</w:t>
      </w:r>
      <w:r>
        <w:rPr/>
        <w:t xml:space="preserve"> </w:t>
      </w:r>
      <w:r>
        <w:rPr/>
        <w:t>преподавании</w:t>
      </w:r>
      <w:r>
        <w:rPr/>
        <w:t xml:space="preserve"> </w:t>
      </w:r>
      <w:r>
        <w:rPr/>
        <w:t>предмета</w:t>
      </w:r>
      <w:r>
        <w:rPr/>
        <w:t xml:space="preserve"> </w:t>
      </w:r>
      <w:r>
        <w:rPr/>
        <w:t>«</w:t>
      </w:r>
      <w:r>
        <w:rPr/>
        <w:t xml:space="preserve">Иностранный </w:t>
      </w:r>
      <w:r>
        <w:rPr/>
        <w:t>язык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еобразовательных</w:t>
      </w:r>
      <w:r>
        <w:rPr/>
        <w:t xml:space="preserve"> </w:t>
      </w:r>
      <w:r>
        <w:rPr/>
        <w:t>организациях</w:t>
      </w:r>
      <w:r>
        <w:rPr/>
        <w:t xml:space="preserve"> </w:t>
      </w:r>
      <w:r>
        <w:rPr/>
        <w:t>Белгород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в</w:t>
      </w:r>
      <w:r>
        <w:rPr/>
        <w:t xml:space="preserve"> 2019-2020 </w:t>
      </w:r>
      <w:r>
        <w:rPr/>
        <w:t>учебном</w:t>
      </w:r>
      <w:r>
        <w:rPr/>
        <w:t xml:space="preserve"> </w:t>
      </w:r>
      <w:r>
        <w:rPr/>
        <w:t>году»</w:t>
      </w:r>
      <w:r>
        <w:rPr/>
        <w:t xml:space="preserve"> п</w:t>
      </w:r>
      <w:r>
        <w:rPr/>
        <w:t>ланирование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включает</w:t>
      </w:r>
      <w:r>
        <w:rPr/>
        <w:t xml:space="preserve"> </w:t>
      </w:r>
      <w:r>
        <w:rPr/>
        <w:t>проведение</w:t>
      </w:r>
      <w:r>
        <w:rPr/>
        <w:t xml:space="preserve">  4 контрольных работ: 1 раз в четверть по 4 видам речевой деятельности: говорение, чтение, аудирование, письмо. </w:t>
      </w:r>
      <w:r>
        <w:rPr>
          <w:sz w:val="23"/>
          <w:szCs w:val="23"/>
        </w:rPr>
        <w:t xml:space="preserve">Контроль уровня обученности учащихся 2 – ого класса проводится в тестовой форме, за исключением контроля говорения. Специфика контроля на начальном этапе обучения заключается в проведении почетвертных контрольных работ не по отдельным видам речевой деятельности (4 контрольных в год), а комплексно с выставлением одной отметки за всю письменную часть тестов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29" w:right="5" w:firstLine="67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8155" cy="169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843"/>
                              <w:gridCol w:w="1984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контроль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сло рабо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Контроль  аудирован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нтроль  чт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нтроль пись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нтроль говор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133.6pt;mso-wrap-distance-left:9pt;mso-wrap-distance-right:9pt;mso-wrap-distance-top:0pt;mso-wrap-distance-bottom:0pt;margin-top:6.9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843"/>
                        <w:gridCol w:w="1984"/>
                        <w:gridCol w:w="1841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контроль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рабо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/>
                            </w:pPr>
                            <w:r>
                              <w:rPr/>
                              <w:t xml:space="preserve">Контроль  аудирован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/>
                            </w:pPr>
                            <w:r>
                              <w:rPr/>
                              <w:t>Контроль  чт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/>
                            </w:pPr>
                            <w:r>
                              <w:rPr/>
                              <w:t>Контроль пись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/>
                            </w:pPr>
                            <w:r>
                              <w:rPr/>
                              <w:t>Контроль говор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firstLine="709"/>
        <w:jc w:val="both"/>
        <w:rPr/>
      </w:pPr>
      <w:r>
        <w:rPr/>
        <w:t>Иностранный язык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Предмет «Иностранный язык» способствует формированию представлений ученика о диалоге культур, осознанию им себя как носителя культуры и духовных ценностей своего народа, национальной идентичности, гражданственности, норм морали и речевого повед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тегративной целью </w:t>
      </w:r>
      <w:r>
        <w:rPr/>
        <w:t xml:space="preserve">обучения иностранному языку в начальных классах является формирование </w:t>
      </w:r>
      <w:r>
        <w:rPr>
          <w:i/>
        </w:rPr>
        <w:t xml:space="preserve">элементарной коммуникативной компетенции </w:t>
      </w:r>
      <w:r>
        <w:rPr/>
        <w:t>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ind w:firstLine="709"/>
        <w:jc w:val="both"/>
        <w:rPr/>
      </w:pPr>
      <w:r>
        <w:rPr/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 доступных для младшего школьника. Следовательно, изучение иностранного языка в начальной школе направлено на достижение следующих </w:t>
      </w:r>
      <w:r>
        <w:rPr>
          <w:b/>
        </w:rPr>
        <w:t>целей</w:t>
      </w:r>
      <w:r>
        <w:rPr/>
        <w:t>.</w:t>
      </w:r>
    </w:p>
    <w:p>
      <w:pPr>
        <w:pStyle w:val="Normal"/>
        <w:ind w:left="708" w:firstLine="709"/>
        <w:jc w:val="both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568"/>
        <w:jc w:val="both"/>
        <w:rPr/>
      </w:pPr>
      <w:r>
        <w:rPr>
          <w:b/>
          <w:bCs/>
        </w:rPr>
        <w:t xml:space="preserve">формирование </w:t>
      </w:r>
      <w:r>
        <w:rPr/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568"/>
        <w:jc w:val="both"/>
        <w:rPr/>
      </w:pPr>
      <w:r>
        <w:rPr>
          <w:b/>
          <w:bCs/>
        </w:rPr>
        <w:t xml:space="preserve">развитие </w:t>
      </w:r>
      <w:r>
        <w:rPr/>
        <w:t>личности, речевых способностей, внимания, мышления, памяти и воображения младшего школьника; мотивации к дальнейшему овладению английским язык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568"/>
        <w:jc w:val="both"/>
        <w:rPr/>
      </w:pPr>
      <w:r>
        <w:rPr>
          <w:b/>
          <w:bCs/>
        </w:rPr>
        <w:t xml:space="preserve">обеспечение </w:t>
      </w:r>
      <w:r>
        <w:rPr/>
        <w:t>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567"/>
        <w:jc w:val="both"/>
        <w:rPr/>
      </w:pPr>
      <w:r>
        <w:rPr>
          <w:b/>
          <w:bCs/>
        </w:rPr>
        <w:t xml:space="preserve">воспитание </w:t>
      </w:r>
      <w:r>
        <w:rPr>
          <w:bCs/>
        </w:rPr>
        <w:t>и разностороннее развитие младшего школьника средствами иностранного язык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568"/>
        <w:jc w:val="both"/>
        <w:rPr/>
      </w:pPr>
      <w:r>
        <w:rPr>
          <w:b/>
          <w:bCs/>
        </w:rPr>
        <w:t xml:space="preserve">приобщение </w:t>
      </w:r>
      <w:r>
        <w:rPr/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568"/>
        <w:jc w:val="both"/>
        <w:rPr/>
      </w:pPr>
      <w:r>
        <w:rPr>
          <w:b/>
          <w:bCs/>
        </w:rPr>
        <w:t xml:space="preserve">формирование </w:t>
      </w:r>
      <w:r>
        <w:rPr/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ind w:firstLine="709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</w:t>
      </w:r>
    </w:p>
    <w:p>
      <w:pPr>
        <w:pStyle w:val="Normal"/>
        <w:ind w:firstLine="709"/>
        <w:jc w:val="both"/>
        <w:rPr/>
      </w:pPr>
      <w:r>
        <w:rPr/>
        <w:t xml:space="preserve">Для достижения поставленных целей, реализации рабочей программы используются следующие технолог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/>
      </w:pPr>
      <w:r>
        <w:rPr/>
        <w:t>коллективный способ обучения (работа в парах постоянного и сменного состава, групповая работа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</w:rPr>
        <w:t>Задачи обуч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С учётом сформированных целей изучение предмета «Иностранный язык» направлено на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формирование</w:t>
      </w:r>
      <w:r>
        <w:rPr/>
        <w:t xml:space="preserve">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расширение лингвистического кругозора </w:t>
      </w:r>
      <w:r>
        <w:rPr/>
        <w:t>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обеспечение коммуникативно-психологической адаптации</w:t>
      </w:r>
      <w:r>
        <w:rPr/>
        <w:t xml:space="preserve"> младших школьников к новому языковому миру для преодоления в дальнейшем психологического барьера и использование иностранного языка как средства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развитие личностных качеств</w:t>
      </w:r>
      <w:r>
        <w:rPr/>
        <w:t xml:space="preserve">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развитие эмоциональной сферы </w:t>
      </w:r>
      <w:r>
        <w:rPr/>
        <w:t>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приобщение младших школьников</w:t>
      </w:r>
      <w:r>
        <w:rPr/>
        <w:t xml:space="preserve">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духовно-нравственное воспитание школьника</w:t>
      </w:r>
      <w:r>
        <w:rPr/>
        <w:t>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развитие познавательных способностей, </w:t>
      </w:r>
      <w:r>
        <w:rPr/>
        <w:t>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ать в паре, в группе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  <w:t>Формы организации учебного процесса</w:t>
      </w:r>
    </w:p>
    <w:p>
      <w:pPr>
        <w:pStyle w:val="Normal"/>
        <w:ind w:firstLine="709"/>
        <w:jc w:val="both"/>
        <w:rPr/>
      </w:pPr>
      <w:r>
        <w:rPr/>
        <w:t>Для изучения предмета применяется классно-урочная система с использованием технологий развивающего и личностно-ориентированного обучения (указать технологию, используемую Вами при обучении учащихся 2 класса иностранному языку).</w:t>
      </w:r>
    </w:p>
    <w:p>
      <w:pPr>
        <w:pStyle w:val="Normal"/>
        <w:ind w:firstLine="709"/>
        <w:jc w:val="both"/>
        <w:rPr/>
      </w:pPr>
      <w:r>
        <w:rPr/>
        <w:t>Организуется система уроков: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Урок–игра.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Динамический урок. </w:t>
      </w:r>
      <w:r>
        <w:rPr>
          <w:bCs/>
          <w:iCs/>
        </w:rPr>
        <w:t>Внедрение технологии интеграции учебного процесса и активной динамической нагрузк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43"/>
        <w:shd w:fill="auto" w:val="clear"/>
        <w:spacing w:before="0" w:after="0"/>
        <w:ind w:left="20" w:right="660" w:firstLine="400"/>
        <w:jc w:val="center"/>
        <w:rPr/>
      </w:pPr>
      <w:r>
        <w:rPr>
          <w:b/>
          <w:sz w:val="24"/>
          <w:szCs w:val="24"/>
        </w:rPr>
        <w:t xml:space="preserve">ПЛАНИРУЕМЫЕ </w:t>
      </w:r>
      <w:r>
        <w:rPr>
          <w:b/>
          <w:b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«АНГЛИЙСКИЙ ЯЗЫК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Личностными</w:t>
      </w:r>
      <w:r>
        <w:rPr>
          <w:bCs/>
        </w:rPr>
        <w:t xml:space="preserve"> </w:t>
      </w:r>
      <w:r>
        <w:rPr/>
        <w:t xml:space="preserve">результатами </w:t>
      </w:r>
      <w:r>
        <w:rPr>
          <w:bCs/>
        </w:rPr>
        <w:t xml:space="preserve">изучения иностранного языка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я языка, в том числе иностранного, как основного средства общения между людьми, знакомство с миром зарубежных сверстников с использованием средств </w:t>
      </w:r>
      <w:r>
        <w:rPr/>
        <w:t>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Метапредметными </w:t>
      </w:r>
      <w:r>
        <w:rPr/>
        <w:t>результатами изучения иностранного языка в начальной школе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расширение общего лингвистического кругозора младших школь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Предметными результатами</w:t>
      </w:r>
      <w:r>
        <w:rPr>
          <w:bCs/>
        </w:rPr>
        <w:t xml:space="preserve"> </w:t>
      </w:r>
      <w:r>
        <w:rPr/>
        <w:t>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ёме содержания курса) находить сравнивать такие языковые единицы, как звук, буква, сло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А.</w:t>
      </w:r>
      <w:r>
        <w:rPr/>
        <w:t xml:space="preserve"> В коммуникативной сфере (т.е. во владении иностранным языком как средством общения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ечевая компетенция в следующих видах речевой деятельности 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говорен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i/>
          <w:iCs/>
        </w:rPr>
        <w:t xml:space="preserve"> </w:t>
      </w:r>
      <w:r>
        <w:rPr/>
        <w:t>вести элементарный этикетный диалог в ограниченном круге типичных ситуаций общения, диалог-расспрос (вопрос — ответ) и диалог-побуждение к действ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уметь на элементарном уровне рассказать о себе, семье, друге; описывать предмет, картинку; кратко характеризовать; персонаж;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аудировании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чтении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читать вслух небольшие тексты, построенные на изученном языковом материале; 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;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письменной ре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>владеть техникой пись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1"/>
        </w:rPr>
        <w:t xml:space="preserve">писать с опорой на образец поздравление с праздником </w:t>
      </w:r>
      <w:r>
        <w:rPr/>
        <w:t>и короткое личное письмо.</w:t>
      </w:r>
    </w:p>
    <w:p>
      <w:pPr>
        <w:pStyle w:val="Normal"/>
        <w:shd w:fill="FFFFFF" w:val="clear"/>
        <w:ind w:firstLine="709"/>
        <w:jc w:val="both"/>
        <w:rPr>
          <w:spacing w:val="-4"/>
          <w:u w:val="single"/>
        </w:rPr>
      </w:pPr>
      <w:r>
        <w:rPr>
          <w:spacing w:val="-4"/>
          <w:u w:val="single"/>
        </w:rPr>
        <w:t>Языковая компетенция (владение языковыми средствами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1"/>
        </w:rPr>
        <w:t xml:space="preserve">адекватное произношение и различение на слух всех </w:t>
      </w:r>
      <w:r>
        <w:rPr>
          <w:spacing w:val="-3"/>
        </w:rPr>
        <w:t xml:space="preserve">звуков иностранного языка; соблюдение правильного ударения </w:t>
      </w:r>
      <w:r>
        <w:rPr/>
        <w:t>в словах и фраз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left="0" w:firstLine="709"/>
        <w:jc w:val="both"/>
        <w:rPr/>
      </w:pPr>
      <w:r>
        <w:rPr/>
        <w:t>соблюдение особенностей интонации основных типов предлож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left="0" w:firstLine="709"/>
        <w:jc w:val="both"/>
        <w:rPr/>
      </w:pPr>
      <w:r>
        <w:rPr/>
        <w:t>применение основных правил чтения и орфографии, изученных в курсе начальной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1"/>
        </w:rPr>
        <w:t>распознавание и употребление в речи изученных в кур</w:t>
      </w:r>
      <w:r>
        <w:rPr>
          <w:spacing w:val="-2"/>
        </w:rPr>
        <w:t xml:space="preserve">се начальной школы лексических единиц (слов, словосочетаний, оценочной лексики, речевых клише) и грамматических </w:t>
      </w:r>
      <w:r>
        <w:rPr/>
        <w:t>явлений.</w:t>
      </w:r>
    </w:p>
    <w:p>
      <w:pPr>
        <w:pStyle w:val="Normal"/>
        <w:shd w:fill="FFFFFF" w:val="clear"/>
        <w:ind w:firstLine="709"/>
        <w:jc w:val="both"/>
        <w:rPr>
          <w:spacing w:val="-5"/>
          <w:u w:val="single"/>
        </w:rPr>
      </w:pPr>
      <w:r>
        <w:rPr>
          <w:spacing w:val="-5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/>
      </w:pPr>
      <w:r>
        <w:rPr/>
        <w:t xml:space="preserve">знание названий стран изучаемого языка, некоторых </w:t>
      </w:r>
      <w:r>
        <w:rPr>
          <w:spacing w:val="-3"/>
        </w:rPr>
        <w:t xml:space="preserve">литературных персонажей известных детских произведений, </w:t>
      </w:r>
      <w:r>
        <w:rPr>
          <w:spacing w:val="-2"/>
        </w:rPr>
        <w:t>сюжетов некоторых популярных сказок, написанных на изу</w:t>
      </w:r>
      <w:r>
        <w:rPr>
          <w:spacing w:val="-4"/>
        </w:rPr>
        <w:t>чаемом языке, небольших произведений детского фольклора (стихов, песен); знание элементарных норм речевого и нере</w:t>
      </w:r>
      <w:r>
        <w:rPr/>
        <w:t>чевого поведения, принятых в стране изучаем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pacing w:val="-3"/>
        </w:rPr>
        <w:t>Б.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В познавательной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jc w:val="both"/>
        <w:rPr/>
      </w:pPr>
      <w:r>
        <w:rPr>
          <w:spacing w:val="-5"/>
        </w:rPr>
        <w:t xml:space="preserve">             </w:t>
      </w:r>
      <w:r>
        <w:rPr>
          <w:spacing w:val="-5"/>
        </w:rPr>
        <w:t>умение сравнивать языковые явления родного и иност</w:t>
      </w:r>
      <w:r>
        <w:rPr>
          <w:spacing w:val="-4"/>
        </w:rPr>
        <w:t>ранного языков на уровне отдельных звуков, букв, слов, сло</w:t>
      </w:r>
      <w:r>
        <w:rPr/>
        <w:t>восочетаний, простых предлож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4"/>
        </w:rPr>
        <w:t>умение действовать по образцу при выполнении упраж</w:t>
      </w:r>
      <w:r>
        <w:rPr>
          <w:spacing w:val="-5"/>
        </w:rPr>
        <w:t xml:space="preserve">нений и составлении собственных высказываний в пределах </w:t>
      </w:r>
      <w:r>
        <w:rPr/>
        <w:t>тематики начальной школ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2"/>
        </w:rPr>
        <w:t xml:space="preserve">совершенствование приёмов работы с текстом с опорой </w:t>
      </w:r>
      <w:r>
        <w:rPr>
          <w:spacing w:val="-3"/>
        </w:rPr>
        <w:t>на умения, приобретённые на уроках родного языка (прогно</w:t>
      </w:r>
      <w:r>
        <w:rPr/>
        <w:t>зировать содержание текста по заголовку, иллюстрациям и др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7"/>
        </w:rPr>
        <w:t>умение пользоваться справочным материалом, представ</w:t>
      </w:r>
      <w:r>
        <w:rPr>
          <w:spacing w:val="-2"/>
        </w:rPr>
        <w:t>ленным в доступном данному возрасту виде (правила, табли</w:t>
      </w:r>
      <w:r>
        <w:rPr/>
        <w:t>цы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5"/>
        </w:rPr>
        <w:t xml:space="preserve">умение осуществлять самонаблюдение и самооценку в </w:t>
      </w:r>
      <w:r>
        <w:rPr/>
        <w:t>доступных младшему школьнику предел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pacing w:val="-2"/>
        </w:rPr>
        <w:t>В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firstLine="709"/>
        <w:jc w:val="both"/>
        <w:rPr/>
      </w:pPr>
      <w:r>
        <w:rPr/>
        <w:t xml:space="preserve">представление об изучаемом иностранном языке как </w:t>
      </w:r>
      <w:r>
        <w:rPr>
          <w:spacing w:val="-1"/>
        </w:rPr>
        <w:t>средстве выражения мыслей, чувств, эмо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4"/>
        </w:rPr>
        <w:t>приобщение к культурным ценностям другого народа че</w:t>
        <w:softHyphen/>
      </w:r>
      <w:r>
        <w:rPr>
          <w:spacing w:val="-2"/>
        </w:rPr>
        <w:t>рез произведения детского фольклора, через непосредствен</w:t>
        <w:softHyphen/>
      </w:r>
      <w:r>
        <w:rPr/>
        <w:t>ное участие в туристических поезд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</w:rPr>
        <w:t>Г.</w:t>
      </w:r>
      <w:r>
        <w:rPr>
          <w:spacing w:val="-4"/>
        </w:rPr>
        <w:t xml:space="preserve"> В эстетической сфер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3"/>
        </w:rPr>
        <w:t xml:space="preserve">владение элементарными средствами выражения чувств </w:t>
      </w:r>
      <w:r>
        <w:rPr/>
        <w:t>и эмоций на иностранном язык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5"/>
        </w:rPr>
        <w:t xml:space="preserve">развитие чувства прекрасного в процессе знакомства с </w:t>
      </w:r>
      <w:r>
        <w:rPr/>
        <w:t>образцами доступной детской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Д.</w:t>
      </w:r>
      <w:r>
        <w:rPr>
          <w:i/>
          <w:iCs/>
        </w:rPr>
        <w:t xml:space="preserve"> </w:t>
      </w:r>
      <w:r>
        <w:rPr/>
        <w:t>В трудовой сфере: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/>
      </w:pPr>
      <w:r>
        <w:rPr>
          <w:spacing w:val="-5"/>
        </w:rPr>
        <w:t xml:space="preserve">умение следовать намеченному плану в своём учебном </w:t>
      </w:r>
      <w:r>
        <w:rPr/>
        <w:t>труд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НАЧАЛЬНОГО ОБЩЕГО ОБРАЗОВАНИЯ ПО УЧЕБНОМУ ПРЕДМЕ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Normal"/>
        <w:ind w:firstLine="708"/>
        <w:jc w:val="both"/>
        <w:rPr/>
      </w:pPr>
      <w:r>
        <w:rPr>
          <w:b/>
        </w:rPr>
        <w:t>Знакомство. С</w:t>
      </w:r>
      <w:r>
        <w:rPr/>
        <w:t xml:space="preserve"> одноклассниками, учителем, персонажам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Я и моя семья. </w:t>
      </w:r>
      <w:r>
        <w:rPr/>
        <w:t>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 Рождество. Подарки.</w:t>
      </w:r>
    </w:p>
    <w:p>
      <w:pPr>
        <w:pStyle w:val="Normal"/>
        <w:ind w:firstLine="708"/>
        <w:jc w:val="both"/>
        <w:rPr/>
      </w:pPr>
      <w:r>
        <w:rPr>
          <w:b/>
        </w:rPr>
        <w:t>Мир моих увлечений. М</w:t>
      </w:r>
      <w:r>
        <w:rPr/>
        <w:t>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Я и мои друзья. </w:t>
      </w:r>
      <w:r>
        <w:rPr/>
        <w:t>Имя, возраст, внешность, характер, увлечения/хобби. Совместные занятия. Письмо зарубежному другу. Любимое домашнее животное:  имя, возраст, цвет, размер, характер, что умеет делать.</w:t>
      </w:r>
    </w:p>
    <w:p>
      <w:pPr>
        <w:pStyle w:val="Style3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оя школа.</w:t>
      </w:r>
      <w:r>
        <w:rPr>
          <w:rFonts w:cs="Times New Roman" w:ascii="Times New Roman" w:hAnsi="Times New Roman"/>
          <w:sz w:val="24"/>
          <w:szCs w:val="24"/>
        </w:rPr>
        <w:t xml:space="preserve"> Классная комната, учебные предметы, школьные принадлежности. Учебные занятия на урок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й дом/квартира/комната: название комнат, их размер, предметы мебели и интерьера. Природа. Дикие и домашние животные. Любимое время года. Погода.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сведения: название, столица. Литературные персонажи книг, популярных среди моих сверстников (имена героев книг, черты их характера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екоторые формы речевого и неречевого этикета стран изучаемого языка в ряде ситуаций общения (в школе, во вре</w:t>
        <w:softHyphen/>
        <w:t>мя совместной игры, в магазине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предметного содержания по годам обучения.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  <w:gridCol w:w="3960"/>
      </w:tblGrid>
      <w:tr>
        <w:trPr>
          <w:trHeight w:val="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я семья. (33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емьи, их имена и черты характера. Любимые занятия членов семьи. Обязанности членов семьи, их взаимоотношения и работа по дому. Любимая еда. (1</w:t>
            </w:r>
            <w:r>
              <w:rPr>
                <w:lang w:val="en-US"/>
              </w:rPr>
              <w:t>5</w:t>
            </w:r>
            <w:r>
              <w:rPr/>
              <w:t xml:space="preserve">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членов семьи. Совместное времяпрепровождение каждый день и в свободное время. Покупки. Подарки. Любимая еда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с семьей. Профессии, занятия людей различных профессий. Выбор профессии. (10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ень. (12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. Обычные занятия в будние и выходные дни. (4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школьника</w:t>
            </w:r>
            <w:r>
              <w:rPr>
                <w:b/>
              </w:rPr>
              <w:t>.</w:t>
            </w:r>
            <w:r>
              <w:rPr/>
              <w:t xml:space="preserve"> Распорядок дня в семье. Обозначение времени. Занятия в будние и выходные дни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ом. (16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ому и в саду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/квартира: комнаты и предметы мебели и интерьера. Моя комната. Работа по дому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и друзья. (24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, что умеют делать. Совместные игры, любимые занятия. Знакомство со сверстниками и взрослыми, приветствие, прощание. (13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и лучшие друзья. Черты характера. Внешность, одежда. Совместные игры и занятия. </w:t>
            </w:r>
          </w:p>
          <w:p>
            <w:pPr>
              <w:pStyle w:val="Normal"/>
              <w:rPr/>
            </w:pPr>
            <w:r>
              <w:rPr/>
              <w:t>Письмо зарубежному другу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рубежному другу. (3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их увлечений.                 (19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песни. Любимые игры и занятия. Зимние и летние виды спорта, занятия различными видами спорта. (9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песни, книги. Любимые игры и занятия. Компьютерные игры. Прогулка в парке, зоопарке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грушек. (2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школа. (14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лагерь. Занятия в нем, занятия детей летом. (2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ая комната. Школьные принадлежности. Учебные предметы. Распорядок дня в школе. Занятия детей на уроке и </w:t>
            </w:r>
          </w:p>
          <w:p>
            <w:pPr>
              <w:pStyle w:val="Normal"/>
              <w:rPr/>
            </w:pPr>
            <w:r>
              <w:rPr/>
              <w:t>на перемене. Школьные ярмарки. (12 ч.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  <w:gridCol w:w="3960"/>
      </w:tblGrid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круг меня. (32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итомцы. Любимые животные. Что умеют делать животные. (14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животные.</w:t>
            </w:r>
          </w:p>
          <w:p>
            <w:pPr>
              <w:pStyle w:val="Normal"/>
              <w:rPr/>
            </w:pPr>
            <w:r>
              <w:rPr/>
              <w:t>Домашние питомцы и уход за ними. (10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описание животных. Животные в цирке, на ферме и в зоопарке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а. Времена года. Путешествия. (19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. (2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время года. Погода: занятия в различную погоду. (8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по странам изучаемого языка/родной стране. (9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/страны изучаемого языка и родная страна. (35 ч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нтинентов, стран и городов. Описание местности.</w:t>
            </w:r>
          </w:p>
          <w:p>
            <w:pPr>
              <w:pStyle w:val="Normal"/>
              <w:rPr/>
            </w:pPr>
            <w:r>
              <w:rPr/>
              <w:t>Достопримечательности: скульптуры сказочных героев.</w:t>
            </w:r>
          </w:p>
          <w:p>
            <w:pPr>
              <w:pStyle w:val="Normal"/>
              <w:rPr/>
            </w:pPr>
            <w:r>
              <w:rPr/>
      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      </w:r>
          </w:p>
          <w:p>
            <w:pPr>
              <w:pStyle w:val="Normal"/>
              <w:rPr/>
            </w:pPr>
            <w:r>
              <w:rPr/>
              <w:t>Коренные американцы и предметы их быта. (15 ч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(12 ч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/деревня: общественные места, места отдыха. Развлечения в городе. Достопримечательности стран изучаемого языка и родной страны. (8 ч.)</w:t>
            </w:r>
          </w:p>
        </w:tc>
      </w:tr>
      <w:tr>
        <w:trPr>
          <w:trHeight w:val="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ок и литературных произведений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литературных произведений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2 класс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/>
        <w:t xml:space="preserve">                                                  </w:t>
      </w:r>
      <w:r>
        <w:rPr/>
        <w:t>68часов (2ч в неделю)</w:t>
      </w:r>
    </w:p>
    <w:tbl>
      <w:tblPr>
        <w:tblW w:w="10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985"/>
        <w:gridCol w:w="3544"/>
        <w:gridCol w:w="4111"/>
        <w:gridCol w:w="425"/>
        <w:gridCol w:w="100"/>
        <w:gridCol w:w="3"/>
      </w:tblGrid>
      <w:tr>
        <w:trPr>
          <w:trHeight w:val="61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тема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уро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Характеристика основной деятельности учащихс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Кол час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комство. З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си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ык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нать, поддерживать и завершать разговор. Соотносить графический образ слова с его звуковым образо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 произносительн. навыков, навыков чтения и аудирования по транскрипц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нать, поддерживать и завершать разговор. Соотносить графический образ слова с его звуковым образо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произносительных навыков и навыков чтения по транскрипц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относить графический образ слова с его звуковым образом. Распознавать и полностью понимать речь учителя и одноклассника 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Страна/страны изуч.  языка и родная страна. 6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ать правильное ударение в словах и фразах, интонацию в цело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ые персонаж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грамматических и лексических навык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о воспринимать незнакомые слова, узнавать грамматические явления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ые персонаж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 произносительн. навыков, навыков аудирования и чтения по транскрипц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сить графический образ слова с его звуковым образом. Отличать буквы от транскрипционных значков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тературные персонаж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Формирование произносительн. навыков, навыков аудирования и чтения по транскрипц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на слух и понимать связное высказывание учителя, одноклассника построенное на знакомом материал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тературные персонаж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навыков чтения по транскрипц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ать правильное ударение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х и фразах в цело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тературные персонаж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произносительных, лексических и грамматических навык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о воспринимать текст, узнавать знакомые слова, грамматические явления и понимать основное содержание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Я и мои друзья. 4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Формирование произносительн. навыков, навыков чтения по транскрипц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сить графический образ слова с его звуковым образо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местные зан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овершенствование произносит. навыков, лексич.навыков, навыков чтения по транскрипц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ать правильное ударение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х и фразах в цело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рты характе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Формирование произносительн. навыков, навыков чтения по транскрипции, навыков аудирова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сить графический образ слова с его звуковым образом. Распознавать на слух и понимать связное высказывание учителя, одноклассник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ешн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овершенствова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износительных навыков, навыков чтения по транскрипц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ать правильное ударение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х и фразах в цело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комство.  З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Формирование произносительн. навыков, навыков чтения по транскрипц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сить графический образ слова с его звуковым образо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ать правильное ударение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х и фразах в цело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 говор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ать правильное ударение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х и фразах в цело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Я и моя друзья. З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навыков чтения по транскрип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разительно читать вслух небольшие тексты, содержащие только изуч. материа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влечения/хобб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Формирование грамматических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личать существительные единственного и множ. числа, развитие навыков чтения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влечения/хобб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навыков чт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зительно читать вслух небольшие текс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р вокруг меня. 2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сить графический образ слова с его звуковым образо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кие и дом. животны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 грам.навы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нож. число существительны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вать знакомые слова, грамматические явления в тексте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р моих увлечений. З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</w:rPr>
              <w:t>граммат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ык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знавать знакомые слова, грамм. явления в тексте. Рассказывать, высказывая свое отношение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ды спорта и спорт. иг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сить графический образ слова с его звуковым образо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ды спорта и спорт.иг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 аудирова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на слух и понимать связное высказывание учителя, одноклассник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Страна/страны изуч. языка и родная страна. З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сить графический образ слова с его звуковым образо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ые персонаж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рече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я, диалогическая форма реч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давать вопросы; отвечать на вопросы собеседника. Различать</w:t>
            </w:r>
            <w:r>
              <w:rPr/>
              <w:t xml:space="preserve"> </w:t>
            </w:r>
            <w:r>
              <w:rPr>
                <w:color w:val="000000"/>
              </w:rPr>
              <w:t>коммуник. тип предложения по его интонаци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ые персонаж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</w:rPr>
              <w:t>граммат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ык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знавать знакомые слова, грамм. явления в тексте. Предложения с оборотом </w:t>
            </w:r>
            <w:r>
              <w:rPr>
                <w:color w:val="000000"/>
                <w:lang w:val="en-US"/>
              </w:rPr>
              <w:t>the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и моя семья. 5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сить графический образ слова с его звуковым образо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шность, черты характе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ершенствование произносит., лексич. и грам.навыков, навыков аудир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зовать, называя качества лица/предмет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йные праздник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лексических навыков говорения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бщение о любимом персонаже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ать правильное ударение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х и фразах в целом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 говор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оизводить наизусть тексты песни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Я и мои друзья.1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о воспринимать текст, узнавать знакомые слова, грамм. явления и полностью понимать содержание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и моя семья. 9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и грамматических навыков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бщать о членах семьи. Узнавать в письменном и устном тексте, воспроизводить и употреблять в речи лексические единицы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семь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</w:rPr>
              <w:t>грам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ык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о воспринимать текст, узнавать знакомые слова и полностью понимать содержание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семь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</w:rPr>
              <w:t>граммат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ык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ставлять собственный текст по аналогии. Воспроизводить основные коммуник. типы предложений на основе моделе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семь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</w:rPr>
              <w:t>граммат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ык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вать вопросы о членах семьи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чать на вопросы собеседник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семь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ершенствование лексич. и произносит. навык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ывать литературных персонажей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ие обяза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казывать прочитанный текст по опора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ие обяз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лексических навы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росить о чем-либо и отреагировать на просьбу собесед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й д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и грамматических навык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ообщать о днях недели. Выражать свое отношение к действию при помощи модального глагола </w:t>
            </w:r>
            <w:r>
              <w:rPr>
                <w:b/>
                <w:bCs/>
                <w:color w:val="000000"/>
              </w:rPr>
              <w:t>сап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й день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и грам. навыков.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прашивать о возможностях литературных персонажей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ир моих увлечений. 1ч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речевых умений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росить о чем-либо и отреагировать на просьбу собеседника. Использовать слова адекватно ситуации общения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трана/ страны изуч.языка и родная страна. 9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о воспринимать текст, узнавать знакомые слова и полностью понимать содерж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ые персонаж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ммат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ыко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прашивать о местонахождении предмета. Использовать в речи оборот there is/there ar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ые персонаж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ершенствование произносит., лексич. и грам.навыко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казывать прочитанный текст по опор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ые персонаж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аудирования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на слух и понимать связное высказывание учителя, одноклассника построенное на знакомом материал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ые персонаж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письменной речи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бщать краткие сведения о себе. Владеть основными правилами орфографии, написанием знакомых и незнакомых слов, содержащих известные учащимся орф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ые персонаж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речевых навыков 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ять собственный текст по аналогии. Использовать в речи простейшие устойчивые словосочет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ые персонаж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навыков чтения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разительно читать вслух тексты. Корректно произносить предложения с точки зрения их ритмико-интонационных особенн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ывать, выражая свое отношение. Соблюдать порядок слов в предлож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 говорения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на слух и понимать связное высказывание учителя, одноклассника построенное на знакомом матери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р вокруг меня. З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.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ать правильное ударение в словах и фразах в целом. Корректно произносить предложения с точки зрения их ритмико- интонационных особенностей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й д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грамматических навыко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вать вопросы о местах проживания, отвечать на вопросы. Соблюдать порядок слов в предложен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грамматических навыко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о воспринимать текст, узнавать грамм. явление и полностью понимать содержание. Употреблять в речи гл. в Present Simple, обслуживающие ситуации общения для нач. школ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р моих увлечений. 2 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рамматических навыко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вать вопросы по теме; отвечать на вопросы собеседник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 любимые зан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ммат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ыко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казывать прочитанный текст по опорам. Корректно произносить предложения с точки зрения их ритмико-интонационных особенностей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и моя семья. 2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давать вопросы по теме; отвечать на вопросы собеседника. Воспроизводить основные коммуник. типы предложений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семьи, их увлеч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я аудировать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на слух и понимать связное высказывание учителя, построенное на знакомом материал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Я и мои друзья.2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лексических навыко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собственный текст по аналог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местные зан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грамматических и лексических навык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рительно воспринимать текст, узнавать грам. явление и полностью понимать содержание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и моя семья. 4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ершенствование произносит., лексич. и грам.навыко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вать вопросы по теме; отвечать на вопросы собеседн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шние обяза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произносит., лексич., грам. навык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нимать на слух и понимать основную информацию, содержащуюся в текст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4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шние обяз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навыков чтения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ать правильное ударение в словах и фразах в целом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шность и черты характе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навыков устной речи.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собственный текст по аналоги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комство. 2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навыков чтения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рительно воспринимать текст, узнавать грам. явление ,понимать содержание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нимать на слух и понимать основную информацию, содержащуюся в текст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 говор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собственный текст по аналог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класс                                                                                                                                                       68часов (2ч в недел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3827"/>
        <w:gridCol w:w="3828"/>
        <w:gridCol w:w="425"/>
      </w:tblGrid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 </w:t>
            </w:r>
            <w:r>
              <w:rPr>
                <w:color w:val="000000"/>
                <w:spacing w:val="6"/>
              </w:rPr>
              <w:t>Тема(подтем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                               </w:t>
            </w:r>
            <w:r>
              <w:rPr>
                <w:color w:val="000000"/>
                <w:spacing w:val="6"/>
              </w:rPr>
              <w:t>Цель урок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</w:rPr>
              <w:t>Характеристика основной деятельности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Страна и страны изуч.языка и родная страна 8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</w:rPr>
              <w:t>Совершенствование</w:t>
            </w:r>
            <w:r>
              <w:rPr/>
              <w:t xml:space="preserve">  </w:t>
            </w:r>
            <w:r>
              <w:rPr>
                <w:color w:val="000000"/>
                <w:spacing w:val="-1"/>
              </w:rPr>
              <w:t>навыков говорения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спринимают и понимают на слух: речь учителя во время ведения урок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тся использовать основные коммуникативные типы речи: описание, сообщение, расс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бщие сведения о стр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</w:rPr>
              <w:t xml:space="preserve">Формирование </w:t>
            </w:r>
            <w:r>
              <w:rPr>
                <w:color w:val="000000"/>
                <w:spacing w:val="-1"/>
              </w:rPr>
              <w:t>навыков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говорения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ссказывают (о себе, стране) соотносят графическую форму лексических еди</w:t>
              <w:softHyphen/>
              <w:t>ниц с их знач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Формирование навыков</w:t>
            </w:r>
            <w:r>
              <w:rPr/>
              <w:t xml:space="preserve"> </w:t>
            </w:r>
            <w:r>
              <w:rPr>
                <w:color w:val="000000"/>
                <w:spacing w:val="-3"/>
                <w:w w:val="101"/>
              </w:rPr>
              <w:t>чтения по правилам:буква Aa в открытом и</w:t>
            </w:r>
            <w:r>
              <w:rPr/>
              <w:t xml:space="preserve"> </w:t>
            </w:r>
            <w:r>
              <w:rPr>
                <w:color w:val="000000"/>
                <w:spacing w:val="-2"/>
                <w:w w:val="101"/>
              </w:rPr>
              <w:t>закрытом слог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тся читать по правилам:</w:t>
            </w:r>
          </w:p>
          <w:p>
            <w:pPr>
              <w:pStyle w:val="Normal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</w:rPr>
              <w:t>распознают открытый и закрытый типы сл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тие умения чита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</w:rPr>
              <w:t>учатся читать предложения с правильным фразо</w:t>
              <w:softHyphen/>
              <w:t>вым и логическим удар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1</w:t>
            </w:r>
          </w:p>
          <w:p>
            <w:pPr>
              <w:pStyle w:val="Normal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вершенствование</w:t>
            </w:r>
            <w:r>
              <w:rPr/>
              <w:t xml:space="preserve"> </w:t>
            </w:r>
            <w:r>
              <w:rPr>
                <w:color w:val="000000"/>
                <w:spacing w:val="-3"/>
                <w:w w:val="101"/>
              </w:rPr>
              <w:t>навыков чт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чатся читать короткие тексты, учатся анализировать особенности чтения с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w w:val="101"/>
              </w:rPr>
              <w:t>Совершенствование</w:t>
            </w:r>
            <w:r>
              <w:rPr/>
              <w:t xml:space="preserve"> </w:t>
            </w:r>
            <w:r>
              <w:rPr>
                <w:color w:val="000000"/>
                <w:spacing w:val="-3"/>
                <w:w w:val="101"/>
              </w:rPr>
              <w:t>речевых навы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тся высказываться логично и связ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втор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нимают и понимают на слух информацию, по</w:t>
              <w:softHyphen/>
              <w:t>строенную на изученном речевом материа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вершенствование навыков чт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тся читать  короткие тексты, 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ю понимания основного сод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0"/>
        <w:gridCol w:w="3965"/>
        <w:gridCol w:w="3585"/>
        <w:gridCol w:w="390"/>
        <w:gridCol w:w="25"/>
        <w:gridCol w:w="37"/>
        <w:gridCol w:w="25"/>
        <w:gridCol w:w="4452"/>
      </w:tblGrid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w w:val="101"/>
              </w:rPr>
            </w:pPr>
            <w:r>
              <w:rPr>
                <w:b/>
                <w:color w:val="000000"/>
                <w:spacing w:val="-3"/>
                <w:w w:val="101"/>
              </w:rPr>
              <w:t>Я и моя семья 8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w w:val="101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  <w:spacing w:val="-3"/>
                <w:w w:val="101"/>
              </w:rPr>
              <w:t>навыков говор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тся высказываться логично и связно ,рассказывают о себе, своей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</w:rPr>
              <w:t>семь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Члены семь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Формирование навыков</w:t>
            </w:r>
            <w:r>
              <w:rPr/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чтения буквы </w:t>
            </w:r>
            <w:r>
              <w:rPr>
                <w:color w:val="000000"/>
                <w:spacing w:val="-3"/>
                <w:w w:val="101"/>
                <w:lang w:val="en-US"/>
              </w:rPr>
              <w:t>Ii</w:t>
            </w:r>
            <w:r>
              <w:rPr>
                <w:color w:val="000000"/>
                <w:spacing w:val="-3"/>
                <w:w w:val="101"/>
              </w:rPr>
              <w:t xml:space="preserve"> в открытом и закрытом</w:t>
            </w:r>
            <w:r>
              <w:rPr/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слогах, в сочетании </w:t>
            </w:r>
            <w:r>
              <w:rPr>
                <w:color w:val="000000"/>
                <w:spacing w:val="-3"/>
                <w:w w:val="101"/>
                <w:lang w:val="en-US"/>
              </w:rPr>
              <w:t>ir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</w:rPr>
              <w:t>учатся читать по правилам</w:t>
            </w:r>
          </w:p>
          <w:p>
            <w:pPr>
              <w:pStyle w:val="Normal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1</w:t>
            </w:r>
          </w:p>
          <w:p>
            <w:pPr>
              <w:pStyle w:val="Normal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521" w:hanging="3521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влечения членов семь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навыков говорения, умения пользоваться словарем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тся пользоваться справочным материалом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умения читать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чатся читать с целью полного понимания содержа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аудирования.</w:t>
            </w:r>
          </w:p>
          <w:p>
            <w:pPr>
              <w:pStyle w:val="Normal"/>
              <w:rPr/>
            </w:pPr>
            <w:r>
              <w:rPr/>
              <w:t>Развитие навыков чтения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чатся понимать внутреннюю организацию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w w:val="130"/>
              </w:rPr>
            </w:pPr>
            <w:r>
              <w:rPr>
                <w:color w:val="000000"/>
                <w:spacing w:val="-10"/>
                <w:w w:val="130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spacing w:val="-10"/>
                <w:w w:val="130"/>
              </w:rPr>
            </w:pPr>
            <w:r>
              <w:rPr>
                <w:color w:val="000000"/>
                <w:spacing w:val="-10"/>
                <w:w w:val="130"/>
              </w:rPr>
              <w:t xml:space="preserve">  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чтения.</w:t>
            </w:r>
            <w:r>
              <w:rPr/>
              <w:t xml:space="preserve">               Развитие навыков письма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тся </w:t>
            </w:r>
            <w:r>
              <w:rPr>
                <w:color w:val="000000"/>
              </w:rPr>
              <w:t>правильно писать орфограммы сл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 письма</w:t>
            </w:r>
            <w:r>
              <w:rPr/>
              <w:t>. Развитие речевых навыко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тся </w:t>
            </w:r>
            <w:r>
              <w:rPr>
                <w:color w:val="000000"/>
              </w:rPr>
              <w:t xml:space="preserve">  говорить в нормальном темп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3"/>
            <w:tcBorders/>
          </w:tcPr>
          <w:p>
            <w:pPr>
              <w:pStyle w:val="Normal"/>
              <w:snapToGrid w:val="false"/>
              <w:ind w:left="-450" w:firstLine="45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8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   говорения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атся высказываться логично и связн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gridSpan w:val="3"/>
            <w:tcBorders/>
          </w:tcPr>
          <w:p>
            <w:pPr>
              <w:pStyle w:val="Normal"/>
              <w:snapToGrid w:val="false"/>
              <w:ind w:left="-450" w:firstLine="45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2 </w:t>
      </w:r>
      <w:r>
        <w:rPr>
          <w:b/>
        </w:rPr>
        <w:t>четверть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0"/>
        <w:gridCol w:w="3964"/>
        <w:gridCol w:w="3555"/>
        <w:gridCol w:w="15"/>
        <w:gridCol w:w="406"/>
        <w:gridCol w:w="25"/>
      </w:tblGrid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3"/>
                <w:w w:val="101"/>
              </w:rPr>
              <w:t>Я и моя семья 16ч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color w:val="000000"/>
                <w:spacing w:val="-2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лексических 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грамматических навыков говор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ссказывают о себе, своей семье; 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учатся  понимать и использовать 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в речи личные место</w:t>
              <w:softHyphen/>
              <w:t>име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й ден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color w:val="000000"/>
                <w:spacing w:val="-2"/>
              </w:rPr>
              <w:t>Формирование навыков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чтения буквы Ee 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откр. и закр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логах и сочетаниях ee,</w:t>
            </w:r>
            <w:r>
              <w:rPr/>
              <w:t xml:space="preserve"> </w:t>
            </w:r>
          </w:p>
        </w:tc>
        <w:tc>
          <w:tcPr>
            <w:tcW w:w="3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чатся читать по правилам, осознают</w:t>
            </w:r>
          </w:p>
          <w:p>
            <w:pPr>
              <w:pStyle w:val="Normal"/>
              <w:suppressAutoHyphens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чение новых лексических единиц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ашние обязанно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color w:val="000000"/>
                <w:spacing w:val="-2"/>
              </w:rPr>
              <w:t xml:space="preserve">Формирование </w:t>
            </w:r>
            <w:r>
              <w:rPr>
                <w:color w:val="000000"/>
                <w:spacing w:val="-1"/>
              </w:rPr>
              <w:t>навыков говорения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учатся сотрудничать со сверстниками, работать в паре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мейные праздни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Формирование навыков говорени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тся пользоваться различными опорами для по</w:t>
              <w:softHyphen/>
              <w:t>строения собственных высказываний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азвитие умения читать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тся читать с целью понимания основного содерж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машние обязанно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овершенствование речевых навыков:мон. и диал. формы общени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учатся вести диалог-расспрос ; учатся высказываться логично и связно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Семейные праздни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color w:val="000000"/>
                <w:spacing w:val="-2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лексических навыков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говорения(формир. навыков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чт.буквы Cc)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тся читать по правилам:согласные  буквы и их основные соче</w:t>
              <w:softHyphen/>
              <w:t>тания;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ар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навыков чтения буквы Uu в открытом и закрытом слогах 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тся читать по правил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грамматических навыков говорения.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понимать и использовать в речи глагол </w:t>
            </w:r>
            <w:r>
              <w:rPr>
                <w:i/>
                <w:iCs/>
                <w:color w:val="000000"/>
                <w:lang w:val="en-US"/>
              </w:rPr>
              <w:t>hav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got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глагол-связку </w:t>
            </w:r>
            <w:r>
              <w:rPr>
                <w:i/>
                <w:iCs/>
                <w:color w:val="000000"/>
                <w:lang w:val="en-US"/>
              </w:rPr>
              <w:t>t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be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ень рождения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грамматических навыков говорения.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 xml:space="preserve">понимать и использовать в речи глагол </w:t>
            </w:r>
            <w:r>
              <w:rPr>
                <w:i/>
                <w:iCs/>
                <w:color w:val="000000"/>
                <w:lang w:val="en-US"/>
              </w:rPr>
              <w:t>hav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got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глагол-связку </w:t>
            </w:r>
            <w:r>
              <w:rPr>
                <w:i/>
                <w:iCs/>
                <w:color w:val="000000"/>
                <w:lang w:val="en-US"/>
              </w:rPr>
              <w:t>to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be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38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речевых навыков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вают  о любимых праздниках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аудирования. </w:t>
            </w:r>
            <w:r>
              <w:rPr/>
              <w:t>Развитие навыков чтения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ют на слух краткие сообщен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чтения.</w:t>
            </w:r>
            <w:r>
              <w:rPr/>
              <w:t xml:space="preserve">               Развитие навыков письма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тся читать текст и понимать его смысл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ать выводы из прочита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 письма</w:t>
            </w:r>
            <w:r>
              <w:rPr/>
              <w:t>. Развитие речевых навыков.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лексико-грамматические уупражнения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   говорения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атся высказываться логично и связн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" w:hanging="0"/>
        <w:rPr/>
      </w:pPr>
      <w:r>
        <w:rPr>
          <w:b/>
          <w:bCs/>
          <w:color w:val="000000"/>
          <w:spacing w:val="-1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right="14" w:hanging="0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  <w:t xml:space="preserve">                                                          </w:t>
      </w:r>
      <w:r>
        <w:rPr>
          <w:b/>
          <w:bCs/>
          <w:color w:val="FF0000"/>
          <w:spacing w:val="-1"/>
          <w:lang w:val="en-US"/>
        </w:rPr>
        <w:t>I</w:t>
      </w:r>
      <w:r>
        <w:rPr>
          <w:b/>
          <w:bCs/>
          <w:color w:val="FF0000"/>
          <w:spacing w:val="-1"/>
        </w:rPr>
        <w:t xml:space="preserve">П четверть </w:t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41"/>
      </w:tblGrid>
      <w:tr>
        <w:trPr>
          <w:trHeight w:val="266" w:hRule="atLeast"/>
        </w:trPr>
        <w:tc>
          <w:tcPr>
            <w:tcW w:w="155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 xml:space="preserve">                                              </w:t>
            </w:r>
          </w:p>
        </w:tc>
      </w:tr>
    </w:tbl>
    <w:p>
      <w:pPr>
        <w:pStyle w:val="Normal"/>
        <w:shd w:fill="FFFFFF" w:val="clear"/>
        <w:ind w:right="14" w:hanging="0"/>
        <w:rPr/>
      </w:pPr>
      <w:r>
        <w:rPr/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3969"/>
        <w:gridCol w:w="3555"/>
        <w:gridCol w:w="414"/>
        <w:gridCol w:w="494"/>
        <w:gridCol w:w="15"/>
        <w:gridCol w:w="30"/>
        <w:gridCol w:w="10"/>
        <w:gridCol w:w="30"/>
        <w:gridCol w:w="10"/>
        <w:gridCol w:w="4057"/>
        <w:gridCol w:w="443"/>
        <w:gridCol w:w="9"/>
        <w:gridCol w:w="11"/>
        <w:gridCol w:w="20"/>
        <w:gridCol w:w="10"/>
        <w:gridCol w:w="10"/>
        <w:gridCol w:w="20"/>
      </w:tblGrid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1"/>
              </w:rPr>
              <w:t>Мир моих увлечений     6 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лексических 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грамматических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выков говорения</w:t>
            </w:r>
            <w:r>
              <w:rPr/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знают значение новых лексических едини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>Формирование</w:t>
            </w:r>
            <w:r>
              <w:rPr>
                <w:color w:val="000000"/>
                <w:spacing w:val="-1"/>
              </w:rPr>
              <w:t xml:space="preserve"> навыков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говорени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>используют в речи лексические единиц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>Формирование навыков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чтения буквы Oo в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открытом слоге, в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очетаниях or, oo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</w:rPr>
              <w:t>учатся читать по правила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звитие умения читать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 xml:space="preserve">учатся читать с целью извлечения конкретной информаци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ершенствование речевых навыков: монолог. и диалог.формы общения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>учатся расспрашивать собеседника и отвечать на его вопросы, говорить выразительн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тор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>учатся работать самостоятельн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w w:val="101"/>
              </w:rPr>
            </w:pPr>
            <w:r>
              <w:rPr>
                <w:b/>
                <w:color w:val="000000"/>
                <w:spacing w:val="-2"/>
                <w:w w:val="101"/>
              </w:rPr>
              <w:t>Мир вокруг меня 6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w w:val="101"/>
              </w:rPr>
              <w:t>Формирование навыков</w:t>
            </w:r>
            <w:r>
              <w:rPr/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говорени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</w:rPr>
              <w:t>осознают значение новых лексических едини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w w:val="101"/>
              </w:rPr>
            </w:pPr>
            <w:r>
              <w:rPr/>
              <w:t>По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  <w:spacing w:val="-3"/>
                <w:w w:val="101"/>
              </w:rPr>
              <w:t>навыков</w:t>
            </w:r>
            <w:r>
              <w:rPr/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говорени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учатся читать</w:t>
            </w:r>
            <w:r>
              <w:rPr>
                <w:color w:val="000000"/>
                <w:spacing w:val="-3"/>
                <w:w w:val="101"/>
              </w:rPr>
              <w:t xml:space="preserve"> с целью</w:t>
            </w:r>
            <w:r>
              <w:rPr/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понимания осн. </w:t>
            </w:r>
            <w:r>
              <w:rPr>
                <w:color w:val="000000"/>
                <w:spacing w:val="-4"/>
                <w:w w:val="101"/>
              </w:rPr>
              <w:t>содержания, выражать свое мн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юбимое время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Формирование навыков чтения буквы Oo в закрытом слоге, в сочетаниях ow, old,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тся читать по правила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навыков говор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тся рассказывать по теме связно и логичн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витие умения чита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атся читать с целью извлечения конкретной информ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вершенствование речевых навыков: монологическая и диалог. формы общения 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атся</w:t>
            </w:r>
            <w:r>
              <w:rPr>
                <w:color w:val="000000"/>
              </w:rPr>
              <w:t xml:space="preserve"> соблюдать правила речевого этике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Я и мои друзья 8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навыков говорения (развитие умения аудировать с целью полного понимания услышанного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знают значение новых лексических едини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юбимое домашнее живо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навыков чтения по правилам: буква Aa в открытом и закрытом слог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</w:rPr>
              <w:t>учатся читать по правила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Цвет, размер домашнего живот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азвитие умения читать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учатся читать</w:t>
            </w:r>
            <w:r>
              <w:rPr/>
              <w:t xml:space="preserve"> с целью полного понимания прочитанного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What pet do you want to have?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аудирования.</w:t>
            </w:r>
          </w:p>
          <w:p>
            <w:pPr>
              <w:pStyle w:val="Normal"/>
              <w:rPr/>
            </w:pPr>
            <w:r>
              <w:rPr/>
              <w:t>Развитие навыков чтения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ют на слух краткие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то умеет делать дом. живо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чтения.</w:t>
            </w:r>
            <w:r>
              <w:rPr/>
              <w:t xml:space="preserve">               Развитие навыков письма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тся читать текст и понимать его смыс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ть выводы из прочитанн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 письма</w:t>
            </w:r>
            <w:r>
              <w:rPr/>
              <w:t>. Развитие речевых навыков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лексико-грамматические уупражн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   говорения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атся высказываться логично и связн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говор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тся соблюдать правила речевого этикета,  говорить выразительн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09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ind w:right="10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                         </w:t>
      </w:r>
      <w:r>
        <w:rPr>
          <w:b/>
          <w:color w:val="000000"/>
          <w:spacing w:val="-5"/>
          <w:lang w:val="en-US"/>
        </w:rPr>
        <w:t>IV</w:t>
      </w:r>
      <w:r>
        <w:rPr>
          <w:b/>
          <w:color w:val="000000"/>
          <w:spacing w:val="-5"/>
        </w:rPr>
        <w:t xml:space="preserve"> четверть </w:t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1"/>
        <w:gridCol w:w="3967"/>
        <w:gridCol w:w="3405"/>
        <w:gridCol w:w="562"/>
        <w:gridCol w:w="25"/>
        <w:gridCol w:w="40"/>
        <w:gridCol w:w="74"/>
        <w:gridCol w:w="207"/>
      </w:tblGrid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1"/>
              </w:rPr>
              <w:t xml:space="preserve">Я и мои друзья 17ч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Формирование </w:t>
            </w:r>
            <w:r>
              <w:rPr>
                <w:color w:val="000000"/>
                <w:spacing w:val="-1"/>
              </w:rPr>
              <w:t>навыков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говорения</w:t>
            </w:r>
            <w:r>
              <w:rPr/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знают значение новых лексических едини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мя, возраст друг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>Формирование навыков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чтения по правилам: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буква Aa в открытом 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закрытом слогах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</w:rPr>
              <w:t>учатся читать по правила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32" w:firstLine="53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Увлечения друг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выков говор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>учатся говорить в нормальном темпе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вершенствование лексических навыков говорен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ринимают новые лексические единицы в кон</w:t>
              <w:softHyphen/>
              <w:t>текст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азвитие умения читать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атся кратко излагать содержание прочитанного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обби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вершенствование речевых навыков: монологическая и диалогическая формы общения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тся вести диалог-расспрос,    высказываться логично и связн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вершенствование навыков чтения всех пройденных букв и буквосочетаний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тся группировать слова в соответствии с изу</w:t>
              <w:softHyphen/>
              <w:t>ченными правилами чт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вершенствование навыков употребления основных грамматических структур второго года обучен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имать и использовать в речи простые предло</w:t>
              <w:softHyphen/>
              <w:t>жения с простым глагольным сказуемым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овершенствование навыков употребления основных грамм. структур : Present Simple, Past Simple, Future Simple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имать и использовать в речи видовременные фор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color w:val="000000"/>
                <w:spacing w:val="-8"/>
                <w:w w:val="119"/>
              </w:rPr>
            </w:pPr>
            <w:r>
              <w:rPr>
                <w:color w:val="000000"/>
                <w:spacing w:val="-8"/>
                <w:w w:val="119"/>
              </w:rPr>
              <w:t>Повторение изученного материа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w w:val="119"/>
              </w:rPr>
            </w:pPr>
            <w:r>
              <w:rPr>
                <w:color w:val="000000"/>
              </w:rPr>
              <w:t>учатся использовать в качестве опоры оператив</w:t>
              <w:softHyphen/>
              <w:t>ные схе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8"/>
                <w:w w:val="119"/>
              </w:rPr>
            </w:pPr>
            <w:r>
              <w:rPr>
                <w:color w:val="000000"/>
                <w:spacing w:val="-8"/>
                <w:w w:val="119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w w:val="119"/>
              </w:rPr>
            </w:pPr>
            <w:r>
              <w:rPr>
                <w:color w:val="000000"/>
                <w:spacing w:val="-8"/>
                <w:w w:val="119"/>
              </w:rPr>
              <w:t>1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w w:val="119"/>
              </w:rPr>
            </w:pPr>
            <w:r>
              <w:rPr>
                <w:color w:val="000000"/>
                <w:spacing w:val="-8"/>
                <w:w w:val="119"/>
              </w:rPr>
            </w:r>
          </w:p>
        </w:tc>
      </w:tr>
      <w:tr>
        <w:trPr>
          <w:trHeight w:val="7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торение правил чт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учатся группировать слова в соответствии с изу</w:t>
              <w:softHyphen/>
              <w:t>ченными правилами чт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5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аудирования.</w:t>
            </w:r>
          </w:p>
          <w:p>
            <w:pPr>
              <w:pStyle w:val="Normal"/>
              <w:rPr/>
            </w:pPr>
            <w:r>
              <w:rPr/>
              <w:t>Развитие навыков чтен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ют на слух краткое сообщени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онтроль чтения.</w:t>
            </w:r>
            <w:r>
              <w:rPr/>
              <w:t xml:space="preserve">               Развитие навыков письма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тся читать текст и понимать его смыс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ать выводы из прочитанн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онтроль  письма</w:t>
            </w:r>
            <w:r>
              <w:rPr/>
              <w:t>. Развитие речевых навыко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лексико-грамматические упраж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   говорен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тся высказываться логичн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общающий ур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 : 68 часов</w:t>
            </w:r>
          </w:p>
        </w:tc>
        <w:tc>
          <w:tcPr>
            <w:tcW w:w="139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4 класс                                                                                                                                                        68часов (2ч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4590"/>
        <w:gridCol w:w="15"/>
        <w:gridCol w:w="498"/>
      </w:tblGrid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 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Тема</w:t>
            </w:r>
            <w:r>
              <w:rPr/>
              <w:t xml:space="preserve"> </w:t>
            </w:r>
            <w:r>
              <w:rPr>
                <w:color w:val="000000"/>
              </w:rPr>
              <w:t>(подте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урок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основ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учащихс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моих увлечений 7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спринимают и понимают на слу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 учителя во время 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а; учатся использо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коммуникативные типы реч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, сообщение, расска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онимать и использовать в речи видовременные формы </w:t>
            </w:r>
            <w:r>
              <w:rPr>
                <w:i/>
                <w:iCs/>
                <w:color w:val="000000"/>
                <w:lang w:val="en-US"/>
              </w:rPr>
              <w:t>Present</w:t>
            </w:r>
            <w:r>
              <w:rPr>
                <w:i/>
                <w:iCs/>
                <w:color w:val="000000"/>
              </w:rPr>
              <w:t>/</w:t>
            </w:r>
            <w:r>
              <w:rPr>
                <w:i/>
                <w:iCs/>
                <w:color w:val="000000"/>
                <w:lang w:val="en-US"/>
              </w:rPr>
              <w:t>Past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  <w:lang w:val="en-US"/>
              </w:rPr>
              <w:t>Simple</w:t>
            </w:r>
            <w:r>
              <w:rPr>
                <w:i/>
                <w:iCs/>
                <w:color w:val="00000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атся пользоваться справочными материалами (англо-русским словарём, лингвострановедческим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азвитие умения читать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/>
            </w:pPr>
            <w:r>
              <w:rPr/>
              <w:t xml:space="preserve">учатся читать по правилам: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распознают открытый и закрытый типы слог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ершенствование лексических и грамматических навыков говорения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чатся читать разного типа короткие тексты с разными стратегиями, понимать и использовать в речи видовременные формы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/ </w:t>
            </w: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вторение изученного материала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читать разного типа короткие тексты с - с целью извлечения конкретной информ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вершенствование речевых навыков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спринимают понимают на слух речь учителя по ведению уро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вторение  по теме «Каникулы»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тся высказываться логично и связ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 9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лексических навыков говорения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ят графическую форму лексических единиц с их значением;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ое дом. живо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Формирование грамматических навыков говорения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понимать и использовать степени сравнения прилагательных;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,размер, характер живот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Формирование грамматических навыков говорения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понимать и использовать степени сравнения прилагательных;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азвитие умения читать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тся правильно читать тексты с полным пониманием;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вершенствование речевых навыков и развитие речевого умения: мон. и диал. формы общения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звивают умения диалогического и монологического бщения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аудирования. </w:t>
            </w:r>
            <w:r>
              <w:rPr/>
              <w:t>Развитие навыков чтения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ют на слух краткие сообщения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чтения.</w:t>
            </w:r>
            <w:r>
              <w:rPr/>
              <w:t xml:space="preserve">               Развитие навыков письм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тся читать текст и понимать его смысл, делать выводы из прочитанного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 письма</w:t>
            </w:r>
            <w:r>
              <w:rPr/>
              <w:t>. Развитие речевых навыков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яют лексико-грамматические упражнения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   говорения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атся высказываться логично и связно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я семья 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ческих навыков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ют значение новых лексических единиц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читать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ют в речи лексические единицы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распорядок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ексических и грамматических навыков говорения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нимают и распознают новые грамматические явления в контекс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выходно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говор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инимают новые лексические единицы в контексте; осознают значение новых лексических единиц;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ечевых навыков и развитие речевого умения: мон. и диал. формы общения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вают умения диалогического и монологического общения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школа 10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 говорения по теме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адываются о значении незнакомых слов, используя различные виды догадки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омн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чит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тся правильно читать тексты с полным пониманием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принадле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мматических навыков говорения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и использовать в речи видовременные формы Present/ Past Simple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мматических навыков говорения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комплекс грамматич.упражнений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ечевых навыков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тся понимать последовательность описываемых в тексте событий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аудирования. </w:t>
            </w:r>
            <w:r>
              <w:rPr/>
              <w:t>Развитие навыков чтения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ют на слух краткие сооб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 чтения. </w:t>
            </w:r>
            <w:r>
              <w:rPr/>
              <w:t>Развитие навыков письм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тся читать текст и понимать его смысл, делать выводы из прочитанного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 письма. </w:t>
            </w:r>
            <w:r>
              <w:rPr/>
              <w:t>Развитие речевых умений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лексико-грамматические упражнения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 говорения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тся высказываться логично и связно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тся высказываться логично, выражать основные речевые функции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3четверть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2835"/>
        <w:gridCol w:w="4536"/>
        <w:gridCol w:w="567"/>
      </w:tblGrid>
      <w:tr>
        <w:trPr>
          <w:trHeight w:val="8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ир вокруг меня     3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ормирование лексических навыков говорения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hanging="0"/>
              <w:rPr/>
            </w:pPr>
            <w:r>
              <w:rPr/>
              <w:t>осознают значение новых лексических единиц ,учатся расспрашивать собеседника и отвечать на его вопро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8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Формирование грамматических навыков говор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ть и использовать в речи простые предложения ,используют правила слово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азвитие умения чита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тся читать по прави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Я и моя семья 3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ормирование грамматических навыков говорения (развитие умения читать и аудиров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спринимают понимают на слух речь учителя по ведению ур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и обяз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вторение изучен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чатся читать и п</w:t>
            </w:r>
            <w:r>
              <w:rPr>
                <w:bCs/>
              </w:rPr>
              <w:t xml:space="preserve">онимать содержание текста на уровне смысла и </w:t>
            </w:r>
            <w:r>
              <w:rPr/>
              <w:t>делать выводы из прочит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вершенствование речевых навы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тся высказываться логично и связ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Родная страна и страны изуч. языка   6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ормирование лексических навыков 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знают значение новых лексических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звание родного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ормирование грамматических навыков гово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понимать и использовать в речи предлоги места, направления, времени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8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ормирование грамматических навыков гово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ть и использовать в речи количественные числительные (до 100) и порядковые числит. (до 30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азвитие умения чита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ершенствовать навыки чтения по прави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звитие речевого умения: диалогическая форма общения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ыражать основные речевые функци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ank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1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ершенствование речевых навыков и развитие речевого умения: мон.и диал. формы общения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звивают умения диалогического и монологического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Я и моя семья 8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ормирование лексических навыков по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ознают значение новых лексических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8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Формирование грамматических навыков гово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ьзуют правила слово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Формирование грамматических навыков говор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спринимают и распознают новые грамматические явления в кон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</w:t>
            </w:r>
            <w:r>
              <w:rPr/>
              <w:t xml:space="preserve"> </w:t>
            </w:r>
            <w:r>
              <w:rPr>
                <w:b/>
              </w:rPr>
              <w:t>аудирования.</w:t>
            </w:r>
          </w:p>
          <w:p>
            <w:pPr>
              <w:pStyle w:val="Normal"/>
              <w:rPr/>
            </w:pPr>
            <w:r>
              <w:rPr/>
              <w:t>Развитие навыков чт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ют на слух краткие со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 чтения.</w:t>
            </w:r>
            <w:r>
              <w:rPr/>
              <w:t xml:space="preserve"> Развитие навыков пись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тся читать текст и понимать его смыс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ать выводы из прочита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5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 письма.</w:t>
            </w:r>
            <w:r>
              <w:rPr/>
              <w:t xml:space="preserve"> Развитие речевых ум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лексико-грамматические у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 говор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атся высказываться логично и связ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вторение видовременных форм глаг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оспринимают и распознают грамматические явления в кон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4 четверть</w:t>
      </w:r>
    </w:p>
    <w:tbl>
      <w:tblPr>
        <w:tblW w:w="1943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2835"/>
        <w:gridCol w:w="4536"/>
        <w:gridCol w:w="567"/>
        <w:gridCol w:w="4122"/>
        <w:gridCol w:w="4536"/>
      </w:tblGrid>
      <w:tr>
        <w:trPr>
          <w:trHeight w:val="6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ир моих увлечений 4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ершенствование лексических и грамматических навыков 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знают значение новых лексических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ыходно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азвитие умения чита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звивать умения перевод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азвитие умения чита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тся читать предложения с правильным фразовым и логическим удар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ершенствование речевых навыков  (монологическая  форма общения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тся использовать основные коммуникативные типы речи: описание, сообщение, рассказ,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оя школа 1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ершенствование речевых навыков (диалогическая форма общения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прашивать собеседника и отвечать на его вопросы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соблюдать правила речевого этик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</w:rPr>
              <w:t>Мир моих увлечений  11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вершенствование речевых навы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тся сотрудничать со сверст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ои любим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вершенствование речевых навы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тся пользоваться различными опорами для построения собственных высказываний: 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Любим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витие речевого 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тся высказываться логично и связ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ершенствование навыков чтения гово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учатся читать</w:t>
            </w:r>
            <w:r>
              <w:rPr>
                <w:b/>
              </w:rPr>
              <w:t xml:space="preserve"> </w:t>
            </w:r>
            <w:r>
              <w:rPr/>
              <w:t>письма лич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вершенствование речевых навы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тся понимать и использовать логическое ударение во фразе, предложении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вершенствование навыков  гово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нимать на слух  высказывания учителя, однокласс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навыков ауд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ют на слух краткие со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  <w:r>
              <w:rPr/>
              <w:t xml:space="preserve"> </w:t>
            </w:r>
            <w:r>
              <w:rPr>
                <w:b/>
              </w:rPr>
              <w:t>аудирования .</w:t>
            </w:r>
            <w:r>
              <w:rPr/>
              <w:t>Развитие навыков чт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тся читать текст и понимать его смыс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ать выводы из прочита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Контроль  чтения.</w:t>
            </w:r>
            <w:r>
              <w:rPr/>
              <w:t xml:space="preserve"> Развитие навыков пись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лексико-грамматические 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 письма.</w:t>
            </w:r>
            <w:r>
              <w:rPr/>
              <w:t xml:space="preserve"> Развитие речевых ум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атся высказываться логично и связ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 говор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тся высказываться логично и связ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чатся высказываться логично, выражать основные речевые функ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 68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right="0" w:hanging="567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autoSpaceDE w:val="false"/>
      <w:spacing w:lineRule="auto" w:line="360"/>
      <w:ind w:left="567" w:right="0" w:hanging="567"/>
      <w:jc w:val="center"/>
      <w:outlineLvl w:val="4"/>
    </w:pPr>
    <w:rPr>
      <w:sz w:val="28"/>
      <w:lang w:val="en-GB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Style13">
    <w:name w:val="Обычный (веб) Знак"/>
    <w:qFormat/>
    <w:rPr>
      <w:sz w:val="18"/>
      <w:szCs w:val="18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C1">
    <w:name w:val="c1"/>
    <w:basedOn w:val="3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Символ нумерации"/>
    <w:qFormat/>
    <w:rPr/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4"/>
      <w:jc w:val="both"/>
    </w:pPr>
    <w:rPr>
      <w:rFonts w:ascii="Franklin Gothic Book" w:hAnsi="Franklin Gothic Book" w:cs="Franklin Gothic Book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7">
    <w:name w:val="c7"/>
    <w:basedOn w:val="Normal"/>
    <w:qFormat/>
    <w:pPr>
      <w:suppressAutoHyphens w:val="false"/>
      <w:spacing w:before="90" w:after="9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GB"/>
    </w:rPr>
  </w:style>
  <w:style w:type="paragraph" w:styleId="Zag21">
    <w:name w:val="Zag_2"/>
    <w:basedOn w:val="Normal"/>
    <w:qFormat/>
    <w:pPr>
      <w:widowControl w:val="false"/>
      <w:autoSpaceDE w:val="false"/>
      <w:spacing w:lineRule="exact" w:line="291" w:before="0" w:after="129"/>
      <w:ind w:left="0" w:right="0" w:firstLine="720"/>
      <w:jc w:val="center"/>
    </w:pPr>
    <w:rPr>
      <w:b/>
      <w:bCs/>
      <w:color w:val="00000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Cs w:val="20"/>
      <w:lang w:val="en-US" w:eastAsia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11" w:before="0" w:after="600"/>
      <w:jc w:val="right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23:00Z</dcterms:created>
  <dc:creator>User1</dc:creator>
  <dc:description/>
  <cp:keywords/>
  <dc:language>en-US</dc:language>
  <cp:lastModifiedBy>учитель</cp:lastModifiedBy>
  <cp:lastPrinted>2014-11-22T10:05:00Z</cp:lastPrinted>
  <dcterms:modified xsi:type="dcterms:W3CDTF">2020-01-09T06:52:00Z</dcterms:modified>
  <cp:revision>112</cp:revision>
  <dc:subject/>
  <dc:title>Муниципальное общеобразовательное учреждение</dc:title>
</cp:coreProperties>
</file>