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МБОУ «Харьковская  средняя общеобразовательная школ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2 от 31 августа  2017 г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ом по МБОУ  «Харьковская средняя общеобразовательная 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6  от 01 сентября 2017 г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школьном методическом объединении классных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4896" w:leader="none"/>
          <w:tab w:val="left" w:pos="75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кольное методическое объединение классных руководителей является</w:t>
        <w:br/>
        <w:t>структурным подразде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z w:val="24"/>
          <w:szCs w:val="24"/>
        </w:rPr>
        <w:tab/>
        <w:t>службы МБОУ «Харьковская средняя общеобразовательная школа», осуществляющим проведение методической работы классных руководителей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1.2.      </w:t>
      </w:r>
      <w:r>
        <w:rPr>
          <w:rFonts w:cs="Times New Roman" w:ascii="Times New Roman" w:hAnsi="Times New Roman"/>
          <w:sz w:val="24"/>
          <w:szCs w:val="24"/>
        </w:rPr>
        <w:t>Руководство МО осуществляет руководитель, а в его отсутствие секретарь.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46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1.3  </w:t>
      </w:r>
      <w:r>
        <w:rPr>
          <w:rFonts w:cs="Times New Roman" w:ascii="Times New Roman" w:hAnsi="Times New Roman"/>
          <w:sz w:val="24"/>
          <w:szCs w:val="24"/>
        </w:rPr>
        <w:t>Количество школьных методических объединений классных руководителей, их численность определяется, исходя из необходимости комплексного решения поставленных перед системой общего образования задач, и утверждается приказом школ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етодические объединения   создаются,  реорганизуются   и </w:t>
      </w:r>
      <w:r>
        <w:rPr>
          <w:rFonts w:cs="Times New Roman" w:ascii="Times New Roman" w:hAnsi="Times New Roman"/>
          <w:sz w:val="24"/>
          <w:szCs w:val="24"/>
        </w:rPr>
        <w:t>ликвидируются директором шко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  объединение    подчиняется    непосредственно директору       школы,       взаимодействует  со всеми   структурными подразделениями школы.  Общий контроль за работой МО осуществляет заместитель директ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  <w:tab w:val="left" w:pos="7930" w:leader="none"/>
          <w:tab w:val="left" w:pos="87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методическое объединение руководствуется Конвенцией о правах ребенка, законами Российской Федерации, решениями, </w:t>
      </w:r>
      <w:r>
        <w:rPr>
          <w:rFonts w:cs="Times New Roman" w:ascii="Times New Roman" w:hAnsi="Times New Roman"/>
          <w:spacing w:val="-2"/>
          <w:sz w:val="24"/>
          <w:szCs w:val="24"/>
        </w:rPr>
        <w:t>распоряжениями и приказами управления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уки </w:t>
      </w:r>
      <w:r>
        <w:rPr>
          <w:rFonts w:cs="Times New Roman" w:ascii="Times New Roman" w:hAnsi="Times New Roman"/>
          <w:sz w:val="24"/>
          <w:szCs w:val="24"/>
        </w:rPr>
        <w:t>Белгородской области, управления образования администрации муниципального района «Ровеньский район» Белгородской област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7930" w:leader="none"/>
          <w:tab w:val="left" w:pos="87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9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. Задачи и направления деятельности школьного методического объединения классных руководителей. </w:t>
      </w:r>
    </w:p>
    <w:p>
      <w:pPr>
        <w:pStyle w:val="Normal"/>
        <w:shd w:fill="FFFFFF" w:val="clear"/>
        <w:spacing w:lineRule="auto" w:line="240" w:before="0" w:after="0"/>
        <w:ind w:hanging="9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Школьное методическое объединение классных руководителей ка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руктурное подразделение МБОУ «Харьковская средняя общеобразовательная </w:t>
      </w:r>
      <w:r>
        <w:rPr>
          <w:rFonts w:cs="Times New Roman" w:ascii="Times New Roman" w:hAnsi="Times New Roman"/>
          <w:sz w:val="24"/>
          <w:szCs w:val="24"/>
        </w:rPr>
        <w:t>школа» создается для приобщения классных руководителей к инновационной деятельности в области воспитания, работа методического объединения нацелена на эффективное использование и развитие профессионального потенциала педагогов, стимулирование развития передового педагогического опыта, творчества и инициативы классных руков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  </w:t>
      </w:r>
      <w:r>
        <w:rPr>
          <w:rFonts w:cs="Times New Roman" w:ascii="Times New Roman" w:hAnsi="Times New Roman"/>
          <w:sz w:val="24"/>
          <w:szCs w:val="24"/>
        </w:rPr>
        <w:t>организует работу методических семинаров и других форм методической работы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  </w:t>
      </w:r>
      <w:r>
        <w:rPr>
          <w:rFonts w:cs="Times New Roman" w:ascii="Times New Roman" w:hAnsi="Times New Roman"/>
          <w:sz w:val="24"/>
          <w:szCs w:val="24"/>
        </w:rPr>
        <w:t>проводит   проблемный   анализ   результатов   воспитательного процесса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0" w:after="0"/>
        <w:ind w:hanging="421"/>
        <w:rPr/>
      </w:pPr>
      <w:r>
        <w:rPr>
          <w:rFonts w:cs="Times New Roman" w:ascii="Times New Roman" w:hAnsi="Times New Roman"/>
          <w:sz w:val="24"/>
          <w:szCs w:val="24"/>
        </w:rPr>
        <w:t xml:space="preserve"> •   </w:t>
      </w:r>
      <w:r>
        <w:rPr>
          <w:rFonts w:cs="Times New Roman" w:ascii="Times New Roman" w:hAnsi="Times New Roman"/>
          <w:sz w:val="24"/>
          <w:szCs w:val="24"/>
        </w:rPr>
        <w:t xml:space="preserve">вносит предложения по изменению содержания и структуры  </w:t>
      </w:r>
      <w:r>
        <w:rPr>
          <w:rFonts w:cs="Times New Roman" w:ascii="Times New Roman" w:hAnsi="Times New Roman"/>
          <w:spacing w:val="-1"/>
          <w:sz w:val="24"/>
          <w:szCs w:val="24"/>
        </w:rPr>
        <w:t>воспитательного процесса, его методического обеспечения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проводит первоначальную диагностику изменений в развитии личности  учащихся,   в     усвоении   учащимися   социально - правовых требов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9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ет  и   анализирует   результаты проверок  состояния воспитательного процесса в школе, организует работу по созданию и пополнению банков данных о перспективных нововведениях и </w:t>
      </w:r>
      <w:r>
        <w:rPr>
          <w:rFonts w:cs="Times New Roman" w:ascii="Times New Roman" w:hAnsi="Times New Roman"/>
          <w:spacing w:val="-1"/>
          <w:sz w:val="24"/>
          <w:szCs w:val="24"/>
        </w:rPr>
        <w:t>инновационных   идеях   в   воспитательной системе школы;</w:t>
      </w:r>
    </w:p>
    <w:p>
      <w:pPr>
        <w:pStyle w:val="Normal"/>
        <w:shd w:fill="FFFFFF" w:val="clear"/>
        <w:tabs>
          <w:tab w:val="clear" w:pos="708"/>
          <w:tab w:val="left" w:pos="66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5875" w:leader="none"/>
        </w:tabs>
        <w:spacing w:lineRule="auto" w:line="240" w:before="0" w:after="0"/>
        <w:ind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принимает решения о подготовке методических рекомендации в помощь классным     руководителям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зрабатывает методические </w:t>
      </w:r>
      <w:r>
        <w:rPr>
          <w:rFonts w:cs="Times New Roman" w:ascii="Times New Roman" w:hAnsi="Times New Roman"/>
          <w:sz w:val="24"/>
          <w:szCs w:val="24"/>
        </w:rPr>
        <w:t>рекомендации для учащихся и их родителей в  целях наилучшего усвоения всех направлений воспитывающей    деятельност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  </w:t>
      </w:r>
      <w:r>
        <w:rPr>
          <w:rFonts w:cs="Times New Roman" w:ascii="Times New Roman" w:hAnsi="Times New Roman"/>
          <w:sz w:val="24"/>
          <w:szCs w:val="24"/>
        </w:rPr>
        <w:t>изучает, обобщает и пропагандирует опыт работы учителей – членов методического объединения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рганизует работу наставников с молодыми специалистами и малоопытными учителями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рабатывает положения о проведении общешкольных конкурсов, внеклассных мероприят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Основные формы работы школьного методического объедин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ных руководителей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руглые столы,  совещания  и  семинары  по учебно- </w:t>
      </w:r>
      <w:r>
        <w:rPr>
          <w:rFonts w:cs="Times New Roman" w:ascii="Times New Roman" w:hAnsi="Times New Roman"/>
          <w:spacing w:val="-1"/>
          <w:sz w:val="24"/>
          <w:szCs w:val="24"/>
        </w:rPr>
        <w:t>методическим    вопросам,  творческие отчеты учителей и т.п.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spacing w:val="-1"/>
          <w:sz w:val="24"/>
          <w:szCs w:val="24"/>
        </w:rPr>
        <w:t>деловые игры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седания методических объединений по вопросам методики воспитания </w:t>
      </w:r>
      <w:r>
        <w:rPr>
          <w:rFonts w:cs="Times New Roman" w:ascii="Times New Roman" w:hAnsi="Times New Roman"/>
          <w:sz w:val="24"/>
          <w:szCs w:val="24"/>
        </w:rPr>
        <w:t>учащихся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sz w:val="24"/>
          <w:szCs w:val="24"/>
        </w:rPr>
        <w:t>открытые внеклассные мероприятия по ВР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лекции, доклады, сообщения и дискусс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етодике обучения и воспитания, вопросам общей педагогики и психологии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изучение и реализация в воспитательном процессе требований </w:t>
      </w:r>
      <w:r>
        <w:rPr>
          <w:rFonts w:cs="Times New Roman" w:ascii="Times New Roman" w:hAnsi="Times New Roman"/>
          <w:spacing w:val="-1"/>
          <w:sz w:val="24"/>
          <w:szCs w:val="24"/>
        </w:rPr>
        <w:t>нормативных документов, передового педагогического опы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предметных недель и методических дн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творческие мастерск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искуссии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орядок работы школьного методического объединения класс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уководителей.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20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>Возглавляет методическое объединение руководитель, на</w:t>
      </w:r>
      <w:r>
        <w:rPr>
          <w:rFonts w:cs="Times New Roman" w:ascii="Times New Roman" w:hAnsi="Times New Roman"/>
          <w:spacing w:val="-2"/>
          <w:sz w:val="24"/>
          <w:szCs w:val="24"/>
        </w:rPr>
        <w:t>значаемый</w:t>
      </w:r>
      <w:r>
        <w:rPr>
          <w:rFonts w:cs="Times New Roman" w:ascii="Times New Roman" w:hAnsi="Times New Roman"/>
          <w:sz w:val="24"/>
          <w:szCs w:val="24"/>
        </w:rPr>
        <w:t xml:space="preserve"> приказом директора  из числа наиболее опытных педагогов по согласованию с членами методического объединения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>Работа методического объединения проводится в соответствии с планом     работы     на     текущий  учебный год.  План   составляется руководителем методического объединения, рассматривается на заседании методического объединения, согласовывается с заместителем директ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3 Заседания методического объединения проводятся не реже одного раза в четверть. По    каждому из обсуждаемых на заседании вопросов принимаются рекомендации, которые  фиксируются в протоколе. Рекомендации </w:t>
      </w:r>
      <w:r>
        <w:rPr>
          <w:rFonts w:cs="Times New Roman" w:ascii="Times New Roman" w:hAnsi="Times New Roman"/>
          <w:spacing w:val="-1"/>
          <w:sz w:val="24"/>
          <w:szCs w:val="24"/>
        </w:rPr>
        <w:t>подписываются председателем методического объедине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При рассмотрении вопросов, затрагивающих тематику или интерес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ругих методических объединений, на заседания необходимо приглашать их </w:t>
      </w:r>
      <w:r>
        <w:rPr>
          <w:rFonts w:cs="Times New Roman" w:ascii="Times New Roman" w:hAnsi="Times New Roman"/>
          <w:sz w:val="24"/>
          <w:szCs w:val="24"/>
        </w:rPr>
        <w:t>представителей (учителей)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4.5.</w:t>
      </w:r>
      <w:r>
        <w:rPr>
          <w:rFonts w:cs="Times New Roman" w:ascii="Times New Roman" w:hAnsi="Times New Roman"/>
          <w:spacing w:val="-2"/>
          <w:sz w:val="24"/>
          <w:szCs w:val="24"/>
        </w:rPr>
        <w:t>Контроль за  деятельностью МО осуществляется заместителем директор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ланом работы МБОУ «Харьковская средняя общеобразовательная школа»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Документация методического объединения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Положение о методическом объединен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Банк данных о классных руководителях МО: количественный и качественный состав (занимаемая должность, образование, общий педагогический  стаж, преподаваемый предмет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нализ работы за прошедший го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дачи МО на текущий учебный год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лан работы МО на текущий учебный го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0" w:hanging="72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лан работы с молодыми и вновь прибывшими специалистам в М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МО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. Права   методического объедин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1. Методическое объединения имеет право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двигать предложения об улучшении воспитательного процесса в школе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авить вопрос о публикации материалов о передовом педагогическом опыте в  воспитательной работе, накопленном в методическом объедине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18" w:leader="none"/>
        </w:tabs>
        <w:autoSpaceDE w:val="false"/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консультациями по проблемам учебной деятельности и воспитания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к методистам МЦОКО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Обязанности членов методического объедин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Каждый  классный руководитель  -  член методического  объединения должен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меть план профессионального самообразования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 xml:space="preserve">участвовать в заседания РМО, практических семинарах и других </w:t>
      </w:r>
      <w:r>
        <w:rPr>
          <w:rFonts w:cs="Times New Roman" w:ascii="Times New Roman" w:hAnsi="Times New Roman"/>
          <w:spacing w:val="-1"/>
          <w:sz w:val="24"/>
          <w:szCs w:val="24"/>
        </w:rPr>
        <w:t>мероприятиях, проводимых по плану районного методического объедин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повышением уровня своего профессионального мастер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тенденции развития воспитательной системы школ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конце учебного года руководитель МО представляет заместителю директо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й анализ деятельности М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М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материалы деятельности МО в соответствии с темой исследования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4"/>
    </w:lvlOverride>
  </w:num>
  <w:num w:numId="13">
    <w:abstractNumId w:val="6"/>
    <w:lvlOverride w:ilvl="0">
      <w:startOverride w:val="3"/>
    </w:lvlOverride>
  </w:num>
  <w:num w:numId="14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1">
    <w:name w:val="Верхний колонтитул Знак1"/>
    <w:basedOn w:val="Style14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57:00Z</dcterms:created>
  <dc:creator>админ</dc:creator>
  <dc:description/>
  <cp:keywords/>
  <dc:language>en-US</dc:language>
  <cp:lastModifiedBy>админ</cp:lastModifiedBy>
  <cp:lastPrinted>2017-11-01T20:38:00Z</cp:lastPrinted>
  <dcterms:modified xsi:type="dcterms:W3CDTF">2017-11-01T17:39:00Z</dcterms:modified>
  <cp:revision>3</cp:revision>
  <dc:subject/>
  <dc:title/>
</cp:coreProperties>
</file>