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Харьков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ского района Белгородской области»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7 от  23 мая  2014 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по МБОУ  «Харьковская средняя общеобразовательная школа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  от 2 июня 2014 г. </w:t>
            </w:r>
          </w:p>
        </w:tc>
      </w:tr>
    </w:tbl>
    <w:p>
      <w:pPr>
        <w:pStyle w:val="Normal"/>
        <w:shd w:fill="FFFFFF" w:val="clear"/>
        <w:autoSpaceDE w:val="false"/>
        <w:ind w:hanging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34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ах предпрофильной подготовки обучающихся</w:t>
      </w:r>
    </w:p>
    <w:p>
      <w:pPr>
        <w:pStyle w:val="Normal"/>
        <w:shd w:fill="FFFFFF" w:val="clear"/>
        <w:autoSpaceDE w:val="false"/>
        <w:ind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18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организационным основанием для осуществления предпрофильной подготовки в образовательном учреждении является Закон РФ «Об образовании», Типовое положение об образовательном учреж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образования, Концепция профильного обучения на старшей ступени общего образования,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информационное письмо Министерства образования и науки РФ от 13.11.2003 № 14-51-277/13 «Элективные курсы в профильном обучении», Приказ управления образования и науки Белгородской области от 26.04.2006 № 656 «Об утверждении базисного учебного плана и примерных учебных планов для общеобразовательных учреждений Белгородской области, реализующих программы общего образования» и другие нормативно-правовые документы федерального, регионального и муниципального уровн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Предпрофильные классы организуются в це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создание системы </w:t>
      </w:r>
      <w:r>
        <w:rPr>
          <w:color w:val="000000"/>
          <w:spacing w:val="1"/>
          <w:sz w:val="28"/>
          <w:szCs w:val="28"/>
        </w:rPr>
        <w:t xml:space="preserve">специализированной подготовки учащихся по профильному обучению в </w:t>
      </w:r>
      <w:r>
        <w:rPr>
          <w:color w:val="000000"/>
          <w:sz w:val="28"/>
          <w:szCs w:val="28"/>
        </w:rPr>
        <w:t xml:space="preserve">старших класс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варительное самоопределение выпускника основной ступени </w:t>
      </w:r>
      <w:r>
        <w:rPr>
          <w:color w:val="000000"/>
          <w:spacing w:val="1"/>
          <w:sz w:val="28"/>
          <w:szCs w:val="28"/>
        </w:rPr>
        <w:t xml:space="preserve">обучения в отношении профилирующего направления собственной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  <w:tab w:val="left" w:pos="2383" w:leader="none"/>
          <w:tab w:val="left" w:pos="4176" w:leader="none"/>
          <w:tab w:val="left" w:pos="6919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создание </w:t>
      </w:r>
      <w:r>
        <w:rPr>
          <w:color w:val="000000"/>
          <w:spacing w:val="-5"/>
          <w:sz w:val="28"/>
          <w:szCs w:val="28"/>
        </w:rPr>
        <w:t xml:space="preserve">системы </w:t>
      </w:r>
      <w:r>
        <w:rPr>
          <w:color w:val="000000"/>
          <w:spacing w:val="-3"/>
          <w:sz w:val="28"/>
          <w:szCs w:val="28"/>
        </w:rPr>
        <w:t xml:space="preserve">педагогической, психологической, </w:t>
      </w:r>
      <w:r>
        <w:rPr>
          <w:color w:val="000000"/>
          <w:spacing w:val="3"/>
          <w:sz w:val="28"/>
          <w:szCs w:val="28"/>
        </w:rPr>
        <w:t xml:space="preserve">информационной и организационной поддержки учащихся основной </w:t>
      </w:r>
      <w:r>
        <w:rPr>
          <w:color w:val="000000"/>
          <w:spacing w:val="2"/>
          <w:sz w:val="28"/>
          <w:szCs w:val="28"/>
        </w:rPr>
        <w:t xml:space="preserve">школы, содействующей их самоопределению по завершению </w:t>
      </w:r>
      <w:r>
        <w:rPr>
          <w:color w:val="000000"/>
          <w:sz w:val="28"/>
          <w:szCs w:val="28"/>
        </w:rPr>
        <w:t>основного обще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овлетворения индивидуальных познавательных потребностей и интересов обучающих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я условий для получения обучающимися минимального личного опыта в отношении различных областей профессиональн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едпрофильные классы ориентированы на обучение и воспитание граждан, способных к профессиональному самоопределению, готовых к сознательному выбору способа продолжения образования; обеспечивают непрерывность основного общего и среднего (полного) обще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редпрофильные классы обеспечивают обучающим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о на получение основного образования в соответствии с требованиями государственных образовательных стандартов с учетом их запросов и интерес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ный уровень подготовки по выбранному профил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их способностей в соответствии с их интересами и склонностями.</w:t>
      </w:r>
    </w:p>
    <w:p>
      <w:pPr>
        <w:pStyle w:val="Normal"/>
        <w:shd w:fill="FFFFFF" w:val="clear"/>
        <w:autoSpaceDE w:val="false"/>
        <w:ind w:firstLine="450"/>
        <w:jc w:val="both"/>
        <w:rPr/>
      </w:pPr>
      <w:r>
        <w:rPr>
          <w:color w:val="000000"/>
          <w:sz w:val="28"/>
          <w:szCs w:val="28"/>
        </w:rPr>
        <w:t xml:space="preserve">1.6. Предпрофильные классы создаются </w:t>
      </w:r>
      <w:r>
        <w:rPr>
          <w:sz w:val="28"/>
          <w:szCs w:val="28"/>
        </w:rPr>
        <w:t>на основной ступени общего образования (9 классы)</w:t>
      </w:r>
      <w:r>
        <w:rPr>
          <w:color w:val="000000"/>
          <w:sz w:val="28"/>
          <w:szCs w:val="28"/>
        </w:rPr>
        <w:t xml:space="preserve"> на базе базовой (опорной) школы и предполагают расширенное изучение отдельных образовательных областей или направлений.</w:t>
      </w:r>
    </w:p>
    <w:p>
      <w:pPr>
        <w:pStyle w:val="Style18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Образовательное учреждение несет ответственность перед обучающимися, родителями (законными представителями), педагогической общественностью, государством и учредителями за реализацию конституционного права граждан на образование, соответствие выбранных форм обучения возрастным психофизическим особенностям обучающихся, качество обучения.</w:t>
      </w:r>
    </w:p>
    <w:p>
      <w:pPr>
        <w:pStyle w:val="Normal"/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Настоящее Положение регулирует особенности приема обучающихся, содержание и организацию образовательного процесса в предпрофильных классах муниципального общеобразовательного учреждения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отчисления, выпуска обучающихся из классов предпрофильной подготовки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ы предпрофильной подготовки принимаются обучающиеся, успешно осваивающие программы основного общего образования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предпрофильные классы у обучающихся не должно быть медицинских противопоказаний к занятиям по направлениям предпрофильной подготовки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, поступающих в классы предпрофильной подготовки, должны быть ознакомлены с документами, регламентирующими образовательный процесс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классов предпрофильной подготовки осуществляется на базе опорной школы на основании заявления родителей (законных представителей). 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учающимися классов предпрофильной подготовки сохраняется право свободного перехода в другой класс образовательного учреждения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иема и отчисления из классов предпрофильной подготовки решаются на педагогическом совете образовательного учреждения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ихся из классов предпрофильной подготовки осуществляется по желанию обучающихся, их родителей (законных представителей)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и отчисление обучающихся из классов предпрофильной подготовки оформляются приказом директора образовательного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Содержание и организация деятельности в предпрофильных класса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Учебный план для классов предпрофильной подготовки формируется образовательным учреждением на основании базисного учебного плана, примерного регионального учебного плана по согласованию с учредител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бразовательный процесс в предпрофильных классах осуществляется в соответствии с целями и задачами, определенными уставом образовательного учреж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еподавание учебных дисциплин, элективных курсов в классах предпрофильной подготовки ведется по программам, разработанным в соответствии с примерными программами Министерства образования и науки РФ, или по авторским программам, утверждаемым в установленном порядк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Учебным планом классов предпрофильной подготовки предусматриваются часы на информационную работу; профконсультирование и профориентационную работу; курсы по выбору обучающихся (элективные курсы) за счет часов вариативной части базисного учебного пла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Нагрузка обучающихся классов предпрофильной подготовки не должна превышать максимального объема учебной нагрузки, установленной федеральным компонентом государственного стандарта общего образования, и требований санитарных норм и прави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Режим занятий обучающихся в классах предпрофильной подготовки определяется учебным планом и расписанием учебных занят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Знания обучающихся в классах предпрофильной подготовки при проведении аттестации оцениваются в соответствии с положением образовательного учреждения о системе оценивания знаний и порядке проведения текущей, промежуточной и итоговой аттестаций обучающих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Государственная (итоговая) аттестация по завершении основного общего образования в классах предпрофильной подготовки проводится в соответствии с Положением о государственной (итоговой) аттестации, нормативными документами регионального и муниципального органов управления образованием, локальными актами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окументация по организации приёма обучающихся в предпрофильные клас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явления от родител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каз руководителя учреждения о зачислении обучающихся в предпрофильные классы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Документация по комплектованию, приему и переводу обучающегося хранится у заместителя директора образовательного учреждения не менее 3-х л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работы учащихся храня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заместителя директора опорной школы 1 г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09:00Z</dcterms:created>
  <dc:creator>User1</dc:creator>
  <dc:description/>
  <cp:keywords/>
  <dc:language>en-US</dc:language>
  <cp:lastModifiedBy>Учитель</cp:lastModifiedBy>
  <cp:lastPrinted>2011-08-28T14:29:00Z</cp:lastPrinted>
  <dcterms:modified xsi:type="dcterms:W3CDTF">2018-02-07T09:34:00Z</dcterms:modified>
  <cp:revision>20</cp:revision>
  <dc:subject/>
  <dc:title> </dc:title>
</cp:coreProperties>
</file>