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Харьк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Белгородской област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lang w:eastAsia="ar-SA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 заседании педагогического совета МБОУ «Харьковская  средняя общеобразовательная школа»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Протокол № 7 от  23 мая  2014 г.</w:t>
                  </w:r>
                </w:p>
                <w:p>
                  <w:pPr>
                    <w:pStyle w:val="Header"/>
                    <w:spacing w:before="0" w:after="200"/>
                    <w:jc w:val="center"/>
                    <w:rPr>
                      <w:bCs/>
                      <w:color w:val="000000"/>
                      <w:lang w:val="en-US" w:eastAsia="ar-SA"/>
                    </w:rPr>
                  </w:pPr>
                  <w:r>
                    <w:rPr>
                      <w:bCs/>
                      <w:color w:val="000000"/>
                      <w:lang w:val="en-US" w:eastAsia="ar-SA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lang w:eastAsia="ar-SA"/>
                    </w:rPr>
                  </w:pPr>
                  <w:r>
                    <w:rPr>
                      <w:bCs/>
                      <w:color w:val="000000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иказом по МБОУ  «Харьковская средняя общеобразовательная школ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5" w:leader="none"/>
                    </w:tabs>
                    <w:suppressAutoHyphens w:val="true"/>
                    <w:autoSpaceDE w:val="false"/>
                    <w:spacing w:lineRule="auto" w:line="276"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/>
                    <w:t xml:space="preserve">229  от 2 июня 2014 г.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lang w:eastAsia="ar-SA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 заседании педагогического совета МБОУ «Харьковская  средняя общеобразовательная школа»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Протокол № 7 от  23 мая  2014 г.</w:t>
                  </w:r>
                </w:p>
                <w:p>
                  <w:pPr>
                    <w:pStyle w:val="Header"/>
                    <w:spacing w:before="0" w:after="200"/>
                    <w:jc w:val="center"/>
                    <w:rPr>
                      <w:bCs/>
                      <w:color w:val="000000"/>
                      <w:lang w:val="en-US" w:eastAsia="ar-SA"/>
                    </w:rPr>
                  </w:pPr>
                  <w:r>
                    <w:rPr>
                      <w:bCs/>
                      <w:color w:val="000000"/>
                      <w:lang w:val="en-US" w:eastAsia="ar-SA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lang w:eastAsia="ar-SA"/>
                    </w:rPr>
                  </w:pPr>
                  <w:r>
                    <w:rPr>
                      <w:bCs/>
                      <w:color w:val="000000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иказом по МБОУ  «Харьковская средняя общеобразовательная школ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5" w:leader="none"/>
                    </w:tabs>
                    <w:suppressAutoHyphens w:val="true"/>
                    <w:autoSpaceDE w:val="false"/>
                    <w:spacing w:lineRule="auto" w:line="276"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/>
                    <w:t xml:space="preserve">229  от 2 июня 2014 г.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"/>
        <w:spacing w:lineRule="auto" w:line="240"/>
        <w:ind w:firstLine="64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становке на профилактический учет учащихся школы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firstLine="64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TextBody"/>
        <w:ind w:firstLine="6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 профилактический учет ставятся дети и подростки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Совете профилактики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писки учащихся, стоящих на педагогическом учете, составляются социальным педагогом в начале учебного года.</w:t>
      </w:r>
    </w:p>
    <w:p>
      <w:pPr>
        <w:pStyle w:val="TextBody"/>
        <w:ind w:firstLine="6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банк данных (списки учащихся, стоящих на профилактическом учете) в течение всего учебного года вносятся дополнения, изменения.</w:t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/>
        <w:ind w:firstLine="64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Критерии постановки на педагогический учет социальным </w:t>
        <w:br/>
        <w:t>педагогом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ьная дезадаптация: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связанные с посещаемостью занятий в школе (прогулы, опоздания);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связанные с успеваемостью (трудности в учении, низкая мотивация к учению).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тклоняющееся поведение: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бродяжничество;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ьянство, алкоголизм;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оксикомания, наркомания;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формы девиантного поведения: агрессивность, жестокость, предрасположенность к 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уицидальному поведению (суицидальные попытки).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Также на педагогический учет ставят детей и подростков, которые: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т частые нарушения дисциплины на уроках и в ходе проведения внеклассных мероприятий 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на основании докладных учителей, классного руководителя, дежурного администратора);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или правонарушение или преступление;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нижают человеческое достоинство участников образовательного процесса;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ют грубые или неоднократные нарушения Устава школы.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Учащиеся могут быть сняты с учета  в течение учебного года по ходатайству классного руководителя, по решению Совета профилактики.</w:t>
      </w:r>
    </w:p>
    <w:p>
      <w:pPr>
        <w:pStyle w:val="1"/>
        <w:spacing w:lineRule="auto" w:line="240"/>
        <w:ind w:firstLine="6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постановки на ВШУ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Постановка учащихся на ВШУ осуществляется следующим образом: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течение сентября классные руководители выявляют детей – кандидатов для постановки на учет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нформируют об этом родителей, приглашая их совместно с детьми на беседу с классным руководителем, социальным педагогом, председателем, Совета профилактики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о время этой встречи, в случае необходимости, родители дают свое согласие на занятия ребенка со специалистами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лассный руководитель договаривается с родителями, в какой форме будет информировать их о поведении и успеваемости;</w:t>
      </w:r>
    </w:p>
    <w:p>
      <w:pPr>
        <w:pStyle w:val="1"/>
        <w:spacing w:lineRule="auto" w:line="240"/>
        <w:ind w:firstLine="64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лучае если ситуация не меняется в течение следующего месяца, ребенок ставится на ВШУ, родители информируются об этом классным руководителем уведомлением.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Учащиеся начальной школы на учет не ставятся. С детьми младшего школьного возраста работает классный руководитель.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На учащегося заводится учетная карточка, в которой фиксируется вся проводимая с ним работа и ее результаты.</w:t>
      </w:r>
    </w:p>
    <w:p>
      <w:pPr>
        <w:pStyle w:val="1"/>
        <w:spacing w:lineRule="auto" w:line="240"/>
        <w:ind w:firstLine="64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Документы, необходимые для постановки на ВШУ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явление классного руководителя о постановке на учет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характеристика несовершеннолетнего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правка о профилактической работе классного руководителя с несовершеннолетним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писка оценок за текущую четверть, пропусков уроков без уважительной причины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ведомление родителей о постановке ребенка на ВШУ</w:t>
      </w:r>
    </w:p>
    <w:p>
      <w:pPr>
        <w:pStyle w:val="1"/>
        <w:spacing w:lineRule="auto" w:line="240"/>
        <w:ind w:firstLine="6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Совета по профилактике правонарушений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Совет профилактики правонарушений в течение года: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слушивает классных руководителей, заместителя директора по воспитательной работе о проведенных мероприятиях с учащимися, состоящими на ВШУ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дводит итоги проведенной работы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нимает решение о снятии с учета или продолжении работы с ним.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Привлечение ПДН ОВД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Если родители отказываются от помощи, предлагаемой школой, или не реагируют на вызовы администрации, замечания к их ребенку и сами не занимаются его проблемами, Совет школы выносит решение об обращении  с ходатайством в ПДН ОВД: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 проведении профилактической работы с несовершеннолетними, употребляющими спиртные напитки, наркотические вещества, психотропные вещества, привлекающимися к административной ответственности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 рассмотрении материала в отношении несовершеннолетнего, совершившего деяние, за которое установлена административная ответственность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 оказании помощи в организации дополнительным образованием несовершеннолетнего, состоящего на профилактическом учете в объединениях муниципального уровня;</w:t>
      </w:r>
    </w:p>
    <w:p>
      <w:pPr>
        <w:pStyle w:val="1"/>
        <w:spacing w:lineRule="auto" w:line="240"/>
        <w:ind w:firstLine="64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 рассмотрении материала в отношении родителей (законных представителей), не выполняющих свои обязанности по содержанию, воспитанию, обучению несовершеннолетнего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 административных воздействиях на родителей несовершеннолетних и самих несовершеннолетних, уклоняющихся от выполнения Закона РФ «Об образовании»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 постановке учащегося на учет в ПДН ОВД.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Для обращения в ПДН ОВД необходимо наличие следующих документов: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ходатайство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характеристика на несовершеннолетнего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писка из протокола заседания педагогического совета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пии актов посещения семьи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щая справка о проведении профилактической работы с несовершеннолетним и его семьей.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По результатам профилактической работы, в случае необходимости получения помощи, Совет профилактики правонарушений может обращаться в ПДН ОВД района с ходатайством: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 постановке учащегося на учет в ПДН ОВД;</w:t>
      </w:r>
    </w:p>
    <w:p>
      <w:pPr>
        <w:pStyle w:val="1"/>
        <w:spacing w:lineRule="auto" w:line="240"/>
        <w:ind w:firstLine="64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 внеплановом посещении семьи несовершеннолетнего с представителями органов ПДН ОВД (в социально опасные семьи);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 внеплановой беседе с несовершеннолетними представителей </w:t>
      </w:r>
    </w:p>
    <w:p>
      <w:pPr>
        <w:pStyle w:val="1"/>
        <w:spacing w:lineRule="auto" w:line="24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ДН ОВ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PragmaticaC" w:hAnsi="PragmaticaC" w:cs="PragmaticaC"/>
      <w:color w:val="000000"/>
      <w:sz w:val="18"/>
      <w:szCs w:val="18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" w:hAnsi="PragmaticaC" w:eastAsia="Times New Roman" w:cs="PragmaticaC"/>
      <w:b/>
      <w:bCs/>
      <w:color w:val="000000"/>
      <w:sz w:val="116"/>
      <w:szCs w:val="116"/>
      <w:lang w:val="ru-RU" w:bidi="ar-SA" w:eastAsia="zh-CN"/>
    </w:rPr>
  </w:style>
  <w:style w:type="paragraph" w:styleId="Style17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" w:hAnsi="PragmaticaC" w:eastAsia="Times New Roman" w:cs="PragmaticaC"/>
      <w:b/>
      <w:bC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9:00Z</dcterms:created>
  <dc:creator>UCHITEL1</dc:creator>
  <dc:description/>
  <cp:keywords/>
  <dc:language>en-US</dc:language>
  <cp:lastModifiedBy>Учитель</cp:lastModifiedBy>
  <cp:lastPrinted>2011-08-23T13:25:00Z</cp:lastPrinted>
  <dcterms:modified xsi:type="dcterms:W3CDTF">2018-02-06T13:03:00Z</dcterms:modified>
  <cp:revision>12</cp:revision>
  <dc:subject/>
  <dc:title/>
</cp:coreProperties>
</file>