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Харьков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района Белгородской област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  <w:lang w:eastAsia="ar-SA"/>
                    </w:rPr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 заседании педагогического совета МБОУ «Харьковская  средняя общеобразовательная школа»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Протокол № 7 от  23 мая  2014 г.</w:t>
                  </w:r>
                </w:p>
                <w:p>
                  <w:pPr>
                    <w:pStyle w:val="Header"/>
                    <w:jc w:val="center"/>
                    <w:rPr>
                      <w:bCs/>
                      <w:color w:val="000000"/>
                      <w:lang w:val="en-US" w:eastAsia="ar-SA"/>
                    </w:rPr>
                  </w:pPr>
                  <w:r>
                    <w:rPr>
                      <w:bCs/>
                      <w:color w:val="000000"/>
                      <w:lang w:val="en-US" w:eastAsia="ar-SA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lang w:eastAsia="ar-SA"/>
                    </w:rPr>
                  </w:pPr>
                  <w:r>
                    <w:rPr>
                      <w:bCs/>
                      <w:color w:val="000000"/>
                    </w:rPr>
                    <w:t xml:space="preserve">Утверждено 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иказом по МБОУ  «Харьковская средняя общеобразовательная школа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5" w:leader="none"/>
                    </w:tabs>
                    <w:suppressAutoHyphens w:val="true"/>
                    <w:autoSpaceDE w:val="false"/>
                    <w:spacing w:lineRule="auto" w:line="276" w:before="0" w:after="200"/>
                    <w:jc w:val="both"/>
                    <w:rPr>
                      <w:lang w:eastAsia="ar-SA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/>
                    <w:t xml:space="preserve">№ </w:t>
                  </w:r>
                  <w:r>
                    <w:rPr/>
                    <w:t xml:space="preserve">229  от 2 июня 2014 г.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  <w:lang w:eastAsia="ar-SA"/>
                    </w:rPr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 заседании педагогического совета МБОУ «Харьковская  средняя общеобразовательная школа»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Протокол № 7 от  23 мая  2014 г.</w:t>
                  </w:r>
                </w:p>
                <w:p>
                  <w:pPr>
                    <w:pStyle w:val="Header"/>
                    <w:jc w:val="center"/>
                    <w:rPr>
                      <w:bCs/>
                      <w:color w:val="000000"/>
                      <w:lang w:val="en-US" w:eastAsia="ar-SA"/>
                    </w:rPr>
                  </w:pPr>
                  <w:r>
                    <w:rPr>
                      <w:bCs/>
                      <w:color w:val="000000"/>
                      <w:lang w:val="en-US" w:eastAsia="ar-SA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lang w:eastAsia="ar-SA"/>
                    </w:rPr>
                  </w:pPr>
                  <w:r>
                    <w:rPr>
                      <w:bCs/>
                      <w:color w:val="000000"/>
                    </w:rPr>
                    <w:t xml:space="preserve">Утверждено 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иказом по МБОУ  «Харьковская средняя общеобразовательная школа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5" w:leader="none"/>
                    </w:tabs>
                    <w:suppressAutoHyphens w:val="true"/>
                    <w:autoSpaceDE w:val="false"/>
                    <w:spacing w:lineRule="auto" w:line="276" w:before="0" w:after="200"/>
                    <w:jc w:val="both"/>
                    <w:rPr>
                      <w:lang w:eastAsia="ar-SA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/>
                    <w:t xml:space="preserve">№ </w:t>
                  </w:r>
                  <w:r>
                    <w:rPr/>
                    <w:t xml:space="preserve">229  от 2 июня 2014 г.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детской общественной организации «Солнечная»</w:t>
      </w:r>
      <w:r>
        <w:rPr>
          <w:b/>
          <w:sz w:val="28"/>
          <w:szCs w:val="28"/>
        </w:rPr>
        <w:b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Normal"/>
        <w:jc w:val="both"/>
        <w:rPr/>
      </w:pPr>
      <w:r>
        <w:rPr/>
        <w:t>1.1 ДОО «Солнечная» является общественной, самодеятельной, самоуправляемой организацией детей и подростков от 7 до 14 лет, объединяющихся на основе общности интересов для осуществления совместной деятельности, содействующей всестороннему развитию достойного юного гражданина России.</w:t>
      </w:r>
    </w:p>
    <w:p>
      <w:pPr>
        <w:pStyle w:val="Normal"/>
        <w:jc w:val="both"/>
        <w:rPr/>
      </w:pPr>
      <w:r>
        <w:rPr/>
        <w:t>1.2. ДО «Солнечная» осуществляет свою деятельность в МБОУ «</w:t>
      </w:r>
      <w:r>
        <w:rPr>
          <w:bCs/>
          <w:color w:val="000000"/>
        </w:rPr>
        <w:t>Харьковская</w:t>
      </w:r>
      <w:r>
        <w:rPr/>
        <w:t xml:space="preserve">  средняя общеобразовательная школа Ровеньского района Белгородской области» в соответствии с действующим законодательством, Федеральным законом «О государственной поддержке молодежных и детских объединений», Конституцией Российской Федерации, Федеральным законом об общественных объединениях, Конвенцией ООН «О правах ребенка» и настоящим положением.</w:t>
      </w:r>
    </w:p>
    <w:p>
      <w:pPr>
        <w:pStyle w:val="Normal"/>
        <w:jc w:val="both"/>
        <w:rPr/>
      </w:pPr>
      <w:r>
        <w:rPr/>
        <w:t>1.3.  ДО «Солнечная» на добровольной основе может входить  в Федерацию  детских и подростковых организаций Российской Федерации.</w:t>
      </w:r>
    </w:p>
    <w:p>
      <w:pPr>
        <w:pStyle w:val="Normal"/>
        <w:jc w:val="both"/>
        <w:rPr/>
      </w:pPr>
      <w:r>
        <w:rPr/>
        <w:t>1.4.  Местонахождение ДО «Солнечная»: 309757 Белгородская обл., Ровеньский район, с.Харьковское, ул. Центральная, 53</w:t>
      </w:r>
    </w:p>
    <w:p>
      <w:pPr>
        <w:pStyle w:val="Normal"/>
        <w:jc w:val="both"/>
        <w:rPr/>
      </w:pPr>
      <w:r>
        <w:rPr/>
        <w:t>1.5.Директор школы непосредственно контролирует работу ДО «Солнечн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 xml:space="preserve">2. Цели и задачи </w:t>
      </w:r>
      <w:r>
        <w:rPr>
          <w:rStyle w:val="Style15"/>
          <w:rFonts w:cs="Times New Roman"/>
          <w:b/>
          <w:bCs/>
          <w:sz w:val="24"/>
          <w:szCs w:val="24"/>
        </w:rPr>
        <w:t>деятельности ДО «</w:t>
      </w:r>
      <w:r>
        <w:rPr>
          <w:b/>
        </w:rPr>
        <w:t>Солнечная</w:t>
      </w:r>
      <w:r>
        <w:rPr>
          <w:rStyle w:val="Style15"/>
          <w:rFonts w:cs="Times New Roman"/>
          <w:b/>
          <w:bCs/>
          <w:sz w:val="24"/>
          <w:szCs w:val="24"/>
        </w:rPr>
        <w:t>»</w:t>
      </w:r>
    </w:p>
    <w:p>
      <w:pPr>
        <w:pStyle w:val="Normal"/>
        <w:jc w:val="both"/>
        <w:rPr/>
      </w:pPr>
      <w:r>
        <w:rPr/>
        <w:t xml:space="preserve">2.1. Цель деятельности -  воспитывать личность способную строить жизнь, достойную Человека – Гражданин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очение коллектива учащихся на основе общих идей и интерес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для всестороннего развития личности и творческой самореализации школьников в соответствии с их потребностя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гражданско-патриотического сознания, развития чувства сопричастности к судьбам отечества, нравственных позиц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ДО «</w:t>
      </w:r>
      <w:r>
        <w:rPr>
          <w:rFonts w:cs="Times New Roman" w:ascii="Times New Roman" w:hAnsi="Times New Roman"/>
        </w:rPr>
        <w:t>Солнечна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 слова и дел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и и сове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бы и товариществ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заботы и милосерд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Задачи детской организац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ъединение усилий для добрых и полезных дел, раскрытие и утверждение себя среди люд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тие творческих способностей, предоставление возможности реализоваться в соответствии со своими склонностями и интересами, выявление и поддержка нестандартности, индивидуа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крепление родственных связей, возрождение семейных традиций и обычае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ступления в ДО «Солнечная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 Членом ДО может стать любой ребенок в возрасте 7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 Прием в ДО  проводится на основе устного заявления на собрании или сборе совета дела. Ритуал приема определяет первичный детский коллекти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3. Членство в детской организации прекращается по достижению 14 – 15 лет, а также по желанию члена организации, заявившего об этом на сборе отряд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его членов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Члены организации имеют право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в органы самоуправления за помощью в защите своих интересов, реализации своих потребност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и отстаивать свое мнение по любым вопросам деятельности организа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любую информацию о деятельности организации, ее руководящих орган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и быть избранным в органы самоуправл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частие в работе других общественных организаций и движений, принципы и деятельность которых не противоречат Конституции РФ и не препятствуют выполнению Устава пионерской организации «Солнечная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4.2.Члены детской организации обязан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требования Устава организа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работать в одном из детских коллективов, выполнять его реш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бросовестно учиться, готовить себя к активной трудовой деятель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йно, культурно вести себя, заботиться о красоте реч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Структура и органы управления ДО «Солнечная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 Детская организация функционирует на базе МБОУ «</w:t>
      </w:r>
      <w:r>
        <w:rPr>
          <w:bCs/>
          <w:color w:val="000000"/>
        </w:rPr>
        <w:t>Харьковская</w:t>
      </w:r>
      <w:r>
        <w:rPr>
          <w:color w:val="000000"/>
        </w:rPr>
        <w:t xml:space="preserve"> средняя общеобразовательная школа Ровеньского района Белгородской области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.2.Организация строит свою работу по принципу разновозрастных отрядов (отряд – класс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 Организация может быть упразднена только по решению референдума членов организ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6. Символы и атрибу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 Форма – школьная, парадна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0:00Z</dcterms:created>
  <dc:creator>UCHITEL1</dc:creator>
  <dc:description/>
  <cp:keywords/>
  <dc:language>en-US</dc:language>
  <cp:lastModifiedBy>Учитель</cp:lastModifiedBy>
  <cp:lastPrinted>2011-08-23T15:16:00Z</cp:lastPrinted>
  <dcterms:modified xsi:type="dcterms:W3CDTF">2018-02-06T12:59:00Z</dcterms:modified>
  <cp:revision>9</cp:revision>
  <dc:subject/>
  <dc:title/>
</cp:coreProperties>
</file>