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Харьков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вень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мотрено</w:t>
                  </w:r>
                </w:p>
                <w:p>
                  <w:pPr>
                    <w:pStyle w:val="Normal"/>
                    <w:shd w:fill="FFFFFF" w:val="clea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на заседании педагогического совета МБОУ «Харьковская  средняя общеобразовательная школа»</w:t>
                  </w:r>
                </w:p>
                <w:p>
                  <w:pPr>
                    <w:pStyle w:val="Normal"/>
                    <w:shd w:fill="FFFFFF" w:val="clea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Протокол № 7 от  23 мая  2014 г.</w:t>
                  </w:r>
                </w:p>
                <w:p>
                  <w:pPr>
                    <w:pStyle w:val="Header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Утверждено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приказом по МБОУ  «Харьковская средняя общеобразовательная школа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45" w:leader="none"/>
                    </w:tabs>
                    <w:autoSpaceDE w:val="false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29  от 2 июня 2014 г. 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мотрено</w:t>
                  </w:r>
                </w:p>
                <w:p>
                  <w:pPr>
                    <w:pStyle w:val="Normal"/>
                    <w:shd w:fill="FFFFFF" w:val="clea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на заседании педагогического совета МБОУ «Харьковская  средняя общеобразовательная школа»</w:t>
                  </w:r>
                </w:p>
                <w:p>
                  <w:pPr>
                    <w:pStyle w:val="Normal"/>
                    <w:shd w:fill="FFFFFF" w:val="clea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Протокол № 7 от  23 мая  2014 г.</w:t>
                  </w:r>
                </w:p>
                <w:p>
                  <w:pPr>
                    <w:pStyle w:val="Header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Утверждено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приказом по МБОУ  «Харьковская средняя общеобразовательная школа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45" w:leader="none"/>
                    </w:tabs>
                    <w:autoSpaceDE w:val="false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29  от 2 июня 2014 г. 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оложение</w:t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об оценивании  достижений учащихся при проведении элективных курсов </w:t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  <w:t>в профильных классах</w:t>
      </w:r>
    </w:p>
    <w:p>
      <w:pPr>
        <w:pStyle w:val="Normal"/>
        <w:spacing w:lineRule="auto" w:line="240" w:before="0" w:after="0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600"/>
        <w:jc w:val="left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на основе Письма Министерства образования и науки РФ от 02.09.2003 г. № 8-178, Концепции профильного обучения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пределяет общие механизмы введения элективных курсов, систему оценивая учебных достижений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реализации данного Положения администрация и педагогический коллектив школы руководствуется Федеральным законом от 29.12.2012 г. №273-ФЗ «Об образовании в Российской Федерации», Уставом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Элективные курсы организуются для уча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 класса предпрофильных классов в условиях сетевого взаимодействия, способствующие правильному выбору будущей профессии (профориентационная работа) и учащихся </w:t>
      </w:r>
      <w:r>
        <w:rPr>
          <w:rFonts w:cs="Times New Roman" w:ascii="Times New Roman" w:hAnsi="Times New Roman"/>
          <w:sz w:val="24"/>
          <w:szCs w:val="24"/>
        </w:rPr>
        <w:t xml:space="preserve">10-11 классов в рамках профильного обучения с целью создания условий для дифференциации содержания обучения, дополнения профильного предмета, развития содержания одного из базовых предметов, удовлетворения познавательных интересов учащихся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онтроль знаний обучающихся осуществляется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3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ев оценки знаний, умений и навыков обучающихся, определенных в программе элективных курсов данного года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3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Полож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ценивание достижений учащихся при провед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ивных курс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Для оценивания достижений обучающихся при проведении элективных курсов по выбору, рассчитанных на 17 часов и 34 часа, выбрана система «зачет-незачет». Курс считается зачтенным, ес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ащийся посетил не менее 80% занятий по этому курсу. В случае продолжительного отсутствия учащегося по причине болезни предусматривается система самостоятельного изучения и последующей сдачи пропущенного материала. В данном случае часы за отработанные темы засчитываются в общее количество посещенных час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</w:t>
      </w:r>
      <w:r>
        <w:rPr>
          <w:rFonts w:cs="Times New Roman" w:ascii="Times New Roman" w:hAnsi="Times New Roman"/>
          <w:color w:val="000000"/>
          <w:sz w:val="24"/>
          <w:szCs w:val="24"/>
        </w:rPr>
        <w:t>ри проведении элективных курсов, рассчитанных на 68 часов, текущие и итоговая оценки</w:t>
      </w:r>
      <w:r>
        <w:rPr>
          <w:rFonts w:cs="Times New Roman" w:ascii="Times New Roman" w:hAnsi="Times New Roman"/>
          <w:sz w:val="24"/>
          <w:szCs w:val="24"/>
        </w:rPr>
        <w:t xml:space="preserve"> учащимся выставляются учителем по пятибалльной системе в соответствии с нормами оценок по соответствующим учебным предме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Заполнение журналов при проведении элективных курс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Для фиксирования проведенных занятий элективных курсов, посещаемости обучающихся может использовать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лассный журнал (если на изучение курса отводится в учебном плане ОУ не менее 64 часов за два учебных года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журнал для факультативных занятий (если на изучение курса отводиться 17 часов и 34 часа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В одном журнале могут быть записаны несколько элективных курсов одного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Для фиксирования проведенных занятий по элективным курсам в журнале для факультативных занятий необходимо указать следующие данны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вание элективного курс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часов, отведенных на изучени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.И.О. педагога, проводящего элективный курс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расписание занят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ри заполнении журнала необходимо руководствоваться методическими рекомендациями Положения о ведении журн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6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b/>
      <w:sz w:val="32"/>
      <w:szCs w:val="28"/>
      <w:lang w:val="ru-RU" w:bidi="ar-SA"/>
    </w:rPr>
  </w:style>
  <w:style w:type="character" w:styleId="Style14">
    <w:name w:val=" Знак Знак"/>
    <w:basedOn w:val="1"/>
    <w:qFormat/>
    <w:rPr>
      <w:rFonts w:ascii="Calibri" w:hAnsi="Calibri" w:cs="Calibri"/>
      <w:sz w:val="22"/>
      <w:szCs w:val="22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2">
    <w:name w:val="Верхний колонтитул Знак1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0:57:00Z</dcterms:created>
  <dc:creator>User1</dc:creator>
  <dc:description/>
  <cp:keywords/>
  <dc:language>en-US</dc:language>
  <cp:lastModifiedBy>Учитель</cp:lastModifiedBy>
  <cp:lastPrinted>2016-02-16T10:51:00Z</cp:lastPrinted>
  <dcterms:modified xsi:type="dcterms:W3CDTF">2018-02-06T12:42:00Z</dcterms:modified>
  <cp:revision>6</cp:revision>
  <dc:subject/>
  <dc:title/>
</cp:coreProperties>
</file>