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арьковская средня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веньского района Белгоро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183515</wp:posOffset>
                </wp:positionV>
                <wp:extent cx="6076315" cy="105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 заседании педагогического совета МБОУ «Харьковская 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7 от  23 мая 2014 г.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ом по МБОУ  «Харьк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9  от 2 июня 2014 г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82.75pt;mso-wrap-distance-left:0pt;mso-wrap-distance-right:9.05pt;mso-wrap-distance-top:0pt;mso-wrap-distance-bottom:0pt;margin-top:14.45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 заседании педагогического совета МБОУ «Харьковская 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токол №7 от  23 мая 2014 г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казом по МБОУ  «Харьк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29  от 2 июня 2014 г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летнем лагере труда и отдыха 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й лагерь труда и отдыха с дневным пребыванием организуется для учащихся 7,</w:t>
      </w:r>
      <w:r>
        <w:rPr>
          <w:rFonts w:cs="Times New Roman" w:ascii="Times New Roman" w:hAnsi="Times New Roman"/>
          <w:color w:val="000000"/>
          <w:sz w:val="24"/>
          <w:szCs w:val="24"/>
        </w:rPr>
        <w:t>8,10</w:t>
      </w:r>
      <w:r>
        <w:rPr>
          <w:rFonts w:cs="Times New Roman" w:ascii="Times New Roman" w:hAnsi="Times New Roman"/>
          <w:sz w:val="24"/>
          <w:szCs w:val="24"/>
        </w:rPr>
        <w:t xml:space="preserve"> классов. Он создается по заявлениям  родителей и согласию учащихся в целях сохранения и укрепления здоровья детей, организации их разумного досуга в период лет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формы и методы работы лагеря труда и отдыха определяются  педагогическим коллективом исходя из принципов  гуманности, демократизма, поощрения инициативы и самостоятельности учащихся, учета индивидуальных и возрастных особенностей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деятельности лагеря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етний лагерь труда и отдыха учащихся с дневным пребыванием открывается приказом директора на основании акта приемки лагеря, приказа Управления образования администрации муниципального района  «Ровень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 лагеря составляе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желаний учащихся и их родителей (или 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зраста и интересов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нитарно-гигиенических норм и правил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инансовых и кадров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учащихся в лагерь осуществляется на основании на основании заявления родителей (законных представителей) учащихся на имя директора школы и на основании допуска медицин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период функционирования лагеря назначаю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ава и обязанности учащихся, посещающих летний лагерь труда и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летнего лагер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ременное прекращение посещения лагеря по боле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вободное участие в запланированных досуг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самоуправлении 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ащиеся обяз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спользуемому им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конные требования администрации и работников лагеря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храна жизни и здоровья детей в летнем оздоровительном лаг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спитатель обязан ежедневно проводить инструктаж учащихся по правилам техники безопасности при выполнении различны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ветственность за перевозку детей всеми видами транспорта возлагается на начальника лагеря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2:00Z</dcterms:created>
  <dc:creator>Kompik</dc:creator>
  <dc:description/>
  <cp:keywords/>
  <dc:language>en-US</dc:language>
  <cp:lastModifiedBy>Учитель</cp:lastModifiedBy>
  <cp:lastPrinted>2017-02-02T15:46:00Z</cp:lastPrinted>
  <dcterms:modified xsi:type="dcterms:W3CDTF">2017-02-02T12:47:00Z</dcterms:modified>
  <cp:revision>2</cp:revision>
  <dc:subject/>
  <dc:title>ПОЛОЖЕНИЕ</dc:title>
</cp:coreProperties>
</file>