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2 от 31.08.2017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по МБОУ  «Хар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от 02.11.2017 г.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                                                                                                                                               о тьюторском  сопровождении  педагогов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Харьковская СОШ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тьюторского сопровождения  педагогов МБОУ «Харьковская средняя общеобразовательная школа Ровеньского района Белгородской области», реализуемого в рамках муницип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истемы тьюторского сопровождения профессионального становления молодых учителей в общеобразовательных учреждениях Ровень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юторское сопровождение – особая педагогическая технология, основанная на взаимодействии тьютора и педагога, в ходе которого происходит выстраивание индивидуальной образовательной траектории: педагог осознает и реализует свои собственные образовательные цели; тьютор выступает в роли сопровождающего и наставника, который помогает поставить цель, организовать внутренние и внешние ресурсы для ее достижения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тьюторского сопровождения является индивидуальная образовательная траектория. Индивидуальная образовательная траектория предусматривает наличие индивидуального образовательного маршрута (содержательный компонент), а также разработанный способ его реализации (технологии организации образовательного процесса). </w:t>
      </w:r>
      <w:bookmarkStart w:id="2" w:name="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тьюторского сопровожд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426" w:hanging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 тьюторского сопровождения – создать условия для формирования индивидуальной образовательной траектории педагогов, удовлетворения их личного, образовательного и профессионального рос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280" w:after="280"/>
        <w:ind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тьюторского сопровожд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совместно с педагогом его индивидуальной образовательной траекто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ехнологического и методического сопровождения педагога по освоению индивидуальной образовательной траекто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новых образовательных результатов и эффектов в  связи с введением тьюторского сопровож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280" w:after="280"/>
        <w:ind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ми функциями тьюторского сопро</w:t>
        <w:softHyphen/>
        <w:t>вождения образовательной деятельности педагог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, включающая сбор данных об уровне сформированности  профессионально-значимых качеств педагогов, мотивах, готов</w:t>
        <w:softHyphen/>
        <w:t>ности в целом к образованию и само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очная, предусматривающая разработку индивидуальной образовательной траек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ая, включающая сопровождение   педагогов при освоении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, направленная на ана</w:t>
        <w:softHyphen/>
        <w:t>лиз и коррекцию процесса и результатов освоении индивидуальной образовательной траек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рганизация тьюторского сопровождения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b/>
          <w:color w:val="000000"/>
          <w:lang w:eastAsia="ru-RU"/>
        </w:rPr>
        <w:t>3.1.Структура организации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3.1.1. Тьюторское сопровождение  устанавливается  над следующими категориями          педагогов образовательных  учреждени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первые принятыми педагогами, не имеющими трудового стажа педагогической деятельности в образовательных учреждения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выпускниками непедагогических профессиональных образовательных учреждений, не имеющими трудового стажа педагогической   деятельности в образовательных учреждения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rFonts w:eastAsia="Times New Roman"/>
          <w:color w:val="000000"/>
          <w:lang w:eastAsia="ru-RU"/>
        </w:rPr>
        <w:t>педагогами, осваивающими новые направления модернизации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72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1.2.Назначение тьютора производится при обоюдном согласии предполагаемого тьютора и молодого специалиста  сроком до 3 лет.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1.3.Назначение тьютора оформляется приказом  по школе.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2. Кадровое обеспечение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3.2.1.Тьютор  должен обладать высоким уровнем профессиональной подготовки, коммуникативными навыками и гибкостью в общении, способностью и готовностью делиться профессиональным опытом.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2.2.Тьютор должен иметь стаж педагогической деятельности более 5 лет.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3. Порядок организации тьюторского сопровождения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3.1. Тьютор выстраивает свою деятельность в три этапа: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I этап</w:t>
      </w:r>
      <w:r>
        <w:rPr>
          <w:rFonts w:eastAsia="Times New Roman"/>
          <w:b/>
          <w:color w:val="000000"/>
          <w:lang w:eastAsia="ru-RU"/>
        </w:rPr>
        <w:t xml:space="preserve"> – </w:t>
      </w:r>
      <w:r>
        <w:rPr>
          <w:rFonts w:eastAsia="Times New Roman"/>
          <w:b/>
          <w:i/>
          <w:color w:val="000000"/>
          <w:lang w:eastAsia="ru-RU"/>
        </w:rPr>
        <w:t>организационный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I этап</w:t>
      </w:r>
      <w:r>
        <w:rPr>
          <w:rFonts w:eastAsia="Times New Roman"/>
          <w:b/>
          <w:color w:val="000000"/>
          <w:lang w:eastAsia="ru-RU"/>
        </w:rPr>
        <w:t xml:space="preserve"> – </w:t>
      </w:r>
      <w:r>
        <w:rPr>
          <w:rFonts w:eastAsia="Times New Roman"/>
          <w:b/>
          <w:i/>
          <w:color w:val="000000"/>
          <w:lang w:eastAsia="ru-RU"/>
        </w:rPr>
        <w:t>основной (проектировочный)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III этап</w:t>
      </w:r>
      <w:r>
        <w:rPr>
          <w:rFonts w:eastAsia="Times New Roman"/>
          <w:b/>
          <w:color w:val="000000"/>
          <w:lang w:eastAsia="ru-RU"/>
        </w:rPr>
        <w:t xml:space="preserve"> – </w:t>
      </w:r>
      <w:r>
        <w:rPr>
          <w:rFonts w:eastAsia="Times New Roman"/>
          <w:b/>
          <w:i/>
          <w:color w:val="000000"/>
          <w:lang w:eastAsia="ru-RU"/>
        </w:rPr>
        <w:t>контрольно-оценочный.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1.2. </w:t>
      </w:r>
      <w:r>
        <w:rPr>
          <w:rFonts w:eastAsia="Times New Roman"/>
          <w:b/>
          <w:i/>
          <w:color w:val="000000"/>
          <w:lang w:eastAsia="ru-RU"/>
        </w:rPr>
        <w:t>Организационный этап</w:t>
      </w:r>
      <w:r>
        <w:rPr>
          <w:rFonts w:eastAsia="Times New Roman"/>
          <w:color w:val="000000"/>
          <w:lang w:eastAsia="ru-RU"/>
        </w:rPr>
        <w:t xml:space="preserve"> -  определение «проблемного поля» в работе педагога. Диагностика затруднений (проблем) в работе педагога осуществляется по результатам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720" w:hanging="153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кетировани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15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еседования с учителе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720" w:hanging="15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а результатов деятельности: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72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уроков, рабочей программы, планов и конспектов уроков, тетрадей учащихся, контрольных работ).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3.1.3.</w:t>
      </w:r>
      <w:r>
        <w:rPr>
          <w:rFonts w:eastAsia="Times New Roman"/>
          <w:b/>
          <w:i/>
          <w:color w:val="000000"/>
          <w:lang w:eastAsia="ru-RU"/>
        </w:rPr>
        <w:t>Основной (проектировочный) этап</w:t>
      </w:r>
      <w:r>
        <w:rPr>
          <w:rFonts w:eastAsia="Times New Roman"/>
          <w:color w:val="000000"/>
          <w:lang w:eastAsia="ru-RU"/>
        </w:rPr>
        <w:t xml:space="preserve"> - разработка индивидуального образовательного маршрута; 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 xml:space="preserve">Формы совместной деятельности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before="280" w:after="0"/>
        <w:ind w:left="993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заимопосещение уроков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едение консультаций, лекций, бесед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мастер-классов, практикумов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хнологии тьюторского сопровожде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993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ектная технолог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хнология консультирова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нинговая технолог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онные технологии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1.4. </w:t>
      </w:r>
      <w:r>
        <w:rPr>
          <w:rFonts w:eastAsia="Times New Roman"/>
          <w:b/>
          <w:i/>
          <w:color w:val="000000"/>
          <w:lang w:eastAsia="ru-RU"/>
        </w:rPr>
        <w:t>Контрольно-оценочный этап</w:t>
      </w:r>
      <w:r>
        <w:rPr>
          <w:rFonts w:eastAsia="Times New Roman"/>
          <w:color w:val="000000"/>
          <w:lang w:eastAsia="ru-RU"/>
        </w:rPr>
        <w:t xml:space="preserve"> – определение уровня профессиональной компетентности.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Для определения динамики профессионального становления в процессе работы проводятся "контрольные срезы", обеспечивающие оценку и самооценку успешности рабо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993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открытых уро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993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писание реферата по методической теме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едставление Портфолио (Для определения динамики в профессиональном становлении молодого педагога в процессе совместной деятельности создается Портфолио. Портфолио содержит конспекты, проведенных уроков,  анализы уроков,  педагогические находки, отзывы коллег, аналитическую справку, подготовленную наставником по результатам деятельности. Портфолио может быть использовано как форма полного и распространенного представления молодого  педагога к аттестации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80"/>
        <w:ind w:left="993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ие в конкурсах профессионального мастерства;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993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284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целью подведения итогов работы по  реализации индивидуального образовательного маршрута, тьютор готовит заключение о результатах освоения индивидуального образовательного маршрута . 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3.2.Тьюторское сопровождение предполагает совместную деятельность     между тьютором и педагогом не реже 1 раза в месяц; </w:t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 xml:space="preserve">по оказанию помощи молодому учителю </w:t>
        <w:br/>
        <w:t>в профессиональном становл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30"/>
        <w:gridCol w:w="2617"/>
        <w:gridCol w:w="2488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даптационный"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ектировочный"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формированность профессионально значимых качеств; разработать план профессионального становления молодого учителя.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ь у молодого учителя в проектировании своего дальнейшего профессионального рост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молодого учителя способность и стремление к рефлексии собственной деятельности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настав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 Посещение наставником уроков молодого учителя, организация их самоанализа.    Выявление затруднений и проблем в работе молодого специалиста. Разработка индивидуального плана профессионального становления молодого педагог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ого  плана профессионального  становления. Проведение уроков, мастер-классов, консультаций для молодого педагога. Корректировка профессиональных умений молодого педагог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рофессиональной компетентности молодого педагога.  Совместная подготовка к проведению открытого урока. Подготовка аналитической справки по результатам деятельности молодого педагога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молодого педагога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. Проведение уроков для наставник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наставника.  Посещение занятий «Школы молодого педагога». Подготовка Портфолио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открытого урока  для колл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spacing w:before="28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20:00Z</dcterms:created>
  <dc:creator>Пользователь</dc:creator>
  <dc:description/>
  <dc:language>en-US</dc:language>
  <cp:lastModifiedBy>админ</cp:lastModifiedBy>
  <cp:lastPrinted>2017-11-04T16:19:00Z</cp:lastPrinted>
  <dcterms:modified xsi:type="dcterms:W3CDTF">2017-11-0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6-1</vt:lpwstr>
  </property>
  <property fmtid="{D5CDD505-2E9C-101B-9397-08002B2CF9AE}" pid="3" name="_dlc_DocIdItemGuid">
    <vt:lpwstr>dfe8b715-c222-4cbd-92d8-38b84d8daf7d</vt:lpwstr>
  </property>
  <property fmtid="{D5CDD505-2E9C-101B-9397-08002B2CF9AE}" pid="4" name="_dlc_DocIdUrl">
    <vt:lpwstr>http://sps-2016.koiro.local/Buy/IMC/_layouts/15/DocIdRedir.aspx?ID=S5QAU4VNKZPS-396-1, S5QAU4VNKZPS-396-1</vt:lpwstr>
  </property>
</Properties>
</file>