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Харьковская средняя общеобразовательная школа Ровеньского района Белгород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промежуточной аттес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6-2017 учебном году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</w:r>
      <w:r>
        <w:rPr>
          <w:sz w:val="28"/>
          <w:szCs w:val="28"/>
        </w:rPr>
        <w:t xml:space="preserve">В соответствии со статьей 58 Закона РФ «Об образовании в Российской Федерации», информационным письмом департамента образования Белгородской области от 21.02.2014г. №9-06/1086-НМ «О промежуточной аттестации обучающихся общеобразовательных учреждений», утвержденным графиком проведения годовой промежуточной аттестации с 26 мая по 30 мая 2017 года проводилась годовая промежуточная аттестация с аттестационными испытаниями обучающихся 1-4, 5-8, 10-х классов. </w:t>
        <w:tab/>
        <w:t xml:space="preserve">Аттестационные испытания обучающихся 1-4, 5-8, 10-х классов в 2016-2017 учебном году проходили по следующим учебным предметам: русский язык, математика, литературное чтение, окружающий мир, история, география, английский язык, физика, обществозн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 обследование по литературному чтению проводилось с обучающимися 1 класса (7 учеников). Анализ работ выявил высокий уровень - 1 обучающийся, выше среднего – 4 обучающихся, средний – 2 обучающихся. Вызвали затруднения у обучающихся задания А3, Б2,Б3, Б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41"/>
        <w:gridCol w:w="1462"/>
        <w:gridCol w:w="651"/>
        <w:gridCol w:w="611"/>
        <w:gridCol w:w="611"/>
        <w:gridCol w:w="611"/>
        <w:gridCol w:w="1647"/>
        <w:gridCol w:w="115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е таблицы свидетельствуют о том, что по итогам промежуточной аттестации обучающихся 1-8, 10 классов уровень успеваемости составил в среднем 99 %, качество знаний в среднем 71 %.Качество знаний, показанное обучающимися на годовой промежуточной аттестации, по учебным предметам в большинстве классов соответствует результатам года, что позволяет говорить об объективности выставления годовых оценок учителями-предметник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анализа результатов аттестационных испытаний годовой промежуточной аттестации учителям – предметникам были даны следующие рекомендации: </w:t>
      </w:r>
    </w:p>
    <w:p>
      <w:pPr>
        <w:pStyle w:val="Default"/>
        <w:spacing w:before="0" w:after="6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едметным школьным методическим объединениям проанализировать итоги аттестационных испытаний годовой промежуточной аттестации, на августовских заседаниях, учесть данные результаты при планировании работы на 2017-2018 учебный год, наметить пути коррекции знаний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Учителям-предметникам использовать формы и методы оптимизации и активизации познавательной деятельности обучающихся при организации индивидуальной работы с обучающимися, при подготовке учеников к годовой промежуточной аттест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Учителям-предметникам учесть типичные ошибки, допущенные обучающимися в аттестационных работах, включать в учебные занятия задания для подготовки к государственной итоговой аттестации выпускников.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44:00Z</dcterms:created>
  <dc:creator>админ</dc:creator>
  <dc:description/>
  <dc:language>en-US</dc:language>
  <cp:lastModifiedBy>админ</cp:lastModifiedBy>
  <dcterms:modified xsi:type="dcterms:W3CDTF">2018-03-12T15:46:00Z</dcterms:modified>
  <cp:revision>1</cp:revision>
  <dc:subject/>
  <dc:title/>
</cp:coreProperties>
</file>