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МОУ «Харьковская СОШ»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8.11.2011 № 394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рожная карта 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введению в 2012 году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 Ровеньского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овести совещания для педагогического коллектива МОУ «Харьковская СОШ» по вопросу введения комплексного учебного курса «Основы религиозных культур и светской этики» с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1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ложить персональный контроль за организационно-методическим сопровождением и введ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КС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1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говская Л. А., заместитель директора по учебно – воспитательной работ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декабрь 201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сти родительские собрания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11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ониторинг с родителями и обучающимися 4-х классов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11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организацию возможности смены модуля для тех родителей (законных представителей), которые сочтут важным внести корректировки в свой выбор после первого этапа введения комплексного учебного курса ОРКСЭ (4 четверть 201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формировать заявку по повышению квалификации педагогических работников, принимающих участие в введении комплексного учебного курса ОРКСЭ в 4-х классах по каждому выбранному моду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105"/>
                <w:sz w:val="26"/>
                <w:szCs w:val="26"/>
              </w:rPr>
              <w:t>до 28 ноября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заявку на приобретение учебников по комплексному учебному курсу ОРКСЭ (по каждому модул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ти изменения в учебные планы общеобразовательных учреждений для 4-х классов (4 четверть) с учетом всех особенностей и процедур соглас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 xml:space="preserve">декабрь-март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ть методические рекомендации ГОУ ДПО БелРИПКППС по внесению изменений в рабочие программы общеобразовательных предметов, процедуре их согласования, в связи с изменением количества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11г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овать методические рекомендации ГОУ ДПО БелРИПКППС по заполнению журнала в связи с введением  комплексного учебного курса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овать методические рекомендации ГОУ ДПО БелРИПКППС по разработке рабочих программ комплексного учебного курса ОРКСЭ в 4-х  и 5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методическое, консультационное и информационное сопровождение введен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1-2012 учебно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говская Л. А., заместитель директора по учебно – воспитательной работе  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стречи преподавателей модулей курса с родителями для ознакомления с особенностями содержания модулей, формами и методами педагог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февраль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знакомить родителей с содержанием программы и учебников по каждому модулю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 xml:space="preserve">ОРКСЭ в рамках школьной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январь -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говская Л. А., заместитель директора по учебно – воспитательной работе  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ть комплекс необходимых условий для эффективной реализаци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</w:t>
            </w:r>
            <w:r>
              <w:rPr>
                <w:color w:val="000000"/>
                <w:sz w:val="26"/>
                <w:szCs w:val="26"/>
              </w:rPr>
              <w:t xml:space="preserve"> включающ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информационное сопровожд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нормативно-правовое обеспечение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организационно-управленческо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организационно-педагогическо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чеб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декабр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говская Л. А., заместитель директора по учебно – воспитательной работе 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информационный материал о введении комплексного учебного курса ОРКСЭ на шко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декабрь-январь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ть информацию о введени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-2012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формировать во всех общеобразовательных учреждениях внутришкольные нормативно-правовые базы (локальные акты) по обеспечению введен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1г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0" w:leader="none"/>
              </w:tabs>
              <w:autoSpaceDE w:val="false"/>
              <w:snapToGrid w:val="false"/>
              <w:ind w:left="720" w:hanging="68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0" w:leader="none"/>
              </w:tabs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ровести мониторинг по оценке готовности муниципальных образовательных систем к введению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 в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Н. А., директор МОУ «Харьковская СОШ»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15:00Z</dcterms:created>
  <dc:creator>Методист</dc:creator>
  <dc:description/>
  <cp:keywords/>
  <dc:language>en-US</dc:language>
  <cp:lastModifiedBy>учитель</cp:lastModifiedBy>
  <cp:lastPrinted>2012-03-02T10:14:00Z</cp:lastPrinted>
  <dcterms:modified xsi:type="dcterms:W3CDTF">2012-04-04T11:20:00Z</dcterms:modified>
  <cp:revision>138</cp:revision>
  <dc:subject/>
  <dc:title>                                                                                                Исх</dc:title>
</cp:coreProperties>
</file>