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02.20.0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РЬКОВ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ЬСКОГО РАЙОНА БЕЛГОРОДСКОЙ ОБЛАСТИ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02"/>
      </w:tblGrid>
      <w:tr>
        <w:trPr>
          <w:trHeight w:val="2242" w:hRule="atLeast"/>
        </w:trPr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Харьковская средня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27.08.2021 г. 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школы  МБОУ «Харьковская средняя общеобразо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Н. Н. Харьковская 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2021 г.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ОУ «Харьковская средня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 2021 г. № 2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лендарный план воспитательной работы на уровне О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«Харьковская средняя общеобразовательная школа 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а 2021- 2022 учебный год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608"/>
        <w:gridCol w:w="1881"/>
        <w:gridCol w:w="142"/>
        <w:gridCol w:w="2195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нижкина недел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ожатая, классные руководители 5-9 классов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  Международному женскому дн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ло без пластик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ожатая, классные руководители 5-9  классов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 часы: «Урок науки и технологи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нлайн – урок «Помнить - значит знать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sz w:val="24"/>
                <w:szCs w:val="24"/>
              </w:rPr>
              <w:t>Минута памяти «День солидарности в борьбе против терроризм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ах президента школ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г.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Осень, в гости к нам просим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средних классов «По осенней дорожке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имняя фантази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нижкиной недел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льная недел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Костё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 лагеря труда и отдыха «Готов к труду и отдыху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еделение поручений в классе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4 октября – День Флага Белгородской област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, посвященному Дню учителя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4 ноября – День народного единств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ещенские праздни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юноше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Международному женскому дн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Село без пластик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Поздравь ветеран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9 класс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яемом поручении в класс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физической культур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дел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норм ГТ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, апре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иками по  включению  их в совместную работу с другими деть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асса, характеристики класса, социального паспорта класс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воспитательной работы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и форм работ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классных часов, уроков мужества, игр, тренинг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лючевых дел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муниципальных, региональных конкурсах (смотрах, выставках) – регистрац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онной деятельности класс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 в класс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личных дел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 из семей,  состоящих на внутришкольном контроле (если есть такие дети в класс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5-9 классов, социальный педаг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ная информированность о детях, их взаимоотношениях, об организации и результатах учебно-воспитательного процесса;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поиск путей  решения педагогических проблем, совместная работа по реализации намеченных задач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анализ проведенной работы, решаемых педагогических проблем,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ое определение перспектив в работе с классным коллективом, отдельными учащими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требованиями  к учебному и предмету, изучение отношения учащихся к предмету, контроль за успеваемостью по предме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учение стиля, методов  и приемов  работы своих коллег с учащимися, выявление   успехов, проблем, достижений, эффективных способов  работы учителей со школьниками и родителями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ини - совещание классного руководителя с учителями - предметниками, работающими в классе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ирование учителя физической культуры о состоянии здоровья учащихся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текущей успеваем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информации у педагогов при подготовке к родительским собрания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5-9 классов, педагог-психоло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 с целью выяснения жилищно-бытовых услови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 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поводу успеваемости и посещаемости. Разрешение конфликтов в индивидуальном порядке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 общешкольные родительские собрания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я общешкольного родительского комитета от класса на засед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е «Уровня удовлетворенности учебно-воспитательным процессом в школе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овместные праздники: Новогодний карнавал, 8 Март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го праздника «Папа, мама, я – спортивная семь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походов вместе с родител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браний родителей и детей по вопросам подготовки и участия в ВПР, ОГЭ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Физическая культура. Спортивные игры»,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Шахматная школ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 – нравствен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Зернышк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классные руководители 8,9 клас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,8 классов, учитель русского языка и литератур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професси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край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семейных ценносте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41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Музейные уроки «Участники Великой Отечественной войны – наши односельчане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родословная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Педагоги – выпускники Харьковской школы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«Пионерская дружина им. Лизы Чайкиной»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История Ровеньского района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емляки, выполнявшие интернациональный долг в Афганистане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путеше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нлайн – у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уроки Муж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Книжкина нед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бучающие сай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видеол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онлайн –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альбом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– предметники, библиотекарь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выборах президента школ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, вожат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ического  самоуправл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роверим классный уголок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сами – своими руками» - проведение праздничного концерта ко Дню Учителя, Дня самоуправл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Матер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Нет курения в школе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1г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роверки дежурства в школ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ыставки-конкурса «Зимняя фантази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шахматам в начальной школ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Заполнен ли у тебя дневник?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теллектуальный марафон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9 – 11 классов «Татьянин день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шахматам среди 5 – 8 клас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концерта «Для милых дам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ахматного турнира среди 9 – 11 класс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«Лучшую закрепленную школьную территорию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класс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общеклассных дел, конкурсов, соревнований, акц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 класс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ежурстве по классу и школе, в праздниках, конкурсах,  трудовых акциях, посадке деревьев и саженцев, разбивке цв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логические праздники, совместная трудовая деятельность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«Зебра» (Единый день профилактики безопасного поведения детей на дорогах)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 вожатая, учитель ОБ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ВОВ, труд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 юнармейце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команды юнармейце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на сайтах «Мемориал», «Подвиг народа в годы ВОВ». Создание архив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спорта и здоровья «Президентские состязани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труд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юнармейским навыкам (разборка-сборка автомата)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 г январь, март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белиска, посвященного погибшим солдатам во время ВОВ в с. Харьковск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Нет в России семьи такой, где б ни был памятен свой герой» - урок мужеств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в школьном конкурсе «Отчизны верные сыны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тановим СПИД – сдержим обещание», посвященная Всемирному дню борьбы со СПИД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Милосердие спасёт мир!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ейки, посвященной 8 февраля – «День юного героя-антифашист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очта ветеранам ВОВ. Акция, посвященная Дню Защитника Отечеств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 полк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юнармейцев. Марш-бросок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цев в сдаче норм ГТО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районной военно- спортивной игре «Зарница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цев в сдаче норм ГТО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ота вокруг школы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 полк»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во время проведения митинга у обелиск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 г 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юнармейских отрядов, посвящённом Дню Побед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юнармейского отряда и отряда волонтеров «Мы вместе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На чердаке дома» - пополнение школьного музея, старинными веща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Нет в России семьи такой, где б ни был памятен свой герой» - урок мужеств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ети-детям» (посещение больных одноклассников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ции «Кормушка» (изготовление кормушек для зимующих птиц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удеса на Рождество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Многообразие профессий», «Выбор профессии ради: богатства, карьеры, любимого дела, смысла жизни», «Сложность выбора профессии в современных условиях», «Проблема карьеры»,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, действие, деятельность», «Дело и безделье», «Откуда берутся бездельники?», «Как найти дело по душе?», «Мир твоих увлечений»,  «Как овладеть мастерством?»,  «Метод проб и ошибок», «Упорство в преодолении ошибок», « Учиться у мастера», «Можно ли научиться говоря, но не делая?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рамках акции «Без турникетов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ГАПОУ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вень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литехнический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хнику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лассных час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проектн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личных видах труда, трудовых акциях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духовно-нравственное и гражданско-патриотическое воспит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Моя родословна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элементами дискуссии «Я создаю семью: мои права и обязанност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ка мы едины, мы непобеди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, посвящённое Дню народного един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народного един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добрых де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Семья – «житейский союз» или ценность отношени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России» мероприятие, посвященное Дню героев Оте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тство, опалённое войной», посвящённый пионерам-героя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color w:val="2F3032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портивно-игровой праздник, посвящённый 23 февраля</w:t>
              </w:r>
            </w:hyperlink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«Георгиевская ленточка»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 полк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памятника  павшим войнам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Мы этой памяти верны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труда, вдов, оказание им шефской помощ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праздничные даты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ня славянской культуры и письмен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трана!», посвященная  Дню Росси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Рождение школы», «Школа до революции», «Школа в советское время»,  «Школа в годы войны», «Выпускники школы», «Особенности и традиции школы», «Мы и наши предки», «Россия – Родина моя», «Сыны Отечества», «Награды Родины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онятия гражданина»,  «Права и обязанности гражданина», «Право на образование и труд», «Право и обязанность на защиту своей страны», «Что такое «закон»»,  «Что такое «общественный порядок»», «Правила поведения в общественных местах (улица, транспорт, кино, театр, музей, магазины, вокзалы)», «Зачем нужна полиция», «Ответственность за нарушения общественного порядка», «Существуют ли правила свободной жизни»,  «Границы свободы»,  «Защита Родины - почетная обязанность»,  «Права и обязанности военнослужащего», «Проблемы российской арм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«Школа добрых дел»,  «Королевство кривых зеркал» (Как трудно порой бывает отличить добро и зло). «Закон школьной республики». «На чужой планете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лассных часа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творческой деятель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льтура безопасности»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, май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«Информационная безопасность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О вреде для здоровья ненормативной лексик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ультура разных народов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иссия жить!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блемам семейного воспитания «Пока беда не пришл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толерантности «Волшебный кристалл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по профилактике ПАВ, формированию ЗОЖ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Наш дар бесценный – речь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2г.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Счастливая дорога»</w:t>
              <w:tab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за нарушение правил дорожного движени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ка толерантного поведени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го месячника «Знать, чтобы жить!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паганде ЗОЖ в  лагер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навыков правового по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63-й спартакиаде школьник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Молодёжь за здоровый образ жизн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с родител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асс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ценность»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Поступай с другими так, как ты хотел бы, чтобы они поступали с тоб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ние ценить жизнь свою и окружающих», «Болезни — как беда человека». «Болезни и здоровье», «Здоровый образ жизни» «Можно ли помочь самому себе», «Профилактика заболеваний», «Травмы и их причины»,  «Вредные привычки», «Курение. Алкоголь. Наркотики. Как победить пристрастие к ним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коны сохранения добр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и здоровье человека», «Забота человека о своем здоровье»,  «Быть сильным и ловким», «Не хочу быть наркоманом», «Правила поведения в общественных местах (улица, транспорт, кино, театр, музей, магазины, вокзалы», «Преступления,  жертвой которых может стать молодой человек», «Компьютеромания - бомба замедленного действия»;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Экскурсии и похо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прогул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ы выходного дн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веньский районный краеведческ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зе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Белгородской области гражданско-патриотической направлен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Белгородской области духовно-нравственной направленнос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в рамках акции «Без турникетов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оходах и экскурсия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оручения данного при проведении похода или экскурси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Спортивно-массовая и физкультурно-оздоровительная работ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5-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(1-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 г. май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идентские состязания»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7- 10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1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8-10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баскетбол (5-7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(8-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(5-7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5 – 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(5- 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(1-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акции «Спорт-альтернатива пагубным привычкам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(5- 11 классы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ные часы: </w:t>
            </w:r>
            <w:r>
              <w:rPr>
                <w:rStyle w:val="FontStyle240"/>
                <w:rFonts w:cs="Times New Roman" w:ascii="Times New Roman" w:hAnsi="Times New Roman"/>
                <w:sz w:val="24"/>
                <w:szCs w:val="24"/>
              </w:rPr>
              <w:t xml:space="preserve">«Спорт в нашей жизни», «Выбираем спорт, выбираем здоровье», «Мир спортивных увлечений», «Спорт: за или против?», «Герои Российского спорт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лимпийские игры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физкультминуто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 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а норм ГТО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1 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Cs w:val="28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Осень, в гости к нам просим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ых Дню Матер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к новогоднему праздник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Зимняя фантазия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23 феврал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х 8 март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школ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кольным парк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курсы поделок и рисунк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конкурс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мальчик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девоче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уголков в класс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зеленение классной комнат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Работа с родителям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1. Трудности адаптации пятиклассников  к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О значении домашнего задания в учебной деятельности школьн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 3. Культурные ценности семьи и их значение для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 Здоровый образ жизни на примере родителе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1.  Первые проблемы подросткового возрас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2.  Компьютер в жизни школьника.                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3. Положительные эмоции в жизни школьн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Меры наказания и поощрения в современных семьях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Переходный возраст: физическое и половое развитие школьни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2. Агрессия, её   причины   и  послед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3. Учение с увлече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Воспитание в труде. Роль семьи в развитии работоспособности ученик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О  родительском авторите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  Нравственные уроки моей семь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ниги в жизни школьника. Отношение ученика к учебной и художественной  литерату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Психологические и возрастные особенности подростк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Жизненные цели подростков. Как подготовить себя и ребёнка к будущим экзамен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 Как помочь подростку приобрести уверенность в себе. Склонности и интересы подростков в выборе профессии. 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 3.  Как научиться быть ответственным за свои  поступки. Уроки этики поведения для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Профилактика зависимостей (курение, алкоголизм наркомания). Как обезопасить своего ребенка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детского дорожно-транспортного травматизм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упповом 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 ношению светоотражающих элементов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Счастливая дорога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по ПД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ИБД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едупреждению детского дорожно – транспортного травматизм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Д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маршрута «Дом-школа-дом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нарушающими ПД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4"/>
      <w:ind w:left="613" w:hanging="1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40">
    <w:name w:val="Font Style240"/>
    <w:qFormat/>
    <w:rPr>
      <w:rFonts w:ascii="Lucida Sans Unicode" w:hAnsi="Lucida Sans Unicode" w:cs="Lucida Sans Unicode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cs="Lucida Sans Unicod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600"/>
      <w:jc w:val="both"/>
    </w:pPr>
    <w:rPr>
      <w:rFonts w:ascii="Times New Roman" w:hAnsi="Times New Roman" w:cs="Times New Roman"/>
      <w:b/>
      <w:i/>
      <w:sz w:val="28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pekt-urokov.ru/byistryiy-silnyiy-lovkiy-konkurs-k-23-fevral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5:00Z</dcterms:created>
  <dc:creator>математика</dc:creator>
  <dc:description/>
  <cp:keywords/>
  <dc:language>en-US</dc:language>
  <cp:lastModifiedBy>Пользователь Windows</cp:lastModifiedBy>
  <cp:lastPrinted>2015-05-14T16:33:00Z</cp:lastPrinted>
  <dcterms:modified xsi:type="dcterms:W3CDTF">2021-09-30T05:06:00Z</dcterms:modified>
  <cp:revision>85</cp:revision>
  <dc:subject/>
  <dc:title/>
</cp:coreProperties>
</file>