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 приказом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МБОУ «Харьковская СОШ»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415 от 01.09.2020 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MS Gothic" w:cs="Liberation Serif;MS Gothic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классных мероприятий по обеспечени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жизнедеятель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паганда знаний по ОБЖ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езопасного тип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антитеррористической безопас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пожаро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ДДТ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здорового образа жизн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военных знани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едупреждению террористических актов и обеспечению безопасности педагогов и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личности безопасного типа </w:t>
      </w:r>
    </w:p>
    <w:tbl>
      <w:tblPr>
        <w:tblW w:w="939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5182"/>
        <w:gridCol w:w="1781"/>
        <w:gridCol w:w="2029"/>
      </w:tblGrid>
      <w:tr>
        <w:trPr/>
        <w:tc>
          <w:tcPr>
            <w:tcW w:w="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по действиям в случаях теракта или поступления информации    о   террористическом акте. Подбор литературы по данной теме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и их родителей, педагогических  работников школы по повышению бдительности, обеспечению личной безопасности, по обучению правилам поведения в условиях сложной криминогенной обстановки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видных местах информации о телефонах правоохранительных органов и аварийных служб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обучающихся и учителей о мерах по антитеррористической безопасности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дительского всеобуча: телефонный терроризм, последствия, ответственность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по действиям учащихся и персонала школы в ЧС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: страх и паника, способы приостановления.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жарной безопас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илактика пожаров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53"/>
        <w:gridCol w:w="1833"/>
        <w:gridCol w:w="2029"/>
      </w:tblGrid>
      <w:tr>
        <w:trPr>
          <w:trHeight w:val="71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ывесить инструкции по правилам пожарной безопасности, о  порядке действий при пожаре, поэтажные планы эвакуации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 работниками школы Правила пожарной безопасности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обучающимися  занятия по Правилам пожарной безопасности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ктические занятия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истематическую уборку  территории школы, не допускать  сжигание мусора на территории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паганде правил дорожного дви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ропаганда знаний ПДД, формирование безопасного типа поведения на улицах и дорогах</w:t>
      </w:r>
    </w:p>
    <w:tbl>
      <w:tblPr>
        <w:tblW w:w="9537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5131"/>
        <w:gridCol w:w="1970"/>
        <w:gridCol w:w="2029"/>
      </w:tblGrid>
      <w:tr>
        <w:trPr/>
        <w:tc>
          <w:tcPr>
            <w:tcW w:w="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ЮИД</w:t>
            </w:r>
          </w:p>
        </w:tc>
        <w:tc>
          <w:tcPr>
            <w:tcW w:w="1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, вожатая Колядина О. В.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их мероприятиях «Внимание Дети!»</w:t>
            </w:r>
          </w:p>
        </w:tc>
        <w:tc>
          <w:tcPr>
            <w:tcW w:w="1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, апрель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орожного движения в 1 – 11 классах.</w:t>
            </w:r>
          </w:p>
        </w:tc>
        <w:tc>
          <w:tcPr>
            <w:tcW w:w="1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 ЮИД «Безопасное колесо»</w:t>
            </w:r>
          </w:p>
        </w:tc>
        <w:tc>
          <w:tcPr>
            <w:tcW w:w="1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20 г., апрель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, вожатая Колядина О. В.</w:t>
            </w:r>
          </w:p>
        </w:tc>
      </w:tr>
      <w:tr>
        <w:trPr/>
        <w:tc>
          <w:tcPr>
            <w:tcW w:w="40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: соревнования велосипедистов, викторина по ПДД</w:t>
            </w:r>
          </w:p>
        </w:tc>
        <w:tc>
          <w:tcPr>
            <w:tcW w:w="1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паганде здорового образа жиз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развитию потребности в здоровом образе жизни; сохранение и укрепление здоровья учащихся </w:t>
      </w:r>
    </w:p>
    <w:tbl>
      <w:tblPr>
        <w:tblW w:w="9537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5066"/>
        <w:gridCol w:w="1965"/>
        <w:gridCol w:w="2029"/>
      </w:tblGrid>
      <w:tr>
        <w:trPr/>
        <w:tc>
          <w:tcPr>
            <w:tcW w:w="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о здоровом образе жизни в 1-11 классах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безопасном поведении на водоемах в 1-11классах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, март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>
          <w:trHeight w:val="1096" w:hRule="atLeast"/>
        </w:trPr>
        <w:tc>
          <w:tcPr>
            <w:tcW w:w="477" w:type="dxa"/>
            <w:tcBorders>
              <w:top w:val="single" w:sz="4" w:space="0" w:color="00000A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A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, посвященные Дню Защитника Отечества  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, вожатая Колядина О. В., учителя нач. классов</w:t>
            </w:r>
          </w:p>
        </w:tc>
      </w:tr>
      <w:tr>
        <w:trPr/>
        <w:tc>
          <w:tcPr>
            <w:tcW w:w="47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: спортивные соревнования, веселые эстафеты.</w:t>
            </w:r>
          </w:p>
        </w:tc>
        <w:tc>
          <w:tcPr>
            <w:tcW w:w="1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 Колядина О. В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паганде военных зна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паганда знаний по основам военных знаний, воспитание патриотизма </w:t>
      </w:r>
    </w:p>
    <w:tbl>
      <w:tblPr>
        <w:tblW w:w="937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4861"/>
        <w:gridCol w:w="1988"/>
        <w:gridCol w:w="2029"/>
      </w:tblGrid>
      <w:tr>
        <w:trPr/>
        <w:tc>
          <w:tcPr>
            <w:tcW w:w="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Дне призывника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инского учета обучающихся старших классов. Встреча с работниками военкомата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военно-прикладным видам спорта во время проведения военных сборов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оеннослужащими.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  <w:tr>
        <w:trPr/>
        <w:tc>
          <w:tcPr>
            <w:tcW w:w="49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Божко А. В.</w:t>
            </w:r>
          </w:p>
        </w:tc>
      </w:tr>
    </w:tbl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MS Gothic" w:hAnsi="Liberation Serif;MS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Содержимое таблицы"/>
    <w:basedOn w:val="Style16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4:00Z</dcterms:created>
  <dc:creator>админ</dc:creator>
  <dc:description/>
  <cp:keywords/>
  <dc:language>en-US</dc:language>
  <cp:lastModifiedBy>Пользователь Windows</cp:lastModifiedBy>
  <cp:lastPrinted>2018-09-21T14:33:00Z</cp:lastPrinted>
  <dcterms:modified xsi:type="dcterms:W3CDTF">2020-11-26T12:23:00Z</dcterms:modified>
  <cp:revision>18</cp:revision>
  <dc:subject/>
  <dc:title/>
</cp:coreProperties>
</file>