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7668"/>
      </w:tblGrid>
      <w:tr>
        <w:trPr/>
        <w:tc>
          <w:tcPr>
            <w:tcW w:w="7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ассмотре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правляющем Совете МБОУ «Харьковская средняя общеобразовательная школа» протокол №3 от 28.08.2013 г.</w:t>
            </w:r>
          </w:p>
        </w:tc>
        <w:tc>
          <w:tcPr>
            <w:tcW w:w="7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каз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МБОУ «Харьковская средняя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еобразователь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кола»   от 30.08.2013 г. № 2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 О Л  О Ж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распределении стимулирующей части фонда оплаты труда работни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бюджетного общеобразовательного  учреждения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Харьковская средняя общеобразовательная школа Ровеньского района Белгородской област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.</w:t>
      </w:r>
    </w:p>
    <w:p>
      <w:pPr>
        <w:pStyle w:val="TextBodyIndent"/>
        <w:ind w:left="0" w:right="0" w:hanging="0"/>
        <w:rPr/>
      </w:pPr>
      <w:r>
        <w:rPr>
          <w:sz w:val="24"/>
          <w:szCs w:val="24"/>
        </w:rPr>
        <w:t xml:space="preserve">1.1. Положение о распределении стимулирующей части фонда оплаты труда работников МБОУ «Харьковская СОШ»  (далее – Положение) разработано в соответствии с Трудовым кодексом Российской Федерации, Законом Российской Федерации «Об образовании», постановлением правительства Белгородской области от 30 ноября  2006 года № 236-пп «Об утверждении методики формирования фонда оплаты труда в общеобразовательных учреждениях Белгородской области на основе нормативно-подушевого финансирования» (с изменениями и дополнениями, внесёнными постановлениями правительства Белгородской области от 3 сентября 2007 года №202-пп, от 24 декабря 2007 года №291-пп, от 29 декабря 2008 года №331-пп, от 27 июня 2011 года №304-а, 07 февраля 2012 года №94, 27 марта 2013 года №218) в целях мотивирования работников ОУ на повышение качества образования и установления зависимости их заработной платы от результатов тру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ложение определяет порядок и условия распределения стимулирующей части фонда оплаты труда работников ОУ на основе оценки их профессиональн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Распределение стимулирующей части фонда оплаты труда осуществляется путём назначения всем категориям работников ОУ ежемесячных выплат и доплат, которые устанавливаются два раза в год (по итогам полугодий).  </w:t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1.4. Система стимулирующих выплат включает: гарантированные доплаты за наличие государственных и отраслевых наград и стимулирующие выплаты по результатам труда.</w:t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 xml:space="preserve">1.5. </w:t>
      </w:r>
      <w:r>
        <w:rPr>
          <w:rFonts w:cs="Times New Roman" w:ascii="Times New Roman" w:hAnsi="Times New Roman"/>
          <w:sz w:val="24"/>
          <w:szCs w:val="24"/>
        </w:rPr>
        <w:t>При определении размера стимулирующих выплат учитываются результаты труда работников ОУ по итогам полугодий (для вновь назначенных работников по итогам учебных четвертей), а в отдельных случаях учитываются результаты учебного или календарного года.</w:t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орядок распределения стимулирующей части фонда оплаты труда работников О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Распределение стимулирующей части фонда оплаты труд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ботников ОУ (кроме директора) осуществляется по распределению стимулирующей части фонда заработной платы работников ОУ  Управляющем советом О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Основанием для стимулирования работников ОУ является оценка результативности их труда по показателям качества и результативности профессиональной деятельности различных категорий работни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Администрация ОУ готовит статистическую информацию о результативности деятельности каждого из работников в отчётный период и направляет её в Управляющий сове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Управляющий Совет  осуществляет анализ представленных администрацией результатов профессиональной деятельности работников по утверждённым критериям и составляет итоговый оценочный лист с указанием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ля классных руководителей – количества набранных баллов и соответствующего им процента доплат относительно суммы, рассчитываемой по формуле: (1000руб./норма наполняемости класса) х  фактическая наполняемость класс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ля остальных категорий работников (исключая директора и обслуживающий персонал) – количества набранных балл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 В случае установления Управляющим Советом существенных искажений или недостоверности информации представленные результаты возвращаются администрации ОУ для исправления и доработки в пятидневный сро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. Работники ОУ вправе ознакомиться с оценкой собственной профессиональной деятельности, выставленной Управляющим Совет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8. В двухдневный срок с момента знакомства работника с оценочным листом он вправе подать письменное заявление о несогласии с оценкой результативности его профессиональной деятельности директору. Основанием для подачи такого заявления может быть только факт (факты) нарушения установленных настоящим Положением норм или технические ошибки, допущенные при работе со статистической информаци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Директор инициирует заседание Управляющего Совета для рассмотрения заявления работника о несогласии с оценкой его профессиональной деятельности. Управляющий Совет обязан рассмотреть заявление работника и дать ему ответ по результатам проверки в течение пяти дней после принятия заявления, и в случае установления в ходе проверки факта (фактов) нарушения норм настоящего Положения или технической ошибки принять меры для их устранения, внести изменения в итоговый оценочный ли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0. На основании произведённого окончательного (после устранения разногласий) расчёта оформляется итоговый оценочный лист, который утверждается протоколом. На основании представленного расчёта Управляющий совет на своём заседании принимает решение о согласовании предложений по установлению стимулирующих выплат работникам и направляет его в администрацию ОУ для подготовки соответствующего приказа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Конкретный размер выплат из стимулирующей части фонда оплаты труда  определяется следующим образом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ля классных руководителей – путём перевода количества набранных баллов в проценты доплат относительно суммы, рассчитываемой по формуле: (1000 руб./норма наполняемости класса) х фактическая наполняемость класса в соответствии со шкалой установления доплат для классных руководителей (п. 3.4.3. настоящего Положения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остальных категорий работников (исключая директора по должности «директор») – путём умножения набранного количества баллов на «стоимость» одного балла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тоимость» одного балла определяется следующим образо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Из общей суммы средств стимулирующего фонда ОУ вычитаются средства, расходуемые на доплаты работникам ОУ, имеющим государственные и отраслевые награды, классным руководителя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Оставшаяся сумма средств делится на сумму набранных всеми работниками ОУ баллов (исключая директора по должности «директор», классных руководителей)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стимулирующей части фонда оплаты труда утверждается приказом по 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Критерии оценки результативности профессиональной  деятельности работников  О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Критерии оценки результативности профессиональной деятельности работников разработаны с учётом реализации компетентностного похода к осуществлению образовательного процесса и отражают результаты профессиональной деятельности работников по формированию у обучающихся базовых компетентностей (предметной, социальной, коммуникативной, информационной и других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Критерии оценки результативности профессиональной деятельности работников и количество баллов по каждому критерию устанавливаются ОУ самостоятельно по предложению Управляющего совета, педагогического совета, первичной профсоюзной организации. </w:t>
      </w:r>
    </w:p>
    <w:p>
      <w:pPr>
        <w:pStyle w:val="TextBodyIndent"/>
        <w:ind w:left="0" w:right="0" w:hanging="0"/>
        <w:rPr/>
      </w:pPr>
      <w:r>
        <w:rPr>
          <w:sz w:val="24"/>
          <w:szCs w:val="24"/>
        </w:rPr>
        <w:t xml:space="preserve">3.3. Корректировка критериев производится один раз в полугодие с соблюдением процедуры согласования внесённых изменений с учредител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Критерии оценки результативности профессиональной деятельности различных категорий работников школ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4.1. Критерии оценки результативности профессиональной деятельности  </w:t>
      </w:r>
      <w:r>
        <w:rPr>
          <w:rFonts w:cs="Times New Roman" w:ascii="Times New Roman" w:hAnsi="Times New Roman"/>
          <w:b/>
          <w:i/>
          <w:sz w:val="24"/>
          <w:szCs w:val="24"/>
        </w:rPr>
        <w:t>заместителя  директора по учебно-воспитательной  работ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tbl>
      <w:tblPr>
        <w:tblW w:w="152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9"/>
        <w:gridCol w:w="5761"/>
        <w:gridCol w:w="6165"/>
      </w:tblGrid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ерии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казатели 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личество баллов </w:t>
            </w:r>
          </w:p>
        </w:tc>
      </w:tr>
      <w:tr>
        <w:trPr/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Результаты учебной деятельности  обучающихся по курируемым предметам.</w:t>
            </w:r>
          </w:p>
        </w:tc>
        <w:tc>
          <w:tcPr>
            <w:tcW w:w="1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Аттестация обучающихся по предметам базисного учебного плана (в процентах к числу обучающихся).</w:t>
            </w:r>
          </w:p>
        </w:tc>
      </w:tr>
      <w:tr>
        <w:trPr/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 (средняя).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 - 5 балл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97 – 99% 3 балла.</w:t>
            </w:r>
          </w:p>
        </w:tc>
      </w:tr>
      <w:tr>
        <w:trPr>
          <w:trHeight w:val="1088" w:hRule="atLeast"/>
        </w:trPr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 на «4» и «5» (средня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– 100% - 5 балл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– 79%  - 4 балл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– 69% - 3 балл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– 59% - 1 балл.</w:t>
            </w:r>
          </w:p>
        </w:tc>
      </w:tr>
      <w:tr>
        <w:trPr/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 Единый государственный экзамен в 11 классах (обязательные экзамены и экзамены по выбору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римечание:</w:t>
            </w:r>
            <w:r>
              <w:rPr>
                <w:rFonts w:cs="Times New Roman" w:ascii="Times New Roman" w:hAnsi="Times New Roman"/>
              </w:rPr>
              <w:t xml:space="preserve"> учитывается общее количество учащихся, складывающееся путем сложения количества учащихся по различным предметам. Баллы устанавливаются на один год.</w:t>
            </w:r>
          </w:p>
        </w:tc>
      </w:tr>
      <w:tr>
        <w:trPr/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 учащихся, успешно сдавших экзамен. 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 - 15 балл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5 – 99% - 10 балл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0 – 94% - 5 баллов.</w:t>
            </w:r>
          </w:p>
        </w:tc>
      </w:tr>
      <w:tr>
        <w:trPr/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учащихся, сдавших экзамены на уровне и выше среднего тестового балла, сложившегося по району.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– 100% - 10 бал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– 79%  - 8 бал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– 69% - 6 бал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– 59% - 3 балла.</w:t>
            </w:r>
          </w:p>
        </w:tc>
      </w:tr>
      <w:tr>
        <w:trPr/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3. Государственная (итоговая) аттестация в 9 классах (обязательные экзамены и экзамены по выбору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римечание:</w:t>
            </w:r>
            <w:r>
              <w:rPr>
                <w:rFonts w:cs="Times New Roman" w:ascii="Times New Roman" w:hAnsi="Times New Roman"/>
              </w:rPr>
              <w:t xml:space="preserve"> учитывается общее количество учащихся, складывающееся путем сложения количества учащихся по различным предметам. Баллы устанавливаются на один год.</w:t>
            </w:r>
          </w:p>
        </w:tc>
      </w:tr>
      <w:tr>
        <w:trPr/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певаемость. 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 - 10 балл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5 – 99% - 5 балл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0 – 94% - 1 балл.</w:t>
            </w:r>
          </w:p>
        </w:tc>
      </w:tr>
      <w:tr>
        <w:trPr/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 на «4» и «5».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– 100% - 7 бал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– 79%  - 5 бал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– 69% - 3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– 59% - 2 балла.</w:t>
            </w:r>
          </w:p>
        </w:tc>
      </w:tr>
      <w:tr>
        <w:trPr/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 Независимые региональные и муниципальные срезовые  контрольные работы и тестирование, контрольные работы по текстам администрации ОУ при отсутствии региональных и муниципальных  срезовых  контрольных рабо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Примечание: </w:t>
            </w:r>
            <w:r>
              <w:rPr>
                <w:rFonts w:cs="Times New Roman" w:ascii="Times New Roman" w:hAnsi="Times New Roman"/>
                <w:b/>
              </w:rPr>
              <w:t>п</w:t>
            </w:r>
            <w:r>
              <w:rPr>
                <w:rFonts w:cs="Times New Roman" w:ascii="Times New Roman" w:hAnsi="Times New Roman"/>
              </w:rPr>
              <w:t>ри наличии нескольких контрольных мероприятий по курируемым предметам за отчетный период – баллы определяются по среднему показателю.</w:t>
            </w:r>
          </w:p>
        </w:tc>
      </w:tr>
      <w:tr>
        <w:trPr/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певаемость. 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 - 10 балл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95 – 99% - 5 балл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90 – 94% - 1 балл.</w:t>
            </w:r>
          </w:p>
        </w:tc>
      </w:tr>
      <w:tr>
        <w:trPr/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певаемость на «4» и «5». 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– 100% - 10 балл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– 79%  - 8 балл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– 69% - 6 балл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– 59% - 4 балла.</w:t>
            </w:r>
          </w:p>
        </w:tc>
      </w:tr>
      <w:tr>
        <w:trPr/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Результаты внеурочной деятельности обучающихся по курируемым предметам, направле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Достижения обучающихся во Всероссийской олимпиаде школьников, в международных олимпиадах, олимпиадах для обучающихся 3-8 классов, обучающихся в начальной школ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Сумма баллов по данному критерию не может превышать 30).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униципальный уровен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 – 2 балл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 – 1 бал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егиональный уровен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 – 3 балл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 – 2 балл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сероссийский и федеральный уровен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 – 4 балл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 – 3 балл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Международный уровень</w:t>
            </w:r>
            <w:r>
              <w:rPr>
                <w:rFonts w:cs="Times New Roman" w:ascii="Times New Roman" w:hAnsi="Times New Roman"/>
              </w:rPr>
              <w:t xml:space="preserve"> – 5 баллов (за каждое призовое место).</w:t>
            </w:r>
          </w:p>
        </w:tc>
      </w:tr>
      <w:tr>
        <w:trPr/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 Достижения обучающихся в исследовательских и творческих  конкурс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униципальный уровень (за каждое призовое место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 – 3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 – 2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 – 1 бал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егиональный уровень (за каждое призовое место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 – 4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 – 3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 – 2 бал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сероссийский уровень (за каждое призовое место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 – 5 бал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 – 4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 – 3 бал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Международный уровень (за каждое призовое место) </w:t>
            </w:r>
            <w:r>
              <w:rPr>
                <w:rFonts w:cs="Times New Roman" w:ascii="Times New Roman" w:hAnsi="Times New Roman"/>
              </w:rPr>
              <w:t>– 5 балл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римечание:</w:t>
            </w:r>
            <w:r>
              <w:rPr>
                <w:rFonts w:cs="Times New Roman" w:ascii="Times New Roman" w:hAnsi="Times New Roman"/>
              </w:rPr>
              <w:t xml:space="preserve"> достижения одного обучающегося (коллектива) в мероприятиях по одному направлению устанавливаются по наивысшему достиж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по разным направлениям суммируются.</w:t>
            </w:r>
          </w:p>
        </w:tc>
      </w:tr>
      <w:tr>
        <w:trPr/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3. Достижения обучающихся в творческих конкурсах, смотрах, спортивных соревнованиях и др. (учитываются при наличии призового места). 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5 баллов – международный уровень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3 балла – всероссийский  уровень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 балла – региональный уровен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 балл – муниципальный уровен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римечание:</w:t>
            </w:r>
            <w:r>
              <w:rPr>
                <w:rFonts w:cs="Times New Roman" w:ascii="Times New Roman" w:hAnsi="Times New Roman"/>
              </w:rPr>
              <w:t xml:space="preserve"> достижения одного обучающегося (коллектива) в мероприятиях по одному направлению устанавливаются по наивысшему достижени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по разным направлениям суммируются.</w:t>
            </w:r>
          </w:p>
        </w:tc>
      </w:tr>
      <w:tr>
        <w:trPr>
          <w:trHeight w:val="854" w:hRule="atLeast"/>
        </w:trPr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Обеспечение доступности общего образования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 Отсутствие не обучающихся в школе детей в возрасте 7-18 лет из числа проживающих  в микрорайоне школы.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баллов. </w:t>
            </w:r>
          </w:p>
        </w:tc>
      </w:tr>
      <w:tr>
        <w:trPr>
          <w:trHeight w:val="854" w:hRule="atLeast"/>
        </w:trPr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Продолжение обучения выпускников основной школы в 10 классе (без учета продолжающих обучение в рамках целевой контрактной подготовки).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% и более – 5 бал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0-79% - 3 балл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-69 % - 1 балл.</w:t>
            </w:r>
          </w:p>
        </w:tc>
      </w:tr>
      <w:tr>
        <w:trPr>
          <w:trHeight w:val="512" w:hRule="atLeast"/>
        </w:trPr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 Сохранение контингента обучающихся 10-11 классов.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95% - 5 баллов.</w:t>
            </w:r>
          </w:p>
        </w:tc>
      </w:tr>
      <w:tr>
        <w:trPr>
          <w:trHeight w:val="512" w:hRule="atLeast"/>
        </w:trPr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Эффективность управленческой деятельности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 Уровень организации аттестации педагогических кадров.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баллов – при 100% подтверждении заявленных категорий.</w:t>
            </w:r>
          </w:p>
        </w:tc>
      </w:tr>
      <w:tr>
        <w:trPr>
          <w:trHeight w:val="512" w:hRule="atLeast"/>
        </w:trPr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.2. Уровень подготовки  документации (анализ работы ОУ за год, планирование, расписание и д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зультатам экспертизы.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баллов – положительная внешняя экспертная оцен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5 баллов – положительная внутренняя экспертная оценка. </w:t>
            </w:r>
          </w:p>
        </w:tc>
      </w:tr>
      <w:tr>
        <w:trPr>
          <w:trHeight w:val="512" w:hRule="atLeast"/>
        </w:trPr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 Подготовка и проведение  семинаров, совещаний,  конференций, педагогических чтений и др. по курируемым направлениям деятельности.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 баллов – всероссийский уровен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балла – региональный уровен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балла – муниципальный уровень.</w:t>
            </w:r>
          </w:p>
        </w:tc>
      </w:tr>
      <w:tr>
        <w:trPr>
          <w:trHeight w:val="512" w:hRule="atLeast"/>
        </w:trPr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 Организация на базе ОУ предшкольной подготовки будущих первоклассников.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баллов.</w:t>
            </w:r>
          </w:p>
        </w:tc>
      </w:tr>
      <w:tr>
        <w:trPr>
          <w:trHeight w:val="512" w:hRule="atLeast"/>
        </w:trPr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. Охват обучающихся профессиональной подготовкой.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% и выше – 10 балл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-89% - 5 балл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Примечание: </w:t>
            </w:r>
            <w:r>
              <w:rPr>
                <w:rFonts w:cs="Times New Roman" w:ascii="Times New Roman" w:hAnsi="Times New Roman"/>
              </w:rPr>
              <w:t>дополнительно устанавливаются 3 балла, если 25% учащихся осваивают две специальности.</w:t>
            </w:r>
          </w:p>
        </w:tc>
      </w:tr>
      <w:tr>
        <w:trPr>
          <w:trHeight w:val="512" w:hRule="atLeast"/>
        </w:trPr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. Результативность профессиональной подготовки (% выпускников, получивших квалификационные удостоверения).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% и выше – 7 балл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-94% - 5 балл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Примечание: </w:t>
            </w:r>
            <w:r>
              <w:rPr>
                <w:rFonts w:cs="Times New Roman" w:ascii="Times New Roman" w:hAnsi="Times New Roman"/>
              </w:rPr>
              <w:t>дополнительно устанавливается 3 балла, если 25% учащихся, осваивавших профессию, получили квалификационные удостоверения по двум специальностям.</w:t>
            </w:r>
          </w:p>
        </w:tc>
      </w:tr>
      <w:tr>
        <w:trPr>
          <w:trHeight w:val="512" w:hRule="atLeast"/>
        </w:trPr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. Доля  старшеклассников, обучающихся по программам профильного обучения.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% и выше – 10 балл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-89% - 5 баллов.</w:t>
            </w:r>
          </w:p>
        </w:tc>
      </w:tr>
      <w:tr>
        <w:trPr>
          <w:trHeight w:val="512" w:hRule="atLeast"/>
        </w:trPr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. Доля  старшеклассников, обучающихся по индивидуальным учебным планам.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% и выше – 10 баллов.</w:t>
            </w:r>
          </w:p>
        </w:tc>
      </w:tr>
      <w:tr>
        <w:trPr>
          <w:trHeight w:val="170" w:hRule="atLeast"/>
        </w:trPr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9. Качественное исполнение функций руководителя ППЭ во время проведения региональных и муниципальных пробных ЕГЭ. 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баллов (при отсутствии замечаний со стороны контролирующих органов).</w:t>
            </w:r>
          </w:p>
        </w:tc>
      </w:tr>
      <w:tr>
        <w:trPr>
          <w:trHeight w:val="512" w:hRule="atLeast"/>
        </w:trPr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0. Качественное исполнение функций координатора КПМО, ЭМОУ.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баллов (при отсутствии замечаний со стороны контролирующих органов).</w:t>
            </w:r>
          </w:p>
        </w:tc>
      </w:tr>
      <w:tr>
        <w:trPr>
          <w:trHeight w:val="1416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. Профессиональные достижения  курируемых педагогов. 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1. Результативное участие (выход в финал) педагогов  в профессиональных конкурса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ые (при условии участия в подготовке педагогов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баллов – всероссийский уровен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баллов – региональный  уровен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балла – муниципальный уровен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ые (при условии участия в рецензировании материалов): 1 балл – независимо от уровня конкурс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римечание:</w:t>
            </w:r>
            <w:r>
              <w:rPr>
                <w:rFonts w:cs="Times New Roman" w:ascii="Times New Roman" w:hAnsi="Times New Roman"/>
              </w:rPr>
              <w:t xml:space="preserve"> достижения одного педагога учитываются один раз по наивысшему показател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я разных педагогов суммируются.</w:t>
            </w:r>
          </w:p>
        </w:tc>
      </w:tr>
      <w:tr>
        <w:trPr>
          <w:trHeight w:val="591" w:hRule="atLeast"/>
        </w:trPr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 Инновационная деятельность педагогов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 Разработка учебных программ, программ элективных курсов, учебных пособий, учебников.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баллов – региональный уровен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балла – муниципальный уровень.</w:t>
            </w:r>
          </w:p>
        </w:tc>
      </w:tr>
      <w:tr>
        <w:trPr>
          <w:trHeight w:val="812" w:hRule="atLeast"/>
        </w:trPr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 Координация опытно-экспериментальной деятельности.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балла – за координацию деятельности одного эксперимент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Примечание: </w:t>
            </w:r>
            <w:r>
              <w:rPr>
                <w:rFonts w:cs="Times New Roman" w:ascii="Times New Roman" w:hAnsi="Times New Roman"/>
              </w:rPr>
              <w:t xml:space="preserve">при курировании нескольких экспериментов баллы суммируются. </w:t>
            </w:r>
          </w:p>
        </w:tc>
      </w:tr>
      <w:tr>
        <w:trPr>
          <w:trHeight w:val="812" w:hRule="atLeast"/>
        </w:trPr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.3. Качественная разработка инновационных проектов (материалы на участие в конкурсном отборе учреждений в рамках ПНПО,  программа развития, образовательная программа, программа эксперимента,  воспитательная система и пр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итогам экспертизы. 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баллов – федеральный  уровен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8 баллов – региональный уровен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баллов – муниципальный уровен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римечание</w:t>
            </w:r>
            <w:r>
              <w:rPr>
                <w:rFonts w:cs="Times New Roman" w:ascii="Times New Roman" w:hAnsi="Times New Roman"/>
              </w:rPr>
              <w:t>: баллы устанавливаются при наличии положительной экспертной оценки.</w:t>
            </w:r>
          </w:p>
        </w:tc>
      </w:tr>
      <w:tr>
        <w:trPr>
          <w:trHeight w:val="509" w:hRule="atLeast"/>
        </w:trPr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.4. Использование в работе ИКТ (ведение электронных баз данных).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балла. </w:t>
            </w:r>
          </w:p>
        </w:tc>
      </w:tr>
      <w:tr>
        <w:trPr>
          <w:trHeight w:val="862" w:hRule="atLeast"/>
        </w:trPr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. Организация работы учителей по использованию ИКТ.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баллов – систематическое использование в образовательном процессе ИКТ более 50% педагог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балла – 30% педагогов.</w:t>
            </w:r>
          </w:p>
        </w:tc>
      </w:tr>
      <w:tr>
        <w:trPr>
          <w:trHeight w:val="614" w:hRule="atLeast"/>
        </w:trPr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. Обобщение опыта работы учителей.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балла за каждый обобщённый опыт на школьном уровн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 баллов – на муниципальном уровн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0 баллов – на региональном уровне. </w:t>
            </w:r>
          </w:p>
        </w:tc>
      </w:tr>
      <w:tr>
        <w:trPr>
          <w:trHeight w:val="1171" w:hRule="atLeast"/>
        </w:trPr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 Признание высоких профессиональных достижений  заместителя директора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 Результативное зафиксированное участие   в семинарах, конференциях, форумах, педагогических чтениях (выступления, организация выставок и др.).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балла – всероссийский уровен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 балла –  региональный уровен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 балла – муниципальный уровен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римечание</w:t>
            </w:r>
            <w:r>
              <w:rPr>
                <w:rFonts w:cs="Times New Roman" w:ascii="Times New Roman" w:hAnsi="Times New Roman"/>
              </w:rPr>
              <w:t xml:space="preserve">: набранные за участие в мероприятиях по разным темам баллы суммируются, по одной теме устанавливаются по более высокому уровню. </w:t>
            </w:r>
          </w:p>
        </w:tc>
      </w:tr>
      <w:tr>
        <w:trPr>
          <w:trHeight w:val="818" w:hRule="atLeast"/>
        </w:trPr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 Наличие собственных публикаций.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баллов – всероссийский уровен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баллов –  региональный уровень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римечание: с</w:t>
            </w:r>
            <w:r>
              <w:rPr>
                <w:rFonts w:cs="Times New Roman" w:ascii="Times New Roman" w:hAnsi="Times New Roman"/>
              </w:rPr>
              <w:t>оответствующие баллы устанавливаются на один год за каждую публикацию.</w:t>
            </w:r>
          </w:p>
        </w:tc>
      </w:tr>
      <w:tr>
        <w:trPr>
          <w:trHeight w:val="984" w:hRule="atLeast"/>
        </w:trPr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 Сохранение здоровья обучающихся (при курировании данного направления)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. Выполнение обучающимися контрольных нормативов по уровню физической подготовленности.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92" w:leader="none"/>
              </w:tabs>
              <w:snapToGrid w:val="false"/>
              <w:spacing w:lineRule="auto" w:line="240" w:before="0" w:after="0"/>
              <w:ind w:hanging="7"/>
              <w:rPr/>
            </w:pPr>
            <w:r>
              <w:rPr>
                <w:rFonts w:cs="Times New Roman" w:ascii="Times New Roman" w:hAnsi="Times New Roman"/>
              </w:rPr>
              <w:t xml:space="preserve">4 балла – свыше 90% обучающихся с высоким и средним уровнем физической подготовленности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92" w:leader="none"/>
              </w:tabs>
              <w:spacing w:lineRule="auto" w:line="240" w:before="0" w:after="0"/>
              <w:ind w:hanging="7"/>
              <w:rPr/>
            </w:pPr>
            <w:r>
              <w:rPr>
                <w:rFonts w:cs="Times New Roman" w:ascii="Times New Roman" w:hAnsi="Times New Roman"/>
              </w:rPr>
              <w:t>2 балла – 75 – 89%.</w:t>
            </w:r>
          </w:p>
        </w:tc>
      </w:tr>
      <w:tr>
        <w:trPr>
          <w:trHeight w:val="1517" w:hRule="atLeast"/>
        </w:trPr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. Охват обучающихся физкультурно-оздоровительными и спортивными мероприятиями (дни здоровья, спартакиады, соревнования,  туристические походы и слёты,  сборы и т.д.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 среднему показателю (в </w:t>
            </w:r>
            <w:r>
              <w:rPr>
                <w:rFonts w:cs="Times New Roman" w:ascii="Times New Roman" w:hAnsi="Times New Roman"/>
                <w:iCs/>
              </w:rPr>
              <w:t xml:space="preserve">% </w:t>
            </w:r>
            <w:r>
              <w:rPr>
                <w:rFonts w:cs="Times New Roman" w:ascii="Times New Roman" w:hAnsi="Times New Roman"/>
              </w:rPr>
              <w:t>от возможного количества участников по каждому из мероприятий).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баллов –  80% и выш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баллов- 60-79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балла –  40-59%.</w:t>
            </w:r>
          </w:p>
        </w:tc>
      </w:tr>
      <w:tr>
        <w:trPr/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3. Охват обучающихся  горячим питанием  по месту учебы. 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баллов –  70% и выш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 балла – 61-69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балла –  50-60%.</w:t>
            </w:r>
          </w:p>
        </w:tc>
      </w:tr>
      <w:tr>
        <w:trPr>
          <w:trHeight w:val="683" w:hRule="atLeast"/>
        </w:trPr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 Управление воспитательным процессом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.1. Результативное участие обучающихся (победитель, лауреат) в  социально-значимых проектах.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0 баллов – всероссийский уровень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баллов – региональный уровен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 балла – муниципальный уровень.</w:t>
            </w:r>
          </w:p>
        </w:tc>
      </w:tr>
      <w:tr>
        <w:trPr>
          <w:trHeight w:val="683" w:hRule="atLeast"/>
        </w:trPr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. Занятость обучающихся во внеурочное время.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8 баллов – при занятости 80 – 100%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 баллов – при занятости 60 – 80%.</w:t>
            </w:r>
          </w:p>
        </w:tc>
      </w:tr>
      <w:tr>
        <w:trPr>
          <w:trHeight w:val="683" w:hRule="atLeast"/>
        </w:trPr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. Количество социально-значимых акций, в которых принимали участие обучающиеся (при наличии подтверждающих документов об участии).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балла за каждую акцию.</w:t>
            </w:r>
          </w:p>
        </w:tc>
      </w:tr>
      <w:tr>
        <w:trPr/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. Отсутствие или положительная динамика в сторону уменьшения правонарушений  и нарушений общественного порядка,  негативных проявлений в подростковой среде.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баллов – при   отсутств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балла – при положительной динамике в сторону уменьшения.</w:t>
            </w:r>
          </w:p>
        </w:tc>
      </w:tr>
      <w:tr>
        <w:trPr/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.5. Высокий уровень мероприятий, проводимых в каникулярное время.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баллов.</w:t>
            </w:r>
          </w:p>
        </w:tc>
      </w:tr>
      <w:tr>
        <w:trPr/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. Активное взаимодействие с учреждениями культуры, дополнительного образования.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 за каждый договор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 за каждое совместное мероприятие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Примечание: </w:t>
            </w:r>
            <w:r>
              <w:rPr>
                <w:rFonts w:cs="Times New Roman" w:ascii="Times New Roman" w:hAnsi="Times New Roman"/>
              </w:rPr>
              <w:t>баллы за наличие договоров устанавливаются за договора, действующие на момент подведения итогов деятельности заместителя директор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120" w:firstLine="8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4.2. Критерии оценки результативности профессиональной деятельности </w:t>
      </w:r>
      <w:r>
        <w:rPr>
          <w:rFonts w:cs="Times New Roman" w:ascii="Times New Roman" w:hAnsi="Times New Roman"/>
          <w:b/>
          <w:i/>
          <w:sz w:val="24"/>
          <w:szCs w:val="24"/>
        </w:rPr>
        <w:t>учителя</w:t>
      </w:r>
    </w:p>
    <w:p>
      <w:pPr>
        <w:pStyle w:val="Normal"/>
        <w:spacing w:lineRule="auto" w:line="240" w:before="0" w:after="0"/>
        <w:ind w:left="-120" w:firstLine="8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53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6601"/>
        <w:gridCol w:w="1552"/>
        <w:gridCol w:w="1543"/>
        <w:gridCol w:w="1540"/>
        <w:gridCol w:w="1645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ерии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казатели </w:t>
            </w:r>
          </w:p>
        </w:tc>
        <w:tc>
          <w:tcPr>
            <w:tcW w:w="6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баллов</w:t>
            </w:r>
          </w:p>
        </w:tc>
      </w:tr>
      <w:tr>
        <w:trPr/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Результаты учебной деятельности  обучающихся.</w:t>
            </w:r>
          </w:p>
        </w:tc>
        <w:tc>
          <w:tcPr>
            <w:tcW w:w="1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. Единый государственный экзамен в 11 классах (обязательные экзамены и экзамены по выбору, при % выбравших экзамен не менее 25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римечание:</w:t>
            </w:r>
            <w:r>
              <w:rPr>
                <w:rFonts w:cs="Times New Roman" w:ascii="Times New Roman" w:hAnsi="Times New Roman"/>
              </w:rPr>
              <w:t xml:space="preserve"> баллы устанавливаются сроком на один год.</w:t>
            </w:r>
          </w:p>
        </w:tc>
      </w:tr>
      <w:tr>
        <w:trPr/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 учащихся, успешно сдавших экзамен. </w:t>
            </w:r>
          </w:p>
        </w:tc>
        <w:tc>
          <w:tcPr>
            <w:tcW w:w="6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 - 15 балл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5 – 99% - 10 баллов.</w:t>
            </w:r>
          </w:p>
        </w:tc>
      </w:tr>
      <w:tr>
        <w:trPr/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учащихся, сдавших экзамены на уровне и выше среднего тестового балла сложившегося по городу.</w:t>
            </w:r>
          </w:p>
        </w:tc>
        <w:tc>
          <w:tcPr>
            <w:tcW w:w="6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– 100% - 10 бал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– 79%  - 8 бал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– 69% - 6 бал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– 59% - 3 балла.</w:t>
            </w:r>
          </w:p>
        </w:tc>
      </w:tr>
      <w:tr>
        <w:trPr/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 Государственная (итоговая) аттестация в 9 классах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Примечание:</w:t>
            </w:r>
            <w:r>
              <w:rPr>
                <w:rFonts w:cs="Times New Roman" w:ascii="Times New Roman" w:hAnsi="Times New Roman"/>
              </w:rPr>
              <w:t xml:space="preserve"> баллы устанавливаются сроком на один год.</w:t>
            </w:r>
          </w:p>
        </w:tc>
      </w:tr>
      <w:tr>
        <w:trPr/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</w:t>
            </w:r>
          </w:p>
        </w:tc>
        <w:tc>
          <w:tcPr>
            <w:tcW w:w="6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 - 10 балл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5 – 99% - 5 баллов.</w:t>
            </w:r>
          </w:p>
        </w:tc>
      </w:tr>
      <w:tr>
        <w:trPr/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 на «4» и «5»</w:t>
            </w:r>
          </w:p>
        </w:tc>
        <w:tc>
          <w:tcPr>
            <w:tcW w:w="6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– 100% - 7 бал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– 79%  - 5 бал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– 69% - 3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– 59% - 2 балла.</w:t>
            </w:r>
          </w:p>
        </w:tc>
      </w:tr>
      <w:tr>
        <w:trPr/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 Независимые региональные и муниципальные срезовые  контрольные работы, тестирование, контрольные работы по текстам администрации ОУ (при отсутствии региональных и муниципальных  срезовых  контрольных работ).</w:t>
            </w:r>
          </w:p>
        </w:tc>
      </w:tr>
      <w:tr>
        <w:trPr/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 (средняя).</w:t>
            </w:r>
          </w:p>
        </w:tc>
        <w:tc>
          <w:tcPr>
            <w:tcW w:w="6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 - 10 балл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95 – 99% - 5 баллов.</w:t>
            </w:r>
          </w:p>
        </w:tc>
      </w:tr>
      <w:tr>
        <w:trPr/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 на «4» и «5» (средняя).</w:t>
            </w:r>
          </w:p>
        </w:tc>
        <w:tc>
          <w:tcPr>
            <w:tcW w:w="6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– 100% - 6 балл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– 79%  - 5 балл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– 69% - 4 балл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– 59% - 2 балла.</w:t>
            </w:r>
          </w:p>
        </w:tc>
      </w:tr>
      <w:tr>
        <w:trPr/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4. Успеваемость обучающихся на «4» и «5» по итогам учебного года или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полугодия (средняя и старшая ступени обучения).</w:t>
            </w:r>
          </w:p>
        </w:tc>
      </w:tr>
      <w:tr>
        <w:trPr>
          <w:trHeight w:val="185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успевающих от общего числа обучающихся</w:t>
            </w:r>
          </w:p>
        </w:tc>
        <w:tc>
          <w:tcPr>
            <w:tcW w:w="6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сложности предмета</w:t>
            </w:r>
          </w:p>
        </w:tc>
      </w:tr>
      <w:tr>
        <w:trPr>
          <w:trHeight w:val="184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</w:p>
        </w:tc>
      </w:tr>
      <w:tr>
        <w:trPr>
          <w:trHeight w:val="184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-1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84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-7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84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-6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-5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5. Успеваемость обучающихся на «4» и «5» по итогам учебного года или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полугодия (начальная школа).</w:t>
            </w:r>
          </w:p>
        </w:tc>
      </w:tr>
      <w:tr>
        <w:trPr>
          <w:trHeight w:val="184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успевающих от общего числа обучающихся</w:t>
            </w:r>
          </w:p>
        </w:tc>
        <w:tc>
          <w:tcPr>
            <w:tcW w:w="6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– 100% - 8 балл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– 79%  - 6 балл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– 69% - 4 балл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0 – 59% - 2 балла.</w:t>
            </w:r>
          </w:p>
        </w:tc>
      </w:tr>
      <w:tr>
        <w:trPr>
          <w:trHeight w:val="184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 Стабильное количество выпускников начальной школы, обучающихся без троек в 5 классе (для учителей 1-х классов).</w:t>
            </w:r>
          </w:p>
        </w:tc>
        <w:tc>
          <w:tcPr>
            <w:tcW w:w="6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баллов.</w:t>
            </w:r>
          </w:p>
        </w:tc>
      </w:tr>
      <w:tr>
        <w:trPr/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Результативность внеурочной деятельности обучающихся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Достижения обучающихся в предметных олимпиадах</w:t>
            </w:r>
          </w:p>
        </w:tc>
        <w:tc>
          <w:tcPr>
            <w:tcW w:w="6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униципальный уровен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 – 2 балл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 – 1 бал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егиональный уровен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 – 3 балл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 – 2 балл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сероссийский и федеральный уровен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 – 4 балл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 – 3 балл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Международный уровень</w:t>
            </w:r>
            <w:r>
              <w:rPr>
                <w:rFonts w:cs="Times New Roman" w:ascii="Times New Roman" w:hAnsi="Times New Roman"/>
              </w:rPr>
              <w:t xml:space="preserve"> – 5 баллов (за каждое призовое место).</w:t>
            </w:r>
          </w:p>
        </w:tc>
      </w:tr>
      <w:tr>
        <w:trPr/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 Достижения обучающихся в исследовательских конкурсах и конкурсах творческих рабо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6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униципальный уровень (за каждое призовое место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 – 3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 – 2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 – 1 бал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егиональный уровень (за каждое призовое место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 – 4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 – 3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 – 2 бал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сероссийский уровень (за каждое призовое место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 – 5 бал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 – 4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 – 3 бал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Международный уровень (за каждое призовое место) </w:t>
            </w:r>
            <w:r>
              <w:rPr>
                <w:rFonts w:cs="Times New Roman" w:ascii="Times New Roman" w:hAnsi="Times New Roman"/>
              </w:rPr>
              <w:t>– 5 балл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римечание:</w:t>
            </w:r>
            <w:r>
              <w:rPr>
                <w:rFonts w:cs="Times New Roman" w:ascii="Times New Roman" w:hAnsi="Times New Roman"/>
              </w:rPr>
              <w:t xml:space="preserve"> достижения одного обучающегося (коллектива) в мероприятиях по одному направлению устанавливаются по наивысшему достиж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по разным направлениям суммируются.</w:t>
            </w:r>
          </w:p>
        </w:tc>
      </w:tr>
      <w:tr>
        <w:trPr/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3. Достижения обучающихся в творческих конкурсах, смотрах, спортивных соревнованиях и др. (учитываются при наличии призового места). </w:t>
            </w:r>
          </w:p>
        </w:tc>
        <w:tc>
          <w:tcPr>
            <w:tcW w:w="6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5 баллов – международный уровень;  3 балла – всероссийский  уровень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 балла – региональный уровен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 балл – муниципальный уровен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римечание:</w:t>
            </w:r>
            <w:r>
              <w:rPr>
                <w:rFonts w:cs="Times New Roman" w:ascii="Times New Roman" w:hAnsi="Times New Roman"/>
              </w:rPr>
              <w:t xml:space="preserve"> достижения одного обучающегося (коллектива) в мероприятиях по одному направлению устанавливаются по наивысшему достижени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по разным направлениям суммируются.</w:t>
            </w:r>
          </w:p>
        </w:tc>
      </w:tr>
      <w:tr>
        <w:trPr/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 Выполнение обучающимися норм ГТО (по проценту обучающихся выполнивших нормы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Примечание: </w:t>
            </w:r>
            <w:r>
              <w:rPr>
                <w:rFonts w:cs="Times New Roman" w:ascii="Times New Roman" w:hAnsi="Times New Roman"/>
              </w:rPr>
              <w:t>показатель учитывается только для учителей физкультуры.</w:t>
            </w:r>
          </w:p>
        </w:tc>
        <w:tc>
          <w:tcPr>
            <w:tcW w:w="6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баллов – 70%  и выш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балла – 50-69%.</w:t>
            </w:r>
          </w:p>
        </w:tc>
      </w:tr>
      <w:tr>
        <w:trPr/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 Выполнение обучающимися  контрольных нормативов по уровню физической подготов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Примечание: </w:t>
            </w:r>
            <w:r>
              <w:rPr>
                <w:rFonts w:cs="Times New Roman" w:ascii="Times New Roman" w:hAnsi="Times New Roman"/>
              </w:rPr>
              <w:t>показатель учитывается только для учителей физкультуры.</w:t>
            </w:r>
          </w:p>
        </w:tc>
        <w:tc>
          <w:tcPr>
            <w:tcW w:w="6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92" w:leader="none"/>
              </w:tabs>
              <w:snapToGrid w:val="false"/>
              <w:spacing w:lineRule="auto" w:line="240" w:before="0" w:after="0"/>
              <w:ind w:hanging="7"/>
              <w:rPr/>
            </w:pPr>
            <w:r>
              <w:rPr>
                <w:rFonts w:cs="Times New Roman" w:ascii="Times New Roman" w:hAnsi="Times New Roman"/>
              </w:rPr>
              <w:t xml:space="preserve">4 балла – свыше 90% обучающихся с высоким и средним уровнем физической подготовленност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 балла – 75 – 89%.</w:t>
            </w:r>
          </w:p>
        </w:tc>
      </w:tr>
      <w:tr>
        <w:trPr/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 Охват обучающихся физкультурно-оздоровительными и спортивными мероприятиями (дни здоровья, спартакиады, соревнования,  туристические походы и слёты,  сборы и т.д.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 среднему показателю (в </w:t>
            </w:r>
            <w:r>
              <w:rPr>
                <w:rFonts w:cs="Times New Roman" w:ascii="Times New Roman" w:hAnsi="Times New Roman"/>
                <w:iCs/>
              </w:rPr>
              <w:t xml:space="preserve">% </w:t>
            </w:r>
            <w:r>
              <w:rPr>
                <w:rFonts w:cs="Times New Roman" w:ascii="Times New Roman" w:hAnsi="Times New Roman"/>
              </w:rPr>
              <w:t>от возможного количества участников по каждому из мероприятий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Примечание: </w:t>
            </w:r>
            <w:r>
              <w:rPr>
                <w:rFonts w:cs="Times New Roman" w:ascii="Times New Roman" w:hAnsi="Times New Roman"/>
              </w:rPr>
              <w:t>показатель учитывается только для учителей физкультуры.</w:t>
            </w:r>
          </w:p>
        </w:tc>
        <w:tc>
          <w:tcPr>
            <w:tcW w:w="6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баллов –  80% и выш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 баллов – 60-79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балла –  40-59%.</w:t>
            </w:r>
          </w:p>
        </w:tc>
      </w:tr>
      <w:tr>
        <w:trPr/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 Результаты участия обучающихся в районной спартакиаде школьников (по видам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Примечание: </w:t>
            </w:r>
            <w:r>
              <w:rPr>
                <w:rFonts w:cs="Times New Roman" w:ascii="Times New Roman" w:hAnsi="Times New Roman"/>
              </w:rPr>
              <w:t>показатель учитывается только для учителей физкультуры.</w:t>
            </w:r>
          </w:p>
        </w:tc>
        <w:tc>
          <w:tcPr>
            <w:tcW w:w="6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 – 4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 – 3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 -2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10 место – 1 бал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римечание:</w:t>
            </w:r>
            <w:r>
              <w:rPr>
                <w:rFonts w:cs="Times New Roman" w:ascii="Times New Roman" w:hAnsi="Times New Roman"/>
              </w:rPr>
              <w:t xml:space="preserve"> баллы, набранные по разным видам, суммируются, но начисляются при условии участия команды во всех видах.</w:t>
            </w:r>
          </w:p>
        </w:tc>
      </w:tr>
      <w:tr>
        <w:trPr/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формированность общеучебных умений, учебная мотивация и адаптация обучающихс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Примечание: </w:t>
            </w:r>
            <w:r>
              <w:rPr>
                <w:rFonts w:cs="Times New Roman" w:ascii="Times New Roman" w:hAnsi="Times New Roman"/>
              </w:rPr>
              <w:t>данный критерий учитывается только для учителей начальной школы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.1. Уровень сформированности общеучебных интеллектуальных  умений младших школьников в </w:t>
            </w:r>
            <w:r>
              <w:rPr>
                <w:rFonts w:cs="Times New Roman" w:ascii="Times New Roman" w:hAnsi="Times New Roman"/>
                <w:iCs/>
              </w:rPr>
              <w:t xml:space="preserve">% </w:t>
            </w:r>
            <w:r>
              <w:rPr>
                <w:rFonts w:cs="Times New Roman" w:ascii="Times New Roman" w:hAnsi="Times New Roman"/>
              </w:rPr>
              <w:t>от количества учащихся класса (учитывается высокий уровень сформированности каждой группы в соответствии с возрастными особенностями и программными требованиями)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98" w:hanging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 – ориентировочных (наблюдение, слушание, чтение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98" w:hanging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рационно-исполнительских (классификация и обобщение)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98" w:hanging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-коррекционных (самопроверка и самоконтроль).</w:t>
            </w:r>
          </w:p>
        </w:tc>
        <w:tc>
          <w:tcPr>
            <w:tcW w:w="6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-85% - 5 балл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-74% - 3 балл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-64% - 2 балла.</w:t>
            </w:r>
          </w:p>
        </w:tc>
      </w:tr>
      <w:tr>
        <w:trPr/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Положительная динамика уровня сформированности учебной мотивации, зафиксированная в результатах мониторинга (но не менее чем у 75% обучающихся).</w:t>
            </w:r>
          </w:p>
        </w:tc>
        <w:tc>
          <w:tcPr>
            <w:tcW w:w="6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баллов.</w:t>
            </w:r>
          </w:p>
        </w:tc>
      </w:tr>
      <w:tr>
        <w:trPr/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 Высокий уровень адаптации первоклассников к условиям обучения (% от общего количества учеников класса).</w:t>
            </w:r>
          </w:p>
        </w:tc>
        <w:tc>
          <w:tcPr>
            <w:tcW w:w="6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-100% - 5 балл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-79% - 3 балл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-59% - 2 балла.</w:t>
            </w:r>
          </w:p>
        </w:tc>
      </w:tr>
      <w:tr>
        <w:trPr/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 Использование современных образовательных технологий, форм и методов организации образовательного процесса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 Использование     электронных     учебников и Интернет-ресурсов в образовательном процессе.</w:t>
            </w:r>
          </w:p>
        </w:tc>
        <w:tc>
          <w:tcPr>
            <w:tcW w:w="6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 баллов – использует систематическ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 балла – использует периодически.</w:t>
            </w:r>
          </w:p>
        </w:tc>
      </w:tr>
      <w:tr>
        <w:trPr/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 Использование современных форм контроля и оценки успешности обучения школьников (портфолио, зачеты, проекты и др.).</w:t>
            </w:r>
          </w:p>
        </w:tc>
        <w:tc>
          <w:tcPr>
            <w:tcW w:w="6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 баллов – использует систематическ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7"/>
              <w:rPr/>
            </w:pPr>
            <w:r>
              <w:rPr>
                <w:rFonts w:cs="Times New Roman" w:ascii="Times New Roman" w:hAnsi="Times New Roman"/>
              </w:rPr>
              <w:t>2 балла – использует периодически.</w:t>
            </w:r>
          </w:p>
        </w:tc>
      </w:tr>
      <w:tr>
        <w:trPr/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3.Проведение интегрированных уроков: предметы школьной программы и английский язык. </w:t>
            </w:r>
          </w:p>
        </w:tc>
        <w:tc>
          <w:tcPr>
            <w:tcW w:w="6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 баллов </w:t>
            </w:r>
          </w:p>
        </w:tc>
      </w:tr>
      <w:tr>
        <w:trPr/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Профессиональные достижения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1. Результативное участие (выход в финал) в конкурсах профессионального мастерства.  </w:t>
            </w:r>
          </w:p>
        </w:tc>
        <w:tc>
          <w:tcPr>
            <w:tcW w:w="6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ны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0 баллов – всероссийский уровень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8 баллов – региональный уровень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6 баллов – муниципальный уровень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очные: 4 балла – всероссийский уровень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римечание:</w:t>
            </w:r>
            <w:r>
              <w:rPr>
                <w:rFonts w:cs="Times New Roman" w:ascii="Times New Roman" w:hAnsi="Times New Roman"/>
              </w:rPr>
              <w:t xml:space="preserve">  баллы за участие и высокие  показатели   в   конкурсах профессионального мастерства   устанавливаются сроком на один год по наивысшему результату.  При участии за год в нескольких конкурсах баллы суммируются.</w:t>
            </w:r>
          </w:p>
        </w:tc>
      </w:tr>
      <w:tr>
        <w:trPr/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 Наличие собственных публикаций.</w:t>
            </w:r>
          </w:p>
        </w:tc>
        <w:tc>
          <w:tcPr>
            <w:tcW w:w="6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баллов – всероссийский уровен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баллов –  региональный уровен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римечание: с</w:t>
            </w:r>
            <w:r>
              <w:rPr>
                <w:rFonts w:cs="Times New Roman" w:ascii="Times New Roman" w:hAnsi="Times New Roman"/>
              </w:rPr>
              <w:t>оответствующие баллы устанавливаются на один год за каждую публикацию.</w:t>
            </w:r>
          </w:p>
        </w:tc>
      </w:tr>
      <w:tr>
        <w:trPr/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 Обобщение опыта работы</w:t>
            </w:r>
          </w:p>
        </w:tc>
        <w:tc>
          <w:tcPr>
            <w:tcW w:w="6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баллов – региональный уровен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баллов –  муниципальный уровен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 балла – уровень О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Примечание: </w:t>
            </w:r>
            <w:r>
              <w:rPr>
                <w:rFonts w:cs="Times New Roman" w:ascii="Times New Roman" w:hAnsi="Times New Roman"/>
              </w:rPr>
              <w:t>баллы устанавливаются на один год.</w:t>
            </w:r>
          </w:p>
        </w:tc>
      </w:tr>
      <w:tr>
        <w:trPr/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 Методическая и организационная работа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43"/>
              <w:jc w:val="both"/>
              <w:rPr/>
            </w:pPr>
            <w:r>
              <w:rPr>
                <w:rFonts w:cs="Times New Roman" w:ascii="Times New Roman" w:hAnsi="Times New Roman"/>
              </w:rPr>
              <w:t>6.1. Разработка программ элективных курсов, факультативов, объединений дополнительного образования и т.д.</w:t>
            </w:r>
          </w:p>
        </w:tc>
        <w:tc>
          <w:tcPr>
            <w:tcW w:w="6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баллов – утверждение на региональном уровн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баллов  – утверждение на муниципальном уровне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Примечание: </w:t>
            </w:r>
            <w:r>
              <w:rPr>
                <w:rFonts w:cs="Times New Roman" w:ascii="Times New Roman" w:hAnsi="Times New Roman"/>
              </w:rPr>
              <w:t>баллы устанавливаются на один год.</w:t>
            </w:r>
          </w:p>
        </w:tc>
      </w:tr>
      <w:tr>
        <w:trPr/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 Зафиксированное участие (программы, протоколы и т.п.) в семинарах, конференциях, форумах, педагогических чтениях и др. (выступления, организация выставок, открытые уроки, мастер-классы и др.).</w:t>
            </w:r>
          </w:p>
        </w:tc>
        <w:tc>
          <w:tcPr>
            <w:tcW w:w="6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7"/>
              <w:rPr/>
            </w:pPr>
            <w:r>
              <w:rPr>
                <w:rFonts w:cs="Times New Roman" w:ascii="Times New Roman" w:hAnsi="Times New Roman"/>
              </w:rPr>
              <w:t xml:space="preserve">4 балла – всероссийский уровень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7"/>
              <w:rPr/>
            </w:pPr>
            <w:r>
              <w:rPr>
                <w:rFonts w:cs="Times New Roman" w:ascii="Times New Roman" w:hAnsi="Times New Roman"/>
              </w:rPr>
              <w:t xml:space="preserve">3 балла – региональный уровень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7"/>
              <w:rPr/>
            </w:pPr>
            <w:r>
              <w:rPr>
                <w:rFonts w:cs="Times New Roman" w:ascii="Times New Roman" w:hAnsi="Times New Roman"/>
              </w:rPr>
              <w:t>2 балла – муниципальный уровень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7"/>
              <w:rPr/>
            </w:pPr>
            <w:r>
              <w:rPr>
                <w:rFonts w:cs="Times New Roman" w:ascii="Times New Roman" w:hAnsi="Times New Roman"/>
              </w:rPr>
              <w:t xml:space="preserve">1 балл – уровень ОУ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7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Примечание: </w:t>
            </w:r>
            <w:r>
              <w:rPr>
                <w:rFonts w:cs="Times New Roman" w:ascii="Times New Roman" w:hAnsi="Times New Roman"/>
              </w:rPr>
              <w:t xml:space="preserve">набранные за участие в мероприятиях по разным темам баллы суммируются. </w:t>
            </w:r>
          </w:p>
        </w:tc>
      </w:tr>
      <w:tr>
        <w:trPr/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. Качественное исполнение функций организатора во время проведения муниципальных, региональных ЕГЭ, ГИА (включая пробные).</w:t>
            </w:r>
          </w:p>
        </w:tc>
        <w:tc>
          <w:tcPr>
            <w:tcW w:w="6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баллов (при отсутствии замечаний со стороны контролирующих органов).</w:t>
            </w:r>
          </w:p>
        </w:tc>
      </w:tr>
      <w:tr>
        <w:trPr/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. Качественная подготовка  кабинета  к новому учебному году.</w:t>
            </w:r>
          </w:p>
        </w:tc>
        <w:tc>
          <w:tcPr>
            <w:tcW w:w="6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 баллов – принят с поощрени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балла – принят без замечаний.</w:t>
            </w:r>
          </w:p>
        </w:tc>
      </w:tr>
      <w:tr>
        <w:trPr/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 Признание высокого профессионализма учителя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 Наличие зафиксированных позитивных отзывов в адрес учителя  со стороны родителей (в том числе обращений к администрации о зачислении в класс, где работает данный педагог и др.).</w:t>
            </w:r>
          </w:p>
        </w:tc>
        <w:tc>
          <w:tcPr>
            <w:tcW w:w="6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баллов.</w:t>
            </w:r>
          </w:p>
        </w:tc>
      </w:tr>
      <w:tr>
        <w:trPr/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 Привлечение учителя к работе в качестве эксперта.</w:t>
            </w:r>
          </w:p>
        </w:tc>
        <w:tc>
          <w:tcPr>
            <w:tcW w:w="6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баллов – неоднократное участие в работе комиссий на региональном уровн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баллов – неоднократное участие в работе комиссий на муниципальном уровн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балла – разовое участие.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Обеспечение безопасных условий обучения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.Отсутствие случаев травматизма среди обучающихся во время проведения учебных занятий, исполнения функций классного руководителя, дежурного учителя.</w:t>
            </w:r>
          </w:p>
        </w:tc>
        <w:tc>
          <w:tcPr>
            <w:tcW w:w="6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баллов.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Уровень исполнительской дисциплины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Ведение без замечаний школьной документации.</w:t>
            </w:r>
          </w:p>
          <w:p>
            <w:pPr>
              <w:pStyle w:val="Style2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2.Оперативное устранение замечаний по ведению документации. </w:t>
            </w:r>
          </w:p>
          <w:p>
            <w:pPr>
              <w:pStyle w:val="Style2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.Предоставление в установленные сроки всех документов: справок, отче</w:t>
              <w:softHyphen/>
              <w:t>тов и т.п.</w:t>
            </w:r>
          </w:p>
          <w:p>
            <w:pPr>
              <w:pStyle w:val="Style2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. Работа по всеобучу</w:t>
            </w:r>
          </w:p>
          <w:p>
            <w:pPr>
              <w:pStyle w:val="Style2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. Участие в общественной жизни школы</w:t>
            </w:r>
          </w:p>
        </w:tc>
        <w:tc>
          <w:tcPr>
            <w:tcW w:w="6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бал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баллов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28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 Сопровождение обучающихся в базовую (опорную) школу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Сопровождение обучающихся 9 класса для прохождения предпрофильной подготовки в базовой (опорной) школе; 10.2.Сопровождение обучающихся 10,11 классов для профессиональной подготовки в базовой (опорной) школе.</w:t>
            </w:r>
          </w:p>
        </w:tc>
        <w:tc>
          <w:tcPr>
            <w:tcW w:w="6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rPr/>
            </w:pPr>
            <w:r>
              <w:rPr>
                <w:sz w:val="22"/>
                <w:szCs w:val="22"/>
              </w:rPr>
              <w:t>До 5 баллов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Сопровождение обучающихся из с.Масловка на учёбу и обратно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  <w:r>
              <w:rPr>
                <w:bCs/>
                <w:sz w:val="22"/>
                <w:szCs w:val="22"/>
              </w:rPr>
              <w:t xml:space="preserve"> Сопровождение обучающихся из с.Масловка на учёбу и обратно</w:t>
            </w:r>
          </w:p>
        </w:tc>
        <w:tc>
          <w:tcPr>
            <w:tcW w:w="6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 балл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4.3. Критерии оценки результативности профессиональной деятельности </w:t>
      </w:r>
      <w:r>
        <w:rPr>
          <w:rFonts w:cs="Times New Roman" w:ascii="Times New Roman" w:hAnsi="Times New Roman"/>
          <w:b/>
          <w:i/>
          <w:sz w:val="24"/>
          <w:szCs w:val="24"/>
        </w:rPr>
        <w:t>классного руководител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54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561"/>
        <w:gridCol w:w="5409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ерии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личество баллов 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Результаты деятельности по организации воспитательной работы с классным коллективом.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Отсутствие или положительная динамика в сторону  уменьшения  количества правонарушений и нарушений общественного порядка обучающимися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баллов – при   отсутствии наруш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балла - при положительной динамике в сторону уменьшения.</w:t>
            </w:r>
          </w:p>
        </w:tc>
      </w:tr>
      <w:tr>
        <w:trPr>
          <w:trHeight w:val="97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 Отсутствие или положительная динамика в сторону уменьшения количества  пропусков занятий обучающимися без уважительных причин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балла – при отсутствии пропусков без уважительных причи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балла –  при наличии положительной динамики в сторону уменьшения.</w:t>
            </w:r>
          </w:p>
        </w:tc>
      </w:tr>
      <w:tr>
        <w:trPr>
          <w:trHeight w:val="852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3. Результативное участие обучающихся (победитель, лауреат) в  социально-значимых проектах. 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баллов - всероссийский уровень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баллов – региональный уровен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 балла – муниципальный уровень.</w:t>
            </w:r>
          </w:p>
        </w:tc>
      </w:tr>
      <w:tr>
        <w:trPr>
          <w:trHeight w:val="52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 Количество социально-значимых акций, в которых принимали участие обучающиеся (при наличии подтверждающих документов об участии)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балла за каждую акцию.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 Положительная динамика уровня воспитанности обучающихся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баллов.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 Обеспечение посещаемости родителями  общешкольных и классных родительских собраний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балла – 90 - 100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балла – 75 - 89%.    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 Отсутствие обоснованных жалоб и обращений родителей на неправомерные действия классного руководителя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балла  - при отсутств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 Охват учащихся класса дополнительным образованием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баллов – менее 5% обучающихся не посещает кружки и сек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балла – 10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балла – 15%.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9. Высокий уровень мероприятий, проводимых в каникулярное время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баллов.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. Активное взаимодействие с учреждениями культуры, дополнительного образования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балла за каждое совместное мероприятие, проведённое по инициативе классного руководителя.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1. Активность участия обучающихся класса в общешкольных мероприятиях. 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баллов – систематическое участ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балла – разовое участие.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. Уровень развития ученического самоуправления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балл – наличие в классе органа самоуправ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балла – наличие и активное участие в жизни класса органа самоуправления (инициирование мероприятий, организация дежурства и т.д.).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Сохранение и укрепление здоровья обучающихся.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Отсутствие отрицательной динамики отклонения от нормы состояния зрения, слуха, осанки (для учителей начальных классов)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баллов.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 Охват обучающихся физкультурно-оздоровительными и спортивными мероприятиями (дни здоровья, спартакиады, соревнования,  туристические походы и слёты,  сборы и т.д.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 среднему показателю (в </w:t>
            </w:r>
            <w:r>
              <w:rPr>
                <w:rFonts w:cs="Times New Roman" w:ascii="Times New Roman" w:hAnsi="Times New Roman"/>
                <w:iCs/>
              </w:rPr>
              <w:t xml:space="preserve">% </w:t>
            </w:r>
            <w:r>
              <w:rPr>
                <w:rFonts w:cs="Times New Roman" w:ascii="Times New Roman" w:hAnsi="Times New Roman"/>
              </w:rPr>
              <w:t>от возможного количества участников по каждому из мероприятий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римечание:</w:t>
            </w:r>
            <w:r>
              <w:rPr>
                <w:rFonts w:cs="Times New Roman" w:ascii="Times New Roman" w:hAnsi="Times New Roman"/>
              </w:rPr>
              <w:t xml:space="preserve"> в случае если классный руководитель является учителем физкультуры, данный показатель учитывается по одной из должностей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баллов –  100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балла - 80-99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балла –  60-79%.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3. Охват обучающихся  горячим питанием  по месту учебы. 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баллов –  70% и выш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балла – 61-69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балла –  50-60%.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 Выполнение плановых показателей по охвату обучающихся организованными формами отдыха в каникулярное время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баллов - 95% и выш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балла -75-94%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Профессиональные достижения в качестве классного руководителя.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 Результативное участие (выход в финал) в конкурсах профессионального мастер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номинации (по категории) «Классный руководитель». 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ны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баллов - всероссийский уровень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баллов - региональный уровень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баллов - муниципальный уровен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очные: 4 балла - всероссийский уровень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римечание:</w:t>
            </w:r>
            <w:r>
              <w:rPr>
                <w:rFonts w:cs="Times New Roman" w:ascii="Times New Roman" w:hAnsi="Times New Roman"/>
              </w:rPr>
              <w:t xml:space="preserve">  баллы за участие и высокие  показатели   в   конкурсах профессионального мастерства   устанавливаются сроком на один год по   наивысшему результату.  При участии за год в нескольких конкурсах баллы суммируются.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Наличие публикаций (по вопросам, связанным с исполнением функций классного руководителя)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баллов – всероссийский уровен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баллов –  региональный уровен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римечание: с</w:t>
            </w:r>
            <w:r>
              <w:rPr>
                <w:rFonts w:cs="Times New Roman" w:ascii="Times New Roman" w:hAnsi="Times New Roman"/>
              </w:rPr>
              <w:t>оответствующие баллы устанавливаются на один год за каждую публикацию.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 Наличие обобщенного опыта работы (по проблеме, связанной с исполнением функций классного руководителя)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баллов - региональный уровен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баллов - муниципальный уровен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балла - уровень О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Примечание: </w:t>
            </w:r>
            <w:r>
              <w:rPr>
                <w:rFonts w:cs="Times New Roman" w:ascii="Times New Roman" w:hAnsi="Times New Roman"/>
              </w:rPr>
              <w:t>баллы устанавливаются на один год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Шкала установления  поощрительных выплат для классного руководител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ётное количество баллов – 95.</w:t>
      </w:r>
    </w:p>
    <w:tbl>
      <w:tblPr>
        <w:tblW w:w="5103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035"/>
        <w:gridCol w:w="2640"/>
      </w:tblGrid>
      <w:tr>
        <w:trPr/>
        <w:tc>
          <w:tcPr>
            <w:tcW w:w="14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ее 80  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ов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;</w:t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- 79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ов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%;</w:t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 - 69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ов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%;</w:t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- 59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ов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%;</w:t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- 49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ов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;</w:t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- 39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ов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имер:</w:t>
      </w:r>
      <w:r>
        <w:rPr>
          <w:rFonts w:cs="Times New Roman" w:ascii="Times New Roman" w:hAnsi="Times New Roman"/>
          <w:sz w:val="24"/>
          <w:szCs w:val="24"/>
        </w:rPr>
        <w:t xml:space="preserve"> класс – 25 человек, по критериям классный руководитель набрал 57 баллов, что соответствует  55%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ующая доплата - (1000 руб./25) х 25 х  0,55 = 550 руб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8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4.4.Критерии оценки результативности профессиональной деятельности </w:t>
      </w:r>
      <w:r>
        <w:rPr>
          <w:rFonts w:cs="Times New Roman" w:ascii="Times New Roman" w:hAnsi="Times New Roman"/>
          <w:b/>
          <w:i/>
          <w:sz w:val="24"/>
          <w:szCs w:val="24"/>
        </w:rPr>
        <w:t>старшего вожат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54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861"/>
        <w:gridCol w:w="828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ерии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 критериев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личество баллов 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Результаты работы по организации деятельности органов ученического самоуправления, детских общественных организаций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Результативное участие обучающихся (призовые места) в конкурсах детских общественных организаций и детского самоуправления.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баллов – всероссийский уровен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баллов – региональный уровен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балла – муниципальный уровен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римечание:</w:t>
            </w:r>
            <w:r>
              <w:rPr>
                <w:rFonts w:cs="Times New Roman" w:ascii="Times New Roman" w:hAnsi="Times New Roman"/>
              </w:rPr>
              <w:t xml:space="preserve"> достижения одного обучающегося (коллектива) в мероприятиях по одному направлению устанавливаются на один год по наивысшему достижению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по разным направлениям суммируются.</w:t>
            </w:r>
          </w:p>
        </w:tc>
      </w:tr>
      <w:tr>
        <w:trPr>
          <w:trHeight w:val="133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 Результативное участие обучающихся (призовые места) в творческих конкурсах, фестивалях, смотрах, акциях  и т.д.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баллов – всероссийский уровен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баллов – региональный уровень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балла – муниципальный уровен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римечание:</w:t>
            </w:r>
            <w:r>
              <w:rPr>
                <w:rFonts w:cs="Times New Roman" w:ascii="Times New Roman" w:hAnsi="Times New Roman"/>
              </w:rPr>
              <w:t xml:space="preserve"> достижения одного обучающегося (коллектива) в мероприятиях по одному направлению устанавливаются по наивысшему достижению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по разным направлениям суммируются.</w:t>
            </w:r>
          </w:p>
        </w:tc>
      </w:tr>
      <w:tr>
        <w:trPr>
          <w:trHeight w:val="51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 Высокий уровень мероприятий, проводимых в каникулярное время.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баллов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 Активное взаимодействие с учреждениями культуры, дополнительного образования.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 за каждое совместное мероприятие.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. Профессиональные достижения. 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1. Результативное участие (выход в финал) в конкурсах профессионального мастерства.  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ны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баллов - всероссийский уровень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баллов - региональный уровень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баллов - муниципальный уровен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очные: 4 балла - всероссийский уровень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римечание:</w:t>
            </w:r>
            <w:r>
              <w:rPr>
                <w:rFonts w:cs="Times New Roman" w:ascii="Times New Roman" w:hAnsi="Times New Roman"/>
              </w:rPr>
              <w:t xml:space="preserve">  баллы за участие и высокие  показатели   в   конкурсах профессионального мастерства   устанавливаются сроком на один год по наивысшему результату.  При участии за год в нескольких конкурсах баллы суммируются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 Наличие публикаций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баллов – всероссийский уровен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баллов –  региональный уровен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римечание: с</w:t>
            </w:r>
            <w:r>
              <w:rPr>
                <w:rFonts w:cs="Times New Roman" w:ascii="Times New Roman" w:hAnsi="Times New Roman"/>
              </w:rPr>
              <w:t>оответствующие баллы устанавливаются на один год за каждую публикацию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 Наличие обобщенного опыта работы.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баллов - региональный уровен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балла - муниципальный уровен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балла - уровень О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Примечание: </w:t>
            </w:r>
            <w:r>
              <w:rPr>
                <w:rFonts w:cs="Times New Roman" w:ascii="Times New Roman" w:hAnsi="Times New Roman"/>
              </w:rPr>
              <w:t>баллы устанавливаются на один год.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Методическая работа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 Зафиксированное участие (программы, протоколы и т.п.) в семинарах, конференциях, форумах, педагогических чтениях и др. (выступления, организация выставок, открытые уроки, мастер-классы и др.).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балла - всероссийский уровень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балла - региональный уровень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балла - муниципальный уровень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балл - уровень ОУ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7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Примечание: </w:t>
            </w:r>
            <w:r>
              <w:rPr>
                <w:rFonts w:cs="Times New Roman" w:ascii="Times New Roman" w:hAnsi="Times New Roman"/>
              </w:rPr>
              <w:t xml:space="preserve">набранные за участие в мероприятиях по разным темам баллы суммируются. 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Разработка программ   кружков, факультативов и т.д.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баллов – утверждение на региональном уровн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баллов  – утверждение на муниципальном уровн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Примечание: </w:t>
            </w:r>
            <w:r>
              <w:rPr>
                <w:rFonts w:cs="Times New Roman" w:ascii="Times New Roman" w:hAnsi="Times New Roman"/>
              </w:rPr>
              <w:t>баллы устанавливаются на один год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Признание высокого профессионализма  ст вож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 Наличие позитивных отзывов в адрес вожатой со стороны родителей  и учащихся.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балл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4.5. Критерии оценки результативности профессиональной деятельности</w:t>
      </w:r>
    </w:p>
    <w:p>
      <w:pPr>
        <w:pStyle w:val="Normal"/>
        <w:spacing w:lineRule="auto" w:line="240" w:before="0" w:after="0"/>
        <w:jc w:val="center"/>
        <w:rPr/>
      </w:pPr>
      <w:r>
        <w:rPr/>
        <w:t>воспитателя ГПД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961"/>
        <w:gridCol w:w="822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ер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казатели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баллов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Учебные результаты  воспитанников ГПД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. Положительная динамика учебных результатов воспитанников ГПД (определяется по доле учащихся, повысивших отметки по итогам полугодия или года от общего числа воспитанников ГПД).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баллов – 20%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балла - 8%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 Отсутствие неуспевающих среди воспитанников ГПД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баллов.</w:t>
            </w:r>
          </w:p>
        </w:tc>
      </w:tr>
      <w:tr>
        <w:trPr>
          <w:trHeight w:val="78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 Сформированности учебно-организационных умений у воспитанников ГПД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92" w:leader="none"/>
              </w:tabs>
              <w:spacing w:lineRule="auto" w:line="240" w:before="0" w:after="0"/>
              <w:ind w:hanging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балла - свыше 75% воспитанников с высоким и средним уровне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балла - 60 - 74%.</w:t>
            </w:r>
          </w:p>
        </w:tc>
      </w:tr>
      <w:tr>
        <w:trPr>
          <w:trHeight w:val="796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Сохранение и укрепление здоровья воспитанников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Охват воспитанников горячим питани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баллов – 70% и выш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балла - 61-69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балла - 50-60%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 Отсутствие или положительная динамика в сторону уменьшения количества  пропусков занятий  в ГПД без уважительных причин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балла – при отсутствии пропусков без уважительных причи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балла –  при наличии положительной динамики в сторону уменьшения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 Применение здоровьесберегающих технологий (подвижные игры, физкультминутки и т.д.)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баллов – систематическое примен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балла – использует периодически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 Отсутствие травматизма воспитанников во время пребывания в ГПД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баллов.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 Организация внеурочной деятельности воспитанников ГПД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66" w:right="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 Использование активных форм в организации работы ГПД (конкурсы, экскурсии, коллективные творческие дела и т.д.)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баллов – систематическое применение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86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балла – использует периодически.</w:t>
            </w:r>
          </w:p>
        </w:tc>
      </w:tr>
      <w:tr>
        <w:trPr>
          <w:trHeight w:val="83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Обеспечение включения воспитанников в различные виды досуговой деятельности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 баллов при обеспечении.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4. Профессиональные достижения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1. Результативное участие (выход в финал) в конкурсах профессионального мастерства. 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ны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баллов - всероссийский уровень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баллов - региональный уровень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баллов - муниципальный уровен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очные: 4 балла - всероссийский уровень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римечание:</w:t>
            </w:r>
            <w:r>
              <w:rPr>
                <w:rFonts w:cs="Times New Roman" w:ascii="Times New Roman" w:hAnsi="Times New Roman"/>
              </w:rPr>
              <w:t xml:space="preserve">  баллы за участие и высокие  показатели   в   конкурсах профессионального мастерства   устанавливаются сроком на один год по   наивысшему результату.  При участии за год в нескольких конкурсах баллы суммируются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 Наличие публикаций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баллов – всероссийский уровен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баллов –  региональный уровен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римечание: с</w:t>
            </w:r>
            <w:r>
              <w:rPr>
                <w:rFonts w:cs="Times New Roman" w:ascii="Times New Roman" w:hAnsi="Times New Roman"/>
              </w:rPr>
              <w:t>оответствующие баллы устанавливаются на один год за каждую публикацию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 Наличие обобщенного опыта работы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баллов - региональный уровен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баллов - муниципальный уровен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балла - уровень О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Примечание: </w:t>
            </w:r>
            <w:r>
              <w:rPr>
                <w:rFonts w:cs="Times New Roman" w:ascii="Times New Roman" w:hAnsi="Times New Roman"/>
              </w:rPr>
              <w:t>баллы устанавливаются на один год.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Методическая работ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 Зафиксированное участие (программы, протоколы и т.п.) в семинарах, конференциях, форумах, педагогических чтениях и др. (выступления, организация выставок, открытые уроки, мастер-классы и др.)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балла - всероссийский уровень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балла - региональный уровень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балла - муниципальный уровень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балл - уровень ОУ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7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Примечание: </w:t>
            </w:r>
            <w:r>
              <w:rPr>
                <w:rFonts w:cs="Times New Roman" w:ascii="Times New Roman" w:hAnsi="Times New Roman"/>
              </w:rPr>
              <w:t xml:space="preserve">набранные за участие в мероприятиях по разным темам баллы суммируются.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 Разработка программ, методических материалов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баллов – утверждение на региональном уровн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баллов  – утверждение на муниципальном уровн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Примечание: </w:t>
            </w:r>
            <w:r>
              <w:rPr>
                <w:rFonts w:cs="Times New Roman" w:ascii="Times New Roman" w:hAnsi="Times New Roman"/>
              </w:rPr>
              <w:t>баллы устанавливаются на один год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  Признание высокого профессионализма воспитателя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 Наличие позитивных отзывов в адрес педагога со стороны родителей (обращения к администрации о зачислении в ГПД, где работает данный педагог, отсутствие подтвержденных жалоб на педагога, отсутствие фактов перевода обучающихся из  группы, где работает данный педагог по причине недовольства качеством, предоставляемых им образовательных услуг)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баллов.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Сопровождение обучающихся из с.Масловка на учёбу и обратн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  <w:r>
              <w:rPr>
                <w:bCs/>
                <w:sz w:val="22"/>
                <w:szCs w:val="22"/>
              </w:rPr>
              <w:t xml:space="preserve"> Сопровождение обучающихся из с.Масловка на учёбу и обратно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 балло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3.4.6. Критерии оценки результативности профессиональной деятельности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/>
        <w:t>рабочего по обслуживанию и текущему ремонту зданий и сооружений</w:t>
      </w:r>
    </w:p>
    <w:tbl>
      <w:tblPr>
        <w:tblW w:w="154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7920"/>
        <w:gridCol w:w="307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ери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 критериев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личество баллов </w:t>
            </w:r>
          </w:p>
        </w:tc>
      </w:tr>
      <w:tr>
        <w:trPr>
          <w:trHeight w:val="485" w:hRule="atLeast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Результаты работы по обслуживанию здания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1. Бесперебойная работа систем водоснабжения, теплоснабжения, энергообеспечения, канализации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баллов.</w:t>
            </w:r>
          </w:p>
        </w:tc>
      </w:tr>
      <w:tr>
        <w:trPr>
          <w:trHeight w:val="507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 Качественное и своевременное устранение проблем  в обслуживании систем жизнеобеспечения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баллов.</w:t>
            </w:r>
          </w:p>
        </w:tc>
      </w:tr>
      <w:tr>
        <w:trPr>
          <w:trHeight w:val="54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. Признание высокого профессионализма рабочего.   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Отсутствие жалоб  со стороны родителей, учащихся, педагогов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 балл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4.7. Критерии оценки результативности профессиональной деятельно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борщика служебных помещени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938"/>
        <w:gridCol w:w="311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ери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казател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баллов</w:t>
            </w:r>
          </w:p>
        </w:tc>
      </w:tr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Результаты работы по обеспечению содержания закрепленных территорий в надлежащем состоянии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Качество  ежедневной уборки  помещени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баллов. </w:t>
            </w:r>
          </w:p>
        </w:tc>
      </w:tr>
      <w:tr>
        <w:trPr>
          <w:trHeight w:val="537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 Качество генеральной  уборки помещения.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баллов. 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 Качественное выполнение разовых поручений заместителя директора по АХР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баллов.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 Ответственное отношение к  имуществу и оборудованию, размещённому на закреплённой территори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балл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. Признание высокого профессионализма работника.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Отсутствие жалоб  со стороны родителей, учащихся, педагогов на действия (бездействия) уборщика служебных помещени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балло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обжалования распределения стимулирующей части заработной пла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В случае несогласия с решением о распределении стимулирующей части заработной платы работник вправе обратиться в комиссию по трудовым спорам в установленном Трудовым кодексом Российской Федерацией порядк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900" w:right="818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37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00" w:hanging="600"/>
      </w:pPr>
    </w:lvl>
    <w:lvl w:ilvl="1">
      <w:start w:val="12"/>
      <w:numFmt w:val="decimal"/>
      <w:lvlText w:val="%1.%2."/>
      <w:lvlJc w:val="left"/>
      <w:pPr>
        <w:tabs>
          <w:tab w:val="num" w:pos="0"/>
        </w:tabs>
        <w:ind w:left="1428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720" w:right="0" w:firstLine="720"/>
      <w:outlineLvl w:val="0"/>
    </w:pPr>
    <w:rPr>
      <w:rFonts w:ascii="Times New Roman" w:hAnsi="Times New Roman" w:eastAsia="Times New Roman" w:cs="Times New Roman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i w:val="false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sz w:val="40"/>
      <w:szCs w:val="20"/>
    </w:rPr>
  </w:style>
  <w:style w:type="character" w:styleId="2">
    <w:name w:val="Заголовок 2 Знак"/>
    <w:basedOn w:val="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TML">
    <w:name w:val="Стандартный HTML Знак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Верхний колонтитул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basedOn w:val="1"/>
    <w:qFormat/>
    <w:rPr>
      <w:rFonts w:ascii="Times New Roman" w:hAnsi="Times New Roman" w:eastAsia="Times New Roman" w:cs="Times New Roman"/>
      <w:b/>
      <w:spacing w:val="40"/>
      <w:sz w:val="24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2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Схема документа Знак"/>
    <w:basedOn w:val="1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PageNumber">
    <w:name w:val="Page Number"/>
    <w:basedOn w:val="1"/>
    <w:rPr/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pacing w:val="40"/>
      <w:sz w:val="24"/>
      <w:szCs w:val="20"/>
    </w:rPr>
  </w:style>
  <w:style w:type="paragraph" w:styleId="List">
    <w:name w:val="List"/>
    <w:basedOn w:val="TextBody"/>
    <w:pPr/>
    <w:rPr>
      <w:rFonts w:cs="FreeSans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MS Mincho" w:cs="FreeSans;Arial Unicode MS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FreeSans;Arial Unicode M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Arial Unicode M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90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1410" w:leader="none"/>
      </w:tabs>
      <w:spacing w:lineRule="auto" w:line="240" w:before="0" w:after="0"/>
      <w:ind w:left="0" w:right="0" w:firstLine="720"/>
    </w:pPr>
    <w:rPr>
      <w:rFonts w:ascii="Times New Roman" w:hAnsi="Times New Roman" w:eastAsia="Times New Roman" w:cs="Times New Roman"/>
      <w:sz w:val="28"/>
      <w:szCs w:val="28"/>
    </w:rPr>
  </w:style>
  <w:style w:type="paragraph" w:styleId="13">
    <w:name w:val="Схема документа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Style21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3:59:00Z</dcterms:created>
  <dc:creator>Зарубин</dc:creator>
  <dc:description/>
  <cp:keywords/>
  <dc:language>en-US</dc:language>
  <cp:lastModifiedBy>Директор</cp:lastModifiedBy>
  <cp:lastPrinted>2012-12-06T11:45:00Z</cp:lastPrinted>
  <dcterms:modified xsi:type="dcterms:W3CDTF">2002-01-01T00:38:00Z</dcterms:modified>
  <cp:revision>15</cp:revision>
  <dc:subject/>
  <dc:title/>
</cp:coreProperties>
</file>