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Харьковская средняя общеобразовательная школ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овеньского района Белгородской области»</w:t>
      </w:r>
    </w:p>
    <w:tbl>
      <w:tblPr>
        <w:tblW w:w="9570" w:type="dxa"/>
        <w:jc w:val="left"/>
        <w:tblInd w:w="14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совета </w:t>
            </w:r>
          </w:p>
          <w:p>
            <w:pPr>
              <w:pStyle w:val="Normal"/>
              <w:rPr/>
            </w:pPr>
            <w:r>
              <w:rPr/>
              <w:t>МБОУ «Харьковская средняя общеобразовательная школа»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токол от 28.12.2012 года №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 по МБОУ «Харьк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>от 28.12.2012 года №44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о постоянных комиссиях Управляющего совета по основным направлениям деятельности Управляюще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Харьковская средняя общеобразовательная школа»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щее положение</w:t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792" w:leader="none"/>
        </w:tabs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>Постоянные комиссии Управляющего совета являются одной из форм организации распределения своей деятельности через выстраивание коллективного управления развития учрежд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92" w:leader="none"/>
        </w:tabs>
        <w:ind w:left="0" w:hanging="0"/>
        <w:rPr/>
      </w:pPr>
      <w:r>
        <w:rPr>
          <w:bCs/>
          <w:sz w:val="28"/>
          <w:szCs w:val="28"/>
        </w:rPr>
        <w:t xml:space="preserve">В своей деятельности постоянные комиссии </w:t>
      </w:r>
      <w:r>
        <w:rPr>
          <w:sz w:val="28"/>
          <w:szCs w:val="28"/>
        </w:rPr>
        <w:t xml:space="preserve"> руководствуется Конституцией Российской Федерации, федеральным и областным законодательством, правовыми актами органов исполнительной власти области и органов местного самоуправления, уставом общеобразовательного учреждения, а также  Положением  об Управляющем совете общеобразовательного учрежд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лучае противоречия между Уставом общеобразовательного    учреждения и настоящим Положением применяется Устав общеобразовательного учрежд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9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оянные комиссии  назначаются сроком на 2 год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9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оянные комиссии проводят заседания  1раз в 2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 Для подготовки материалов  к заседаниям Управляющего совета (далее – Совета)  и выработки проектов постановлений, а также для более тесной связи с деятельностью общеобразовательного учреждения Совет может создавать постоянные комиссии (далее -  комиссии). Деятельность комиссии основывается на данно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Комиссии являются самостоятельным звеном и субъектом Совета. Они создаются по основным  направлениям деятельност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и формирование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Председателя  комиссии  Совет  назначает из числа члено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Совет  утверждает персональный список  комиссии и регламент её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Членами  комиссии  могут быть  члены Совета и приглашённые  с правом совещательного голоса,  а также с правом решающе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Направления деятельности комиссий.</w:t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По направлению своей деятельности в учреждении действуют постоянные комиссии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95" w:leader="none"/>
        </w:tabs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инансово-экономическая комиссия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95" w:leader="none"/>
        </w:tabs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ебная комиссия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95" w:leader="none"/>
        </w:tabs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ганизационно-правовая комиссия</w:t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jc w:val="both"/>
        <w:rPr/>
      </w:pPr>
      <w:r>
        <w:rPr/>
        <w:t>4. Функции комиссий: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2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Название комиссии </w:t>
              <w:b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мерные функции комисс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нансово-экономическая комисси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овместно с администрацией рассматривает и выносит на утверждение совета ежегодную бюджетную заявку школы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ланирует расходы из внебюджетных средств в соответствии с намеченными советом целями и задачами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существляет контроль над расходованием бюджетных и внебюджетных средств, докладывает о результатах контроля совету один раз в учебное полугодие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овместно с администрацией готовит предложения по схеме надбавок к зарплате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овместно с администрацией ведет поиск внебюджетных источников финансирования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егулирует содержание и ценообразование дополнительных платных услуг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готовит соответствующий раздел ежегодного отчета Управляющего совета перед родителями и общественностью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осуществляет контроль над организацией питания школьников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овместно с администрацией рассматривает заявку на учебники, учебно-наглядные пособия, УМК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ебная комисси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готовит проект решения совета об утверждении годового календарного учебного графика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овместно с администрацией школы разрабатывает содержание школьного компонента и вносит предложения по выбору профильных предметов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овместно с администрацией прорабатывает вопросы расписания учебных занятий для определения оптимального времени начала и окончания занятий в школе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готовит проект решения совета о введении школьной формы, школьных правил, регулирующих поведение и взаимоотношения участников образовательного процесса в школ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</w:rPr>
              <w:t>-организует наблюдение за состоянием библиотечного фонда и разрабатывает предложения по его пополнению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существляет контроль над соблюдением здоровых и безопасных условий обучения и воспитания в школе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з в полгода совместно с администрацией готовит информацию для совета о результатах текущей и итоговой успеваемости учащихся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готовит соответствующий раздел ежегодного отчета Управляющего совета перед родителями и обществен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онно-правовая комисси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существляет контроль соблюдения прав и реализации законных интересов всех участников образовательного процесса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готовит проект решения совета по регулированию нормативно-правовой базы школы, изменений в Уставе школы и при подготовке её локальных акт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</w:rPr>
              <w:t>-совместно с администрацией рассматривает исключительные случаи нарушений Устава и правил школьной жизни учащимися, предложения об исключения учащихся из школы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ссматривает жалобы учащихся, родителей и учителей о нарушениях их прав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исследует зоны конфликтов интересов участников образовательного процесса между собой и с системой школьного управления, разрабатывает рекомендации по управлению конфликтами в школьном сообществе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участвует в работе экспертных комиссий по общественной аттестации школы; привлекается для работы комиссии по лицензированию и аттестации школы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готовит соответствующий раздел ежегодного отчета Управляющего совета перед родителями и общественностью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кументация и отчет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Составляется перспективный план работы комиссии на календарный год;       обсуждаемые вопросы протоколируются; анализ деятельности  комиссии       представляется Совету по окончании 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Предложения  комиссии носят  рекомендательный характер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32:00Z</dcterms:created>
  <dc:creator>Тихова</dc:creator>
  <dc:description/>
  <cp:keywords/>
  <dc:language>en-US</dc:language>
  <cp:lastModifiedBy>Директор</cp:lastModifiedBy>
  <cp:lastPrinted>2012-10-02T18:13:00Z</cp:lastPrinted>
  <dcterms:modified xsi:type="dcterms:W3CDTF">2001-12-31T21:12:00Z</dcterms:modified>
  <cp:revision>6</cp:revision>
  <dc:subject/>
  <dc:title>Муниципальное общеобразовательное учреждение</dc:title>
</cp:coreProperties>
</file>