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-1"/>
          <w:sz w:val="28"/>
          <w:szCs w:val="28"/>
        </w:rPr>
        <w:t>График проведения заседаний Управляющего совета в 2015-2016 учебном году</w:t>
      </w:r>
    </w:p>
    <w:p>
      <w:pPr>
        <w:pStyle w:val="Normal"/>
        <w:rPr/>
      </w:pPr>
      <w:r>
        <w:rPr/>
      </w:r>
    </w:p>
    <w:tbl>
      <w:tblPr>
        <w:tblW w:w="14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0"/>
        <w:gridCol w:w="1980"/>
      </w:tblGrid>
      <w:tr>
        <w:trPr>
          <w:trHeight w:val="5028" w:hRule="atLeast"/>
        </w:trPr>
        <w:tc>
          <w:tcPr>
            <w:tcW w:w="1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распределении  стимулирующей части фонда оплаты  труда  работникам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выведении и введении членов Управляющего Сове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б утверждении плана  работы УС на 2015-2016 учебны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тоги летнего ремон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 . Об организации  питания  учащихся  в новом учебном г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 распределении  стимулирующей части фонда оплаты  труда  работникам школы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2. . Об организация профилактической работы в школе по профилактике правонарушений</w:t>
            </w:r>
            <w:r>
              <w:rPr>
                <w:rFonts w:cs="Verdana" w:ascii="Verdana" w:hAnsi="Verdana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 состоянии питания обучающихс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 распределении  стимулирующей части фонда оплаты  труда  работникам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. О совместной  работе  школы с родителям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 распределении  стимулирующей части фонда оплаты  труда  работникам школы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организации досуга обучаю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работе с семьям «группы рис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 летнего труда и отдых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школы к новому учебному            году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4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работы общеобразовательного учреждения в 2015-2016 учебном году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смотрении учебного плана общеобразовательного учреждения на 2016-2017 учебный год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рофиля обучения на 2016-2017 учебный год.</w:t>
            </w:r>
          </w:p>
          <w:p>
            <w:pPr>
              <w:pStyle w:val="Normal"/>
              <w:ind w:left="3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ссмотрение отчёта по результатам самообследования МБОУ «Харьковская СОШ» за 2015-2016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рассмотрении режима работы общеобразовательного учреждения на 2015-2016 учебный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05:00Z</dcterms:created>
  <dc:creator>директор</dc:creator>
  <dc:description/>
  <cp:keywords/>
  <dc:language>en-US</dc:language>
  <cp:lastModifiedBy>учитель</cp:lastModifiedBy>
  <dcterms:modified xsi:type="dcterms:W3CDTF">2016-03-31T06:05:00Z</dcterms:modified>
  <cp:revision>2</cp:revision>
  <dc:subject/>
  <dc:title/>
</cp:coreProperties>
</file>