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ХАРЬКОВСКАЯ СРЕДНЯЯ ШКОЛА РОВЕНЬСКОГО РАЙОНА БЕЛГОРОДСКОЙ ОБЛАСТИ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тверждён приказом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БОУ «Харьковская СОШ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каз от 25.09.2021 № 446</w:t>
      </w:r>
    </w:p>
    <w:p>
      <w:pPr>
        <w:pStyle w:val="TextBodyIndent"/>
        <w:tabs>
          <w:tab w:val="clear" w:pos="708"/>
          <w:tab w:val="left" w:pos="9923" w:leader="none"/>
        </w:tabs>
        <w:ind w:left="963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 мероприятий, направленный на формирование и оце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ункциональной грамотности обучающихся МБОУ «Харьков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2021-2022 учебном году</w:t>
      </w:r>
    </w:p>
    <w:p>
      <w:pPr>
        <w:pStyle w:val="TextBodyIndent"/>
        <w:tabs>
          <w:tab w:val="clear" w:pos="708"/>
          <w:tab w:val="left" w:pos="9923" w:leader="none"/>
        </w:tabs>
        <w:ind w:hanging="0"/>
        <w:jc w:val="center"/>
        <w:rPr/>
      </w:pPr>
      <w:r>
        <w:rPr>
          <w:iCs/>
          <w:sz w:val="28"/>
          <w:szCs w:val="28"/>
        </w:rPr>
        <w:t>(</w:t>
      </w:r>
      <w:r>
        <w:rPr/>
        <w:t xml:space="preserve">приказ управления образования администрации Ровеньского района от 21сентября </w:t>
      </w:r>
      <w:r>
        <w:rPr>
          <w:bCs/>
        </w:rPr>
        <w:t>2021 года № 1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39"/>
        <w:gridCol w:w="3848"/>
        <w:gridCol w:w="22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МБОУ «Харьковская СОШ»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МБОУ «Харьковская СОШ»   в методических совещаниях по вопросу формирования функциональной грамотности обучающих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</w:rPr>
              <w:t xml:space="preserve">Оказание методической помощи педагогическим рабо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Харьковская СОШ» по вопросам формирования функциональной грамотности обучающихс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-предметников О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и педагогических работников МБОУ «Харьковская СОШ» в вебинарах, семинарах, круглых столах по вопросу формирования функциональной грамотности обучающихся, проведенных ОГАОУ ДПО «БелИР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 МБОУ «Харьковская СОШ» 2021-2022 учебного год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-9 классов МБОУ «Харьковская СОШ» 2021-2022 учебного года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его семинара для педагогических работников МБОУ «Харьковская СОШ» по подготовке обучающихся к проведению диагностической работы на выявление естественнонаучной грамот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ой и финансовой грамотно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октя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иагностической работе  на выявление естественнонаучной грамотности у обучающихся  общеобразовательных учреждений Ровеньского райо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би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spacing w:lineRule="auto" w:line="240" w:before="0" w:after="0"/>
              <w:ind w:left="354" w:hanging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школьного плана мероприя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равленного на формирование и оценку функциональной грамот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Харьковская СОШ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021-2022 учебном год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семинаре «Формирование и развитие функциональной грамотности – одна из основных задач современного школьного образован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 2022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диагностической работы на выя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ельской и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 общеобразовательных учреждений Ровеньского райо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русского языка, литературы, обществозн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 2022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ических рекомендаций по результатам проведения диагностических работ на выявление естественнонаучной грамот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ой и финансовой грамотности обучающихся 2021-2022 учебного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2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углом столе «Формирование функциональной грамотности обучающихся как средство повышения качества образован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ческие работник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22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школьного плана мероприяти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ного на формирование и оценку функциональной грамотности обучающихся МБОУ «Харьковская СОШ» в 2021-2022 учебном год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Пользователь Windows</cp:lastModifiedBy>
  <cp:lastPrinted>2021-09-09T14:36:00Z</cp:lastPrinted>
  <dcterms:modified xsi:type="dcterms:W3CDTF">2021-12-07T11:52:00Z</dcterms:modified>
  <cp:revision>187</cp:revision>
  <dc:subject/>
  <dc:title/>
</cp:coreProperties>
</file>