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х руководителей на 2017 – 201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риказом по МБО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арьковская СОШ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09.2017 г. № 37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09"/>
        <w:gridCol w:w="1276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направления воспитательной работы на 2017 – 2018 учебный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: семина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Default"/>
              <w:rPr/>
            </w:pPr>
            <w:r>
              <w:rPr/>
              <w:t xml:space="preserve">1.Рассмотрение инструктивно – методического письма  </w:t>
            </w:r>
            <w:r>
              <w:rPr>
                <w:bCs/>
              </w:rPr>
              <w:t xml:space="preserve">«О развитии воспитательной компоненты в организациях, осуществляющих образовательную деятельность в 2017-2018 учебном году» </w:t>
            </w:r>
            <w:r>
              <w:rPr/>
              <w:t>Задачи школы, основные направления воспитательной работы. Харьковская Н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ой литературы по проблемам воспитания. Власенко Е.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ых документах в помощь классному руководителю. Харьковская Н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лассного руководителя. Харьковская Н.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ланов работы классных руководителей, плана спортивно – массовой работы, плана ОБЖ на 2017 – 2018 учебный год. Харьковская Н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истемный подход к решению проблемы духовно – нравственного воспитания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работка путей духовно – нравственного воспитания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семинар – практику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воспитательные технологии и духовно – нравственное воспитание обучающихся. Рыбалко Т.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зможностей детских общественных объединений, ученического самоуправления для духовно – нравственного воспитания. Березовская В.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пыта работы по духовно – нравственному воспитанию. Харьковская Н. 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справки по итогам проверки документации классных руководителей на начало учебного года. Харьковская Н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е справки по итогам проверки состояния работы объединений дополнительного образования на начало учебного года. Харьковская Н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смотрение справки по итогам проверки организации внеурочной деятельности на начало учебного года. Харьковская Н.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Рассмотрение справки по итогам проверки работы с семьями «группы риска». Харьковская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Педагогика поддержки ребенка: взаимодействие школы, семьи и социума. Конструктивное партнерство школы и семьи. Совершенствование воспитательно-профилактической работы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классных руководителей установки на применение технологий педагогики в работе с семьями обучающихся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работы: психолого-педагогический семинар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ы для обсуждени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 Технологии педагогической поддержки в работе с семьями обучающихся. Сушкова Ж.И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 Субъектная    позиция    родителей    -    важный    фактор    формирования</w:t>
              <w:br/>
              <w:t xml:space="preserve">воспитательного пространства школы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Н.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  Методические рекомендации классному руководителю по работе с родителям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енко Е.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Рассмотрение справки по итогам проверки работы объединений дополнительного образования в ноябре 2017 г. Харьковская Н.Н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мотрение справки по итогам проверки состояния работы с родителями в декабре 2017 г. Власенко Е.А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Рассотрение справки по итогам проверки состояния внеурочной занятости обучающихся. Влас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Тема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Задачи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анализировать работу классных руководителей по пропаганде здорового образа жизни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работы: круглый стол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Вопросы для обсуждения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 Физическое развитие как показатель здоровья детей и подростков. Методы</w:t>
              <w:br/>
              <w:t>оценки физического развития. Божко А.В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а Л. А.</w:t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Апробация активных форм обучения основам здорового образа жизни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color w:val="000000"/>
              </w:rPr>
              <w:t>Власенко Е. А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Профилактика вредных привычек школьников (из опыта работы классных</w:t>
              <w:br/>
              <w:t>руководителей). Снеговская Л.А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мотрение справки по итогам проверки деятельности классных руководителей по реализации задач духовно – нравственного воспитания. Власенко Е.А.</w:t>
            </w:r>
          </w:p>
          <w:p>
            <w:pPr>
              <w:pStyle w:val="Style15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Рассмотрение справки по итогам проверки работы с семьями «группы риска». Харьковская Н.Н.</w:t>
            </w:r>
          </w:p>
          <w:p>
            <w:pPr>
              <w:pStyle w:val="Style15"/>
              <w:spacing w:before="28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Рассмотрение справки по итогам проверки состояния работы по профилактике ДДТТ. Харьковская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  <w:iCs/>
                <w:color w:val="000000"/>
              </w:rPr>
              <w:t>Тема: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е использование современных воспитательных технологий, подведение итогов воспитательной работы за год. Изучение новых подходов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iCs/>
                <w:color w:val="000000"/>
              </w:rPr>
              <w:t>Цель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мен опытом. </w:t>
            </w:r>
          </w:p>
          <w:p>
            <w:pPr>
              <w:pStyle w:val="Style1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ачи: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 провести анализ воспитательной работы за год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-выработать наиболее эффективные направления работы на следующий</w:t>
              <w:br/>
              <w:t>учебный год.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: круглый стол.</w:t>
            </w:r>
          </w:p>
          <w:p>
            <w:pPr>
              <w:pStyle w:val="Style1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просы для обсуждени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 Отчет о самообразовании. Кл руководители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. Итоги диагностики уровня воспитанности учащихся.Харьковская Н.Н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. Творческие отчеты классных руководителей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4.Рассмотрение справки по итогам проверки качества работы с родителями. Харьковская Н.Н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5.Рассотрение справки по итогам проверки состояния спортивно – оздоровительной работы. Харьковская Н.Н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6 Рассмотрение справки по итогам диагностического исследования  уровня воспитанности школьников. Харьковская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1:00Z</dcterms:created>
  <dc:creator>админ</dc:creator>
  <dc:description/>
  <cp:keywords/>
  <dc:language>en-US</dc:language>
  <cp:lastModifiedBy>учитель</cp:lastModifiedBy>
  <cp:lastPrinted>2017-11-28T15:43:00Z</cp:lastPrinted>
  <dcterms:modified xsi:type="dcterms:W3CDTF">2018-02-05T06:40:00Z</dcterms:modified>
  <cp:revision>31</cp:revision>
  <dc:subject/>
  <dc:title/>
</cp:coreProperties>
</file>