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В ЛЕТНЕМ ОЗДОРОВИТЕЛЬНОМ ЛАГЕРЕ</w:t>
      </w:r>
    </w:p>
    <w:p>
      <w:pPr>
        <w:pStyle w:val="Normal"/>
        <w:jc w:val="center"/>
        <w:rPr/>
      </w:pPr>
      <w:r>
        <w:rPr/>
        <w:t>«УЛЫБКА»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84"/>
        <w:gridCol w:w="31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ер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ткрытие лаге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комимся побли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треча детей, создание отрядов, распределение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накомление с планом работы лагеря. Открытие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здник, посвящённый Дню защиты детей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Коновал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Браташ В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Рыбалко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Коновалд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вт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любимы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.20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ка. «Инструктаж по ТБ и правилам поведения на дорогах и проезжей ч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исунки «Наш любимы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Умники и ум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ы на свежем воздух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аш В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д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енко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тре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ход в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.20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ка. «Инструктаж по ТБ в при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 «Правила поведения в лесу», «Оказание первой медицинской помощи при укусе клещ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скурсия в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е «Звёздный час. Растения лес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аш В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д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Е.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твёрт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кра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.20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«Инструктаж по ТБ и ПДД во время передвижения по дорог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е «Праздник кра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загадок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аш В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д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Е.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я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нкурс знато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.20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«Инструктаж по ТБ и правила поведения в общественных местах.  Первая помощь при солнечном уда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 «Крестики-но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теллектуальный т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ортивное состяз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готовка к празднику «Троицыно утро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аш В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д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Е.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ше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аздник берё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ка.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МБ  «Инструктаж по пожарной безопасности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рёзкин праздник «Троицыно ут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инутка здоровья «Солнечный ожог. Первая помощи при ож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Конкурс чтецов стихов А.С. Пушкин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аш В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д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И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седь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асная кн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«Инструктаж по правилам электробезопасности. Профилактика правил поведения в бы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храняемые редкие виды животных и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кторина «Как животные нам служа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е «Эти забавны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готовка ко дню Нептун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аш В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д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Е.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вось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«День тан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13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1.МБ «Инструктаж по ТБ и правила поведения в общественных местах.  Первая помощь при солнечном уда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2.Дискот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3.  «Песни земли Белгородской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4. Занятия по интереса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аш В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д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енко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Е.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девя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здоровья и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«Инструктаж ТБ и правил поведения во время игр на воздух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нутка здоровья «Мой рост и мой в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лая спартакиада. Под девизом: «Мы 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венство лагеря по различным видам спорта. «Состязания здоровяков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аш В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д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Е.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деся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эк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«Инструктаж по правилам поведения при экстремальных ситу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нутка здоровья «Зелёная аптечка» первая помощь при укусах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аст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здник необычных цветов и цветочных костю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портивные игры на воздух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аш В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д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Е.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одиннадц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рода и фант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«Инструктаж по правилам поведения во время возникновения пожа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выставки «Природа и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лейдоскоп шуток и розыгр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стольные игры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аш В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д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Е.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двенадц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ссия – родина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«Инструктаж по правилам поведения во время террористического ак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 о правилах поведения на водоё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знавательная игра «Имею пра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еседа «Символы Российского государств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аш В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д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Е.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тринадц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зопасность превыше все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«Профилактика КГЛ, ПДД, Т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а дорожного движения. Техника безопасности при подвиж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курсно-игровая программа «Знай и уважай правила дорожного движ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дготовка ко дню сказок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аш В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д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Е.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четырнадц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ие лаг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«Инструктаж по ТБ и ПДД в летний период вре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тр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исуем «До свидания, лагер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цертная пр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вижные игры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аш В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д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Е.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_______________(                        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2:28:00Z</dcterms:created>
  <dc:creator>Grey Wolf</dc:creator>
  <dc:description/>
  <cp:keywords/>
  <dc:language>en-US</dc:language>
  <cp:lastModifiedBy>Admin</cp:lastModifiedBy>
  <cp:lastPrinted>2011-06-02T13:34:00Z</cp:lastPrinted>
  <dcterms:modified xsi:type="dcterms:W3CDTF">2005-12-29T00:08:00Z</dcterms:modified>
  <cp:revision>6</cp:revision>
  <dc:subject/>
  <dc:title/>
</cp:coreProperties>
</file>