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ленов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ых руков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ходько Ольга Александровна – классный руководитель 1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аташ Валентина Алексеевна – классный руководитель 2, 4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о Татьяна Сергеевна - классный руководитель 3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Елена Владимировна – классный руководитель 5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ая Наталья Николаевна – классный руководитель 6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Любовь Ивановна – классный руководитель 7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Инна Николаевна – классный руководитель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адежда Егоровна - классный руководитель 9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лена Геннадьевна – классный руководитель 10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а Лариса Алексеевна – классный руководитель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лена Геннадьевна – заместитель директора по воспитательной работе, руководитель методического объ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бле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которой работает 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ых руководителей в 2014 – 2015 учебном го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ный подход к решению проблемы духовно – нравственного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ных руководителей на 2014 -2015 учебный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научно – методического уровня подготовки классных руководителей по вопросам педагогики и психологии воспитательной рабо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классных руководителей современными воспитательными технология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тановлению воспитательной системы с акцентом на работу по возрождению народных традиций, гражданско – патриотическое воспитание, духовно – нравственное развитие; организацию ученического самоупра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классны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го объедин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х руководителей на 2014 –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9"/>
        <w:gridCol w:w="1276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направления воспитательной работы на 2014 – 2015 учебный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семина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Default"/>
              <w:rPr/>
            </w:pPr>
            <w:r>
              <w:rPr/>
              <w:t xml:space="preserve">1.Рассмотрение инструктивно – методического письма  </w:t>
            </w:r>
            <w:r>
              <w:rPr>
                <w:bCs/>
              </w:rPr>
              <w:t xml:space="preserve">«О развитии воспитательной компоненты в организациях, осуществляющих образовательную деятельность в 2014-2015 учебном году» </w:t>
            </w:r>
            <w:r>
              <w:rPr/>
              <w:t>Задачи школы, основные направления воспитательной работы. Сидоренко Е.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ой литературы по проблемам воспитания. Браташ В. 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ых документах в помощь классному руководителю. Сидоренко Е.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. Сидоренко Е.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ов работы классных руководителей, плана спортивно – массовой работы, плана ОБЖ на 2014 – 2015 учебный год. Сидоренко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истемный подход к решению проблемы духовно – нравственного воспитания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путей духовно – нравственного воспитания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семинар – 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воспитательные технологии и духовно – нравственное воспитание обучающихся. Рыбалко Т.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зможностей детских общественных объединений, ученического самоуправления для духовно – нравственного воспитания. Кравчук Е. 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пыта работы по духовно – нравственному воспитанию. Харьковская Н. 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справки по итогам проверки документации классных руководителей на начало учебного года. Сидоренко Е.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е справки по итогам проверки состояния работы объединений дополнительного образования на начало учебного года. Сидоренко Е.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. Рассмотрение справки по итогам проверки организации внеурочной деятельности на начало учебного года. Сидоренко Е.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Рассмотрение справки по итогам проверки работы с семьями «группы риска». Сидоренко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Педагогика поддержки ребенка: взаимодействие школы, семьи и социума. Конструктивное партнерство школы и семьи. Совершенствование воспитательно-профилактической работы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классных руководителей установки на применение технологий педагогики в работе с семьями обучающихся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работы: психолого-педагогический семинар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ы для обсуждени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 Технологии педагогической поддержки в работе с семьями обучающихся. Приходько О. 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 Субъектная    позиция    родителей    -    важный    фактор    формирования</w:t>
              <w:br/>
              <w:t xml:space="preserve">воспитательного пространства школы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И. Н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  Методические рекомендации классному руководителю по работе с родителям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Е. 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Рассмотрение справки по итогам проверки работы объединений дополнительного образования в ноябре 2014 г. Сидоренко Е. 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мотрение справки по итогам проверки состояния работы с родителями в декабре 2014 г. Сидоренко Е. Г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Рассотрение справки по итогам проверки состояния внеурочной занятости обучающихся. Сидоренко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Тема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анализировать работу классных руководителей по пропаганде здорового образа жизни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работы: круглый стол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Вопросы для обсуждения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 Физическое развитие как показатель здоровья детей и подростков. Методы</w:t>
              <w:br/>
              <w:t>оценки физического развития. Коновалова Л. 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а Л. А.</w:t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Апробация активных форм обучения основам здорового образа жизни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Е. Г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офилактика вредных привычек школьников (из опыта работы классных</w:t>
              <w:br/>
              <w:t>руководителей). Денисенко Н. Е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мотрение справки по итогам проверки деятельности классных руководителей по реализации задач духовно – нравственного воспитания. Сидоренко Е. Г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Рассмотрение справки по итогам проверки работы с семьями «группы риска». Сидоренко Е. Г.</w:t>
            </w:r>
          </w:p>
          <w:p>
            <w:pPr>
              <w:pStyle w:val="Style15"/>
              <w:spacing w:before="28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Рассмотрение справки по итогам проверки состояния работы по профилактике ДДТТ. Сидоренко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Тема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использование современных воспитательных технологий, подведение итогов воспитательной работы за год. Изучение новых подходов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мен опытом. </w:t>
            </w:r>
          </w:p>
          <w:p>
            <w:pPr>
              <w:pStyle w:val="Style1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и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 провести анализ воспитательной работы за год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-выработать наиболее эффективные направления работы на следующий</w:t>
              <w:br/>
              <w:t>учебный год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: круглый стол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ы для обсуждени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 Отчет о самообразовании. Кл руководител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 Итоги диагностики уровня воспитанности учащихся. Сидоренко Е. 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отчеты классных руководител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Рассмотрение справки по итогам проверки качества работы с родителями. Сидоренко Е. 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отрение справки по итогам проверки состояния спортивно – оздоровительной работы. Сидоренко Е. Г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Рассмотрение справки по итогам диагностического исследования  уровня воспитанности школьников. Сидоренко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мероприятий классными руководителями 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99"/>
        <w:gridCol w:w="3335"/>
        <w:gridCol w:w="1296"/>
        <w:gridCol w:w="152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 «Когда лень – всё идёт через пен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ыцарский турн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Чему учат в школ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Е.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ловеческие ценно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Н. 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вредными привычкам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Мы за здоровый образ жизн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 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особы укрепления здоровь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. 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 мире професс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актикум «Дороги, которые мы выбирае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Л.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семья – мой богат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График проведения классных часов в 2014 – 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32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 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Т.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ш В. 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Е.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Н. 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 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 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. 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 Л. А.</w:t>
            </w:r>
          </w:p>
        </w:tc>
      </w:tr>
    </w:tbl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1:00Z</dcterms:created>
  <dc:creator>админ</dc:creator>
  <dc:description/>
  <cp:keywords/>
  <dc:language>en-US</dc:language>
  <cp:lastModifiedBy>admi1</cp:lastModifiedBy>
  <cp:lastPrinted>2014-11-18T19:23:00Z</cp:lastPrinted>
  <dcterms:modified xsi:type="dcterms:W3CDTF">2015-01-10T06:57:00Z</dcterms:modified>
  <cp:revision>24</cp:revision>
  <dc:subject/>
  <dc:title/>
</cp:coreProperties>
</file>